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816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14 декември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назначаване на извънреден и пълномощен посланик на Република България в Република Полш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</w:t>
      </w:r>
      <w:r>
        <w:rPr>
          <w:rFonts w:cs="HebarU" w:ascii="HebarU" w:hAnsi="HebarU"/>
          <w:lang w:val="bg-BG"/>
        </w:rPr>
        <w:t xml:space="preserve">на основание </w:t>
        <w:br/>
        <w:t xml:space="preserve">чл. 98, т. 6 от Конституцията на Република България </w:t>
      </w:r>
      <w:r>
        <w:rPr>
          <w:rFonts w:cs="HebarU" w:ascii="HebarU" w:hAnsi="HebarU"/>
        </w:rPr>
        <w:t>да издаде указ за</w:t>
      </w:r>
      <w:r>
        <w:rPr>
          <w:rFonts w:cs="HebarU" w:ascii="HebarU" w:hAnsi="HebarU"/>
          <w:lang w:val="bg-BG"/>
        </w:rPr>
        <w:t xml:space="preserve"> назначаване на ЛЪЧЕЗАР ЙОРДАНОВ ПЕТКОВ за извънреден и пълномощен посланик на Република България в Република Полш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firstLine="1134"/>
        <w:jc w:val="left"/>
        <w:rPr/>
      </w:pPr>
      <w:r>
        <w:rPr>
          <w:rFonts w:cs="HebarU" w:ascii="HebarU" w:hAnsi="HebarU"/>
          <w:i w:val="false"/>
          <w:sz w:val="24"/>
          <w:lang w:val="bg-BG"/>
        </w:rPr>
        <w:t xml:space="preserve">ЗА </w:t>
      </w:r>
      <w:r>
        <w:rPr>
          <w:rFonts w:cs="HebarU" w:ascii="HebarU" w:hAnsi="HebarU"/>
          <w:i w:val="false"/>
          <w:sz w:val="24"/>
        </w:rPr>
        <w:t xml:space="preserve">МИНИСТЪР-ПРЕДСЕДАТЕЛ: /п/ </w:t>
      </w:r>
      <w:r>
        <w:rPr>
          <w:rFonts w:cs="HebarU" w:ascii="HebarU" w:hAnsi="HebarU"/>
          <w:i w:val="false"/>
          <w:sz w:val="24"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i/>
          <w:i/>
          <w:sz w:val="24"/>
          <w:lang w:val="bg-BG"/>
        </w:rPr>
      </w:pPr>
      <w:r>
        <w:rPr>
          <w:rFonts w:cs="HebarU" w:ascii="HebarU" w:hAnsi="HebarU"/>
          <w:b/>
          <w:i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ект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т. 6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ЛЪЧЕЗАР ЙОРДАНОВ ПЕТКОВ за извънреден и пълномощен посланик на Република България в Република Полш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Изпълнението на указа възлагам на министъра на</w:t>
      </w:r>
      <w:r>
        <w:rPr>
          <w:rFonts w:cs="HebarU" w:ascii="HebarU" w:hAnsi="HebarU"/>
          <w:lang w:val="bg-BG"/>
        </w:rPr>
        <w:t xml:space="preserve"> външните работи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536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Николай Василев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560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назначаване на извънреден и пълномощен посланик на Република България в Република Полш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Полша е важен партньор на нашата страна, с който имаме установени дългогодишни традиции на сътрудничество. Двете държави разполагат със сходен исторически, политически и икономически опит и общи външнополитически цели – интеграция в Европейския съюз и в НАТО. Политическите и икономическите реформи стартираха от сравнимо равнище, като ходът им в Република Полша не бе прекъсван и страната постигна ясно изразени успехи във вътрешното си развитие, завоюва и сериозни позиции в международен план. В резултат на това тя бе в първата група държави от Централна и Източна Европа, приети за членки на НАТО, като получи покана за преговори с Европейския съюз. Република България е заинтересувана да използва опита на Република Полша, поради което двустранните връзки се развиват постъпателн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итическият диалог през последните години се отличава с определена динамика, показател за което са посещенията в Република България и в Република Полша на равнище президент, министър-председател и министър на външните работи. Съвпадащата външнополитическа ориентация, сходните приоритети и цели създават условия за още по-интензивно сътрудничеств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Указ N 158 на Президента на Република България от </w:t>
        <w:br/>
        <w:t>13 юни 2001 г. Александър Йорданов Александров бе освободен от поста извънреден и пълномощен посланик на Република България в Република Полш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>Подходяща е кандидатурата за тази длъжност на Лъчезар Йорданов Петков. Той е завършил английска гимназия и Висшия икономически институт, специалност “Международни икономически отношения”. Преминал е тригодишен курс в Дипломатическата академия в Москва и курс за висши държавни служители по програмата “</w:t>
      </w:r>
      <w:r>
        <w:rPr>
          <w:rFonts w:cs="HebarU" w:ascii="HebarU" w:hAnsi="HebarU"/>
          <w:lang w:val="en-US"/>
        </w:rPr>
        <w:t>Know-How</w:t>
      </w:r>
      <w:r>
        <w:rPr>
          <w:rFonts w:cs="HebarU" w:ascii="HebarU" w:hAnsi="HebarU"/>
          <w:lang w:val="bg-BG"/>
        </w:rPr>
        <w:t xml:space="preserve">” на Британското външно министерство. В периода 1999-2000 г. прави докторат по политически науки в Ню Йорк. Владее английски, полски, испански и руски език. Г-н Петков е дипломат от кариерата с дългогодишен стаж в Министерството на външните работи. Постъпва в министерството през 1983 г. и работи в посолствата ни в Република Малта и САЩ. От 1995 до 1999 г. е ръководител на Консулското представителство на Република България в Ню Йорк. Работил е в отделите на Министерството на външните работи “Централна и Източна Европа”, “Печат” и “Западна Европа”. Бил е заместник-началник и изпълняващ длъжността началник на управление “Западна Европа и Северна Америка”. От 1999 г. </w:t>
        <w:br/>
        <w:t xml:space="preserve">г-н Петков е консултант по международни отношения, външна политика, правни въпроси и инвестиции на ВТС 2000, </w:t>
      </w:r>
      <w:r>
        <w:rPr>
          <w:rFonts w:cs="HebarU" w:ascii="HebarU" w:hAnsi="HebarU"/>
          <w:lang w:val="en-US"/>
        </w:rPr>
        <w:t xml:space="preserve">Inc. – </w:t>
      </w:r>
      <w:r>
        <w:rPr>
          <w:rFonts w:cs="HebarU" w:ascii="HebarU" w:hAnsi="HebarU"/>
          <w:lang w:val="bg-BG"/>
        </w:rPr>
        <w:t>Ню Йорк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се имат предвид подготовката, професионалният опит и дипломатическата кариера на Лъчезар Йорданов Петков, Министерският съвет предлага той да бъде назначен за извънреден и пълномощен посланик на Република България в Република Полш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Николай Василе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NewSaturionCyr;Times New Roman" w:hAnsi="NewSaturionCyr;Times New Roman" w:cs="NewSaturionCyr;Times New Roman"/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;Times New Roman" w:hAnsi="NewSaturionCyr;Times New Roman" w:cs="NewSaturionCyr;Times New Roman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57:00Z</dcterms:created>
  <dc:creator>Бойка Владова</dc:creator>
  <dc:description/>
  <dc:language>en-US</dc:language>
  <cp:lastModifiedBy>Council of Ministers</cp:lastModifiedBy>
  <cp:lastPrinted>2001-12-14T09:57:00Z</cp:lastPrinted>
  <dcterms:modified xsi:type="dcterms:W3CDTF">2001-12-14T14:53:00Z</dcterms:modified>
  <cp:revision>5</cp:revision>
  <dc:subject/>
  <dc:title>Р Е П У Б Л И К А   Б Ъ Л Г А Р И Я</dc:title>
</cp:coreProperties>
</file>