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rPr/>
      </w:pPr>
      <w:r>
        <w:rPr/>
        <w:t>Решение N 8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и назначаване на директор на Агенцията за надзор върху застраховането и хаза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1 от Закона за застрахован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ХРИСТО ГЕОРГИЕВ ХРИСТОВ от длъжността директор на Агенцията за надзор върху застраховането и хазар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Назначава ГРИГОР НИКОЛАЕВ ГОСПОДИНОВ за директор на Агенцията за надзор върху застраховането и хазарт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Решение N 504 на Министерския съвет от 1999 г. за определяне състава на Държавната комисия по хазарта думите “Христо Георгиев Христов – директор на Агенцията за надзор върху застраховането и хазарта” се заменят с “Григор Николаев Господинов – директор на Агенцията за надзор върху застраховането и хаза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0:00Z</dcterms:created>
  <dc:creator>Бойка Владова</dc:creator>
  <dc:description/>
  <dc:language>en-US</dc:language>
  <cp:lastModifiedBy>Workstation</cp:lastModifiedBy>
  <cp:lastPrinted>2001-12-14T09:49:00Z</cp:lastPrinted>
  <dcterms:modified xsi:type="dcterms:W3CDTF">2001-12-17T12:15:00Z</dcterms:modified>
  <cp:revision>4</cp:revision>
  <dc:subject/>
  <dc:title>Р Е П У Б Л И К А   Б Ъ Л Г А Р И Я</dc:title>
</cp:coreProperties>
</file>