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4 декември 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 32, т. 20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освободи генерал-лейтенант АНГЕЛ СТОЯНОВ КАЦАРОВ от длъжността директор на служба “Военна информация” и от кадрова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 28, т. 4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Освобождавам генерал-лейтенант АНГЕЛ СТОЯНОВ КАЦАРОВ от длъжността директор на служба “Военна информация” и от кадрова военна служб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Николай Васил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от кадрова военна служба на генерал-лейтенант АНГЕЛ СТОЯНОВ КАЦА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Ангел Кацаров е назначен на длъжността директор на служба “Военна информация” с Указ N 35 на Президента на Република България от 16 февруари 200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Ангел Кацаров е роден на 20 октомври 1942 г. в Пазардж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мотострелкови ВВОВУ “В. Левски” – 1965 г. – 5 г., КЩ-ОТ общовойскови ВА “Фрунзе” – 1976 г. – 3 г., </w:t>
        <w:br/>
        <w:t>ВА-ГЩ – 1986 г. – 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65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лейтенант” е от 199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Ангел Кацаров се предлага за освобождаване от длъжност и от кадрова военна служба поради навършване на пределната възраст за офицер с военно звание “генерал-лейтенант” на основание чл. 127, ал. 1, т. 8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Николай Васил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52:00Z</dcterms:created>
  <dc:creator>Бойка Владова</dc:creator>
  <dc:description/>
  <dc:language>en-US</dc:language>
  <cp:lastModifiedBy>Council of Ministers</cp:lastModifiedBy>
  <cp:lastPrinted>2001-12-14T09:52:00Z</cp:lastPrinted>
  <dcterms:modified xsi:type="dcterms:W3CDTF">2001-12-14T15:31:00Z</dcterms:modified>
  <cp:revision>4</cp:revision>
  <dc:subject/>
  <dc:title>Р Е П У Б Л И К А   Б Ъ Л Г А Р И Я</dc:title>
</cp:coreProperties>
</file>