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82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4 декември  2001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освобождаване от длъжност и от кадрова военна служба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rPr/>
      </w:pPr>
      <w:r>
        <w:rPr/>
        <w:t xml:space="preserve">На основание чл. 100, ал. 2 от Конституцията на Република България </w:t>
      </w:r>
      <w:r>
        <w:rPr>
          <w:lang w:val="en-US"/>
        </w:rPr>
        <w:t>и</w:t>
      </w:r>
      <w:r>
        <w:rPr/>
        <w:t xml:space="preserve"> чл.  32, т. 20, чл. 125, т. 1, чл. 127, ал. 1, т. 8 и чл. 130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Предлага на Президента на Република България да издаде указ, с който да освободи генерал-лейтенант АНЮ ЗАПРЯНОВ АНГЕЛОВ от длъжността началник на Военната академия “Г. С. Раковски” и от кадрова военна служб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МИНИСТЪР-ПРЕДСЕДАТЕЛ: /п/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п/ Златина Николова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 100, ал. 2 от Конституцията на Република България и чл.  28, т. 4, чл. 125, т. 1, чл. 127, ал. 1, т. 8 и чл. 130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 xml:space="preserve">Освобождавам генерал-лейтенант АНЮ ЗАПРЯНОВ АНГЕЛОВ от длъжността началник на Военната академия </w:t>
        <w:br/>
        <w:t>“Г. С. Раковски” и от кадрова военна служб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1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Николай Васил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проекта на указ за освобождаване от длъжност и от кадрова военна служба на генерал-лейтенант </w:t>
        <w:br/>
        <w:t>АНЮ ЗАПРЯНОВ АНГЕЛ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енерал-лейтенант Аню Ангелов е назначен на длъжността началник на Военната академия “Г. С. Раковски” с Указ N 297 на Президента на Република България от 1 август 2000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Генерал-лейтенант Аню Ангелов е роден на 22 декември </w:t>
        <w:br/>
        <w:t>1942 г. в Хасково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Военна квалификация: навигация ВНВАУ “Г. Димитров” – 1966 г. – 5 г., КЩ-ОТ-ВА “Г. С. Раковски” – 1971 г. – 3 г., ВА “Ворошилов” – 1982 г. – 2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кадрова военна служба е офицер от 1966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звание “генерал-лейтенант” е от 1994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енерал-лейтенант Ангелов се предлага за освобождаване от длъжност и от кадрова военна служба поради навършване на пределната възраст за офицер с военно звание “генерал-лейтенант” на основание чл. 127, ал. 1, т. 8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Николай Васил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;Times New Roman" w:hAnsi="NewSaturionCyr;Times New Roman" w:cs="NewSaturionCyr;Times New Roman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9:04:00Z</dcterms:created>
  <dc:creator>Бойка Владова</dc:creator>
  <dc:description/>
  <dc:language>en-US</dc:language>
  <cp:lastModifiedBy>Council of Ministers</cp:lastModifiedBy>
  <cp:lastPrinted>2001-12-14T10:05:00Z</cp:lastPrinted>
  <dcterms:modified xsi:type="dcterms:W3CDTF">2001-12-17T08:04:00Z</dcterms:modified>
  <cp:revision>5</cp:revision>
  <dc:subject/>
  <dc:title>Р Е П У Б Л И К А   Б Ъ Л Г А Р И Я</dc:title>
</cp:coreProperties>
</file>