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822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освобождаване от длъжност и от кадрова военна служба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, чл. 125, т. 1, чл. 127, ал. 1, т. 6 и чл. 130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bg-BG"/>
        </w:rPr>
        <w:t>, с който да освободи бригаден генерал МИТКО ЦЕНЕВ АНЕВ от длъжността началник на Главно управление “Материално-техническо и медицинско осигуряване” и от кадрова военна служб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right="-766" w:firstLine="1134"/>
        <w:rPr/>
      </w:pPr>
      <w:r>
        <w:rPr/>
        <w:t>ЗА МИНИСТЪР-ПРЕДСЕДАТЕЛ: /п/ Н.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100, ал. 2</w:t>
      </w:r>
      <w:r>
        <w:rPr>
          <w:rFonts w:cs="HebarU" w:ascii="HebarU" w:hAnsi="HebarU"/>
        </w:rPr>
        <w:t xml:space="preserve"> от Конституцията на Република България</w:t>
      </w:r>
      <w:r>
        <w:rPr>
          <w:rFonts w:cs="HebarU" w:ascii="HebarU" w:hAnsi="HebarU"/>
          <w:lang w:val="bg-BG"/>
        </w:rPr>
        <w:t xml:space="preserve"> и чл. 28, т. 4, чл. 125, т. 1, чл. 127, ал. 1, т. 6 и чл. 130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бригаден генерал МИТКО ЦЕНЕВ АНЕВ от длъжността началник на Главно управление “Материално-техническо и медицинско осигуряване” и от кадрова военна служб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Изпълнението на указа възлагам на министъра на </w:t>
      </w:r>
      <w:r>
        <w:rPr>
          <w:rFonts w:cs="HebarU" w:ascii="HebarU" w:hAnsi="HebarU"/>
          <w:lang w:val="bg-BG"/>
        </w:rPr>
        <w:t>отбраната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Николай Василе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освобождаване от длъж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от кадрова военна служба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ригаден генерал МИТКО ЦЕНЕВ АН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spacing w:lineRule="auto" w:line="3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ригаден генерал Митко Анев е назначен на длъжността началник на Главно управление “Материално-техническо и медицинско осигуряване” с Указ N 59 на Президента на Република България от 25 февруари 2000 г.</w:t>
      </w:r>
    </w:p>
    <w:p>
      <w:pPr>
        <w:pStyle w:val="TextBodyIndent"/>
        <w:spacing w:lineRule="auto" w:line="3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ригаден генерал Митко Анев е роден на 11 декември 1944 г. в с. Слокощица, област Кюстендил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TextBodyIndent"/>
        <w:spacing w:lineRule="auto" w:line="3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оенна квалификация: танко-технически ВНВУ “В. Левски” - 1967 г. - 5 г., КЩ-ОТ-АБТТ-ВА “Г. С. Раковски” - 1976 г. - 2 г., КЩ-ОС-ГЩФ на ВА “Г. С. Раковски” - 1997 г. - 1 г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67 г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0 г.</w:t>
      </w:r>
    </w:p>
    <w:p>
      <w:pPr>
        <w:pStyle w:val="TextBodyIndent"/>
        <w:spacing w:lineRule="auto" w:line="3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ригаден генерал Митко Анев се предлага за освобождаване от длъжност и от кадрова военна служба поради навършване на пределната възраст за офицер с военно звание “бригаден генерал” на основание чл. 127, ал. 1, т. 6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36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spacing w:lineRule="auto" w:line="336"/>
        <w:ind w:firstLine="5103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Николай Васил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134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48:00Z</dcterms:created>
  <dc:creator>Бойка Владова</dc:creator>
  <dc:description/>
  <dc:language>en-US</dc:language>
  <cp:lastModifiedBy>Council of Ministers</cp:lastModifiedBy>
  <cp:lastPrinted>2001-12-14T09:47:00Z</cp:lastPrinted>
  <dcterms:modified xsi:type="dcterms:W3CDTF">2001-12-17T08:12:00Z</dcterms:modified>
  <cp:revision>3</cp:revision>
  <dc:subject/>
  <dc:title>Р Е П У Б Л И К А   Б Ъ Л Г А Р И Я</dc:title>
</cp:coreProperties>
</file>