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8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 освободи бригаден адмирал МИРОСЛАВ ИВАНОВ ЧИПЕВ от длъжността началник на Оперативното управление в Главния щаб на Военноморските сили..</w:t>
      </w:r>
    </w:p>
    <w:p>
      <w:pPr>
        <w:pStyle w:val="Normal"/>
        <w:spacing w:before="8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 назначи бригаден адмирал МИРОСЛАВ ИВАНОВ ЧИПЕВ на длъжността заместник-началник на Главния щаб на Военноморските сили по ресур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м бригаден адмирал МИРОСЛАВ ИВАНОВ ЧИПЕВ от длъжността началник на Оперативното управление в Главния щаб на Военноморските сили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м бригаден адмирал МИРОСЛАВ ИВАНОВ ЧИПЕВ на длъжността заместник-началник на Главния щаб на Военноморските сили по ресурсите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освобождаване от длъжност и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значаване на бригаден адмирал МИРОСЛАВ ИВАНОВ ЧИП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Бригаден адмирал </w:t>
      </w:r>
      <w:r>
        <w:rPr>
          <w:rFonts w:cs="HebarU" w:ascii="HebarU" w:hAnsi="HebarU"/>
          <w:lang w:val="bg-BG"/>
        </w:rPr>
        <w:t>МИРОСЛАВ ИВАНОВ ЧИПЕВ</w:t>
      </w:r>
      <w:r>
        <w:rPr>
          <w:rFonts w:cs="HebarU" w:ascii="HebarU" w:hAnsi="HebarU"/>
        </w:rPr>
        <w:t xml:space="preserve"> заема длъжността</w:t>
      </w:r>
      <w:r>
        <w:rPr>
          <w:rFonts w:cs="HebarU" w:ascii="HebarU" w:hAnsi="HebarU"/>
          <w:lang w:val="bg-BG"/>
        </w:rPr>
        <w:t xml:space="preserve"> началник на Оперативното управление на Главния щаб на Военноморските сили. Той притежава изискващата се оперативно-стратегическа подготовка и командно-организаторски качества. Преминал е през редица основни, междинни и приравнени длъжности и има богат практически опит в областта на управлениета на ресурсите. Отговаря на изискванията на длъжн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6 г. е завършил КЩ-ОТ-тил на ВМФ – ВАТТ – Русия, а през 1996 г. – КЩ-ОС-ГЩФ на ВА “Г. С. Раковск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адмирал Мирослав Чипев е роден на 14 май 1951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корабен механик – ВНВМУ “Н. Й. Вапцаров” – 1976 г. – 5 г.; КЩ-ОТ-тил на ВМФ – ВАТТ – Русия – </w:t>
        <w:br/>
        <w:t>1986 г. – 3 г.; КЩ-ОС-ГЩФ на ВА “Г. С. Раковски” – 1996 г. –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адмирал” е от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Бригаден адмирал МИРОСЛАВ ИВАНОВ ЧИПЕВ се предлага за назначаване на длъжността заместник-началник на Главния щаб на Военноморските сили по ресурсите, заемана от бригаден адмирал Нейко Петров Атанасов, който е предложен за назначаване на длъжността началник на Главно управление “Материално-техническо и медицинско осигуряван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>Бойка Владова</dc:creator>
  <dc:description/>
  <dc:language>en-US</dc:language>
  <cp:lastModifiedBy>Council of Ministers</cp:lastModifiedBy>
  <cp:lastPrinted>2001-12-14T09:46:00Z</cp:lastPrinted>
  <dcterms:modified xsi:type="dcterms:W3CDTF">2001-12-17T08:35:00Z</dcterms:modified>
  <cp:revision>3</cp:revision>
  <dc:subject/>
  <dc:title>Р Е П У Б Л И К А   Б Ъ Л Г А Р И Я</dc:title>
</cp:coreProperties>
</file>