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 освободи бригаден адмирал ЕМИЛ ИВАНОВ ЛЮЦКАНОВ от длъжността командир на Военноморската  база – Вар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 назначи бригаден адмирал ЕМИЛ ИВАНОВ ЛЮЦКАНОВ на длъжността началник на Оперативното управление на Главния щаб на Военноморск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бригаден адмирал ЕМИЛ ИВАНОВ ЛЮЦКАНОВ от длъжността командир на Военноморската база – Варн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бригаден адмирал ЕМИЛ ИВАНОВ ЛЮЦКАНОВ на длъжността началник на Оперативното управление на Главния щаб на Военноморските сили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назначаване на бригаден адмирал ЕМИЛ ИВАНОВ ЛЮЦК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игаден адмирал ЕМИЛ ИВАНОВ ЛЮЦКАНОВ заема длъжността командир на Военноморската база – Варна. Той притежава необходимата оперативно-стратегическа подготовка и командно-организаторски качества. Преминал е през основните командни длъжности на специалността си в системата на Военноморските си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адмирал Емил Люцканов е роден на 20 юли 1951 г. в гр. Лев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корабоводене – ВНВМУ “Н. Й. Вапцаров” – 1976 г. – 5 г.; КМ-ОТ-ВМФ “А. А. Гречко” – Русия – 1985 г. – 2 г.; КЩ – ОС – ВА – ГЩ на Русия – 1996 г. –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адмирал” е от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Бригаден адмирал ЕМИЛ ИВАНОВ ЛЮЦКАНОВ се предлага за назначаване на длъжността началник на Оперативното управление на Главния щаб на Военноморските сили, заемана от бригаден адмирал Мирослав Иванов Чипев, който е предложен за назначаване на длъжността заместник-началник на Главния щаб на Военноморските сили по ресур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3:00Z</dcterms:created>
  <dc:creator>Бойка Владова</dc:creator>
  <dc:description/>
  <dc:language>en-US</dc:language>
  <cp:lastModifiedBy>Council of Ministers</cp:lastModifiedBy>
  <cp:lastPrinted>2001-12-14T09:42:00Z</cp:lastPrinted>
  <dcterms:modified xsi:type="dcterms:W3CDTF">2001-12-17T08:41:00Z</dcterms:modified>
  <cp:revision>3</cp:revision>
  <dc:subject/>
  <dc:title>Р Е П У Б Л И К А   Б Ъ Л Г А Р И Я</dc:title>
</cp:coreProperties>
</file>