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капитан І ранг ПЛАМЕН ИВАНОВ МАНУШЕВ на длъжността командир на Военноморската база – Вар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значавам капитан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 xml:space="preserve"> ранг ПЛАМЕН ИВАНОВ МАНУШЕВ на длъжността командир на Военноморската база – Вар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Николай Васил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  <w:br/>
        <w:t xml:space="preserve">капитан </w:t>
      </w:r>
      <w:r>
        <w:rPr>
          <w:rFonts w:cs="HebarU" w:ascii="HebarU" w:hAnsi="HebarU"/>
          <w:b/>
          <w:lang w:val="en-US"/>
        </w:rPr>
        <w:t>I</w:t>
      </w:r>
      <w:r>
        <w:rPr>
          <w:rFonts w:cs="HebarU" w:ascii="HebarU" w:hAnsi="HebarU"/>
          <w:b/>
          <w:lang w:val="bg-BG"/>
        </w:rPr>
        <w:t xml:space="preserve"> ранг ПЛАМЕН ИВАНОВ МАНУШ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Капитан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 xml:space="preserve"> ранг Пламен Иванов Манушев заема длъжността началник-щаб на Военноморската база – Варна. Той притежава добра оперативно-стратегическа подготовка и командно-организаторски качества. Преминал е през основните командни длъжности на специалността си в системата на Военноморските сили. Умее да определя приоритетните задачи и да организира подчинените си за тяхното изпълн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Капитан</w:t>
      </w:r>
      <w:r>
        <w:rPr>
          <w:rFonts w:cs="HebarU" w:ascii="HebarU" w:hAnsi="HebarU"/>
          <w:lang w:val="en-US"/>
        </w:rPr>
        <w:t xml:space="preserve"> I</w:t>
      </w:r>
      <w:r>
        <w:rPr>
          <w:rFonts w:cs="HebarU" w:ascii="HebarU" w:hAnsi="HebarU"/>
          <w:lang w:val="bg-BG"/>
        </w:rPr>
        <w:t xml:space="preserve"> ранг Пламен Манушев е роден на 16 април 1954 г. в гр. Генерал Тошево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оенна квалификация: корабоводене – ВНВМУ “Н. Й. Вапцаров” – 1977 г. – 5 г.; КЩ-ОТ-ВМА “А. А. Гречко” – Русия – 1986 г. – 2 г.; Генералщабен курс във Военноморски щабен колеж – Ню Порт – САЩ – 1998 г. – 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7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звание “капитан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 xml:space="preserve"> ранг” е от 1996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Капитан</w:t>
      </w:r>
      <w:r>
        <w:rPr>
          <w:rFonts w:cs="HebarU" w:ascii="HebarU" w:hAnsi="HebarU"/>
          <w:lang w:val="en-US"/>
        </w:rPr>
        <w:t xml:space="preserve"> I</w:t>
      </w:r>
      <w:r>
        <w:rPr>
          <w:rFonts w:cs="HebarU" w:ascii="HebarU" w:hAnsi="HebarU"/>
          <w:lang w:val="bg-BG"/>
        </w:rPr>
        <w:t xml:space="preserve"> ранг Пламен Иванов Манушев се предлага за назначаване на длъжността командир на Военноморската база –Варна, заемана от бригаден адмирал Емил Иванов Люцканов, който е предложен за назначаване на длъжността началник на Оперативното управление на Главния щаб на Военноморските сил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Николай Василев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z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45:00Z</dcterms:created>
  <dc:creator>Бойка Владова</dc:creator>
  <dc:description/>
  <dc:language>en-US</dc:language>
  <cp:lastModifiedBy>Council of Ministers</cp:lastModifiedBy>
  <cp:lastPrinted>2001-12-14T09:46:00Z</cp:lastPrinted>
  <dcterms:modified xsi:type="dcterms:W3CDTF">2001-12-17T08:44:00Z</dcterms:modified>
  <cp:revision>4</cp:revision>
  <dc:subject/>
  <dc:title>Р Е П У Б Л И К А   Б Ъ Л Г А Р И Я</dc:title>
</cp:coreProperties>
</file>