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виното и спиртните напит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виното и спиртните напит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ДВ, бр. 86 от 1999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4 думите “15 обемни процента” се заменя с “20 обемни процент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Алинея 5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Районът, микрорайонът или масивът, чието име се използва за означаване на качествени вина от определен район, подлежи на задължително определяне от министъра на земеделието и горите, като се вземат предвид елементите, които оказват влияние върху качеството на вината, и особено климатът, изложението, съставът и свойствата на почвата и подпочват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 се нова ал. 6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6) Въз основа на данните за местоположението, границите, размерите и другите характеристики на районите, микрорайоните или масивите се създават специализирани карта, регистър и информационна система за лозята. Съдържанието на специализираните карта и регистър, както и условията и редът за създаването и поддържането им се определят с наредба на министъра на земеделието и горите и министъра на регионалното развитие и благоустройството съгласно чл. 32, ал. 3 от Закона за кадастъра и имотния регистър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осегашната ал. 6 става ал. 7 и в т. 1 от нея думите “кадастрално очертан” се заменят с “нанесен на картата за лозята и вписан в регистъра за лозят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осегашната ал. 7 става ал. 8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23 думите “и тяхното кадастрално очертаване” се заличав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27 думите “министърът на промишлеността” се заменят с “министърът на земеделието и горите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32, ал. 5 думите “регионалните земеделски служби” се заменят с “териториалните звена на Изпълнителната агенция по лозата и виното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53, т. 12 думите “лозарския кадастър” се заменят със “специализираните карта и регистър за лозят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59, ал. 2 думите “лозарския кадастър на района” се заменят със “специализираните карта и регистър за лозят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66, ал. 1, 2 и 3 думите “Изпълнителната агенция по лозята и виното” се заменят с “Изпълнителната агенция по лозата и виното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79, ал. 2 накрая се поставя запетая и се добавя “или упълномощени от него длъжностни лиц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§ 1 от Допълнителната разпоредба се правят следните изменения и допълнения:</w:t>
      </w:r>
    </w:p>
    <w:p>
      <w:pPr>
        <w:pStyle w:val="TextBodyIndent"/>
        <w:rPr/>
      </w:pPr>
      <w:r>
        <w:rPr/>
        <w:t>1.  В т. 17 пред думата “винаса” се добавя “спиртован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т. 21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1. “Спиртована винаса” е течен продукт с алкохолно съдържание не по-високо от 10 обемни процента, получен чрез смесване на винаса и етилов алкохол от земеделски произход.”</w:t>
      </w:r>
    </w:p>
    <w:p>
      <w:pPr>
        <w:pStyle w:val="TextBodyIndent"/>
        <w:rPr/>
      </w:pPr>
      <w:r>
        <w:rPr/>
        <w:t>3. Досегашната т. 21 става т. 2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ите т. 22-42 стават съответно т. 23-43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§ 7 от Преходните и заключителните разпоредби думите “До кадастралното очертаване на лозарските райони” се заменят с “До определянето, нанасянето на картата за лозята и вписването в регистъра за лозят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Навсякъде в закона думите “министърът на земеделието, горите и аграрната реформа”, “министъра на земеделието, горите и аграрната реформа”, “Министерството на земеделието, горите и аграрната реформа”, “министърът на промишлеността”, “министъра на промишлеността” и “Министерството на промишлеността” се заменят съответно с “министърът на земеделието и горите”, “министъра на земеделието и горите”, “Министерството на земеделието и горите”, “министърът на икономиката”, министъра на икономиката и “Министерството на икономиката”, а думите “министъра на търговията и туризма” се заличава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/>
      </w:pPr>
      <w:r>
        <w:rPr/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5 от Закона за посевния и посадъчния материал (ДВ, </w:t>
        <w:br/>
        <w:t>бр. 86 от 2001 г.)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осегашният текст става ал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 се ал. 2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За осъществяване на дейностите по ал. 1, т. 1 и 2 ИАЛВ събира такси в размери, определени с тарифа, одобрена от Министерския съвет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изменение и допълнение на Закона за виното и спиртните напит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конопроектът е разработен в изпълнение на § 17 от Преходните и заключителните разпоредби на Закона за кадастъра и имотния регистър </w:t>
        <w:br/>
        <w:t>(ДВ, бр. 34 от 2000 г.), съгласно който Министерският съвет следва да предложи изменения и допълнения на законите, в които се предвижда създаване на ведомствени кадастри по реда на отменения от 1 януари 2001 г. Закон за единния кадастър на Народна република България (ЗЕКНРБ). Ведомствените кадастри съдържат данни за определени обекти от територията на страната, свързани с дейността на съответните министерства и други ведомства. Във връзка с прилагането на съответните разпоредби на ЗЕКНРБ относно ведомствените кадастри Законът за виното и спиртните напитки предвижда създаване и поддържане на лозарски кадастъ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 януари 2001 г. с влизането в сила на Закона за кадастъра и имотния регистър (ЗКИР) вместо ведомствени кадастри министерствата и другите ведомства могат да създават специализирани карти, регистри и информационни систем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глава четвърта от ЗКИР е предвидено ведомствата, общините и другите юридически лица съобразно характера на своите функци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организират набирането, поддържането в актуално състояние и предоставянето на специализирани данни з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едвижимите имоти, различни от основните кадастрални данн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троежи, съоръжения и други обекти в поземлените имоти, включително за надземните и подземните проводи и съоръжения без сградите и самостоятелните обекти в сград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райни насажд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одни течения и водни площ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родните богатства в земните нед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лефа на земната повърх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създават специализирани карти, регистри и информационни системи въз основа на специализираните дан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ответствие с разпоредбата на чл. 32 от ЗКИР в Закона за изменение и допълнение на Закона за виното и спиртните напитки е включена и разпоредба, съгласно която съдържанието на специализираната карта и регистър, както и условията и редът за създаването и поддържането им се определят с наредба на министъра на земеделието и горите и министъра на регионалното развитие и благоустройството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Николай Василев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HebarU" w:hAnsi="HebarU" w:cs="HebarU"/>
      <w:b/>
      <w:smallCap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8:27:00Z</dcterms:created>
  <dc:creator>Цветанка Дайжикова</dc:creator>
  <dc:description/>
  <dc:language>en-US</dc:language>
  <cp:lastModifiedBy>Council of Ministers</cp:lastModifiedBy>
  <cp:lastPrinted>2001-12-13T12:24:00Z</cp:lastPrinted>
  <dcterms:modified xsi:type="dcterms:W3CDTF">2001-12-18T08:22:00Z</dcterms:modified>
  <cp:revision>3</cp:revision>
  <dc:subject/>
  <dc:title>Р Е П У Б Л И К А   Б Ъ Л Г А Р И Я</dc:title>
</cp:coreProperties>
</file>