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3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829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4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Закона за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одземните богатс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23 от 1999 г.; изм., бр. 28 от 2000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7, ал. 1 се правят следните изменения и допълнения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5 се изменя така:</w:t>
      </w:r>
    </w:p>
    <w:p>
      <w:pPr>
        <w:pStyle w:val="TextBodyIndent"/>
        <w:spacing w:before="14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5. организира набирането, поддържането в актуално състояние и съхраняването на данните по чл. 32, ал. 1, т. 1 от Закона за кадастъра и имотния регистър (ЗКИР), както и създаването и поддържането на специализирани карти, регистри и информационна система въз основа на тези данни и въз основа на данни от кадастъра за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ешенията за търсене и/или проучване;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критията и находищата на подземни богатства;”.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6 се отменя.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Заглавието на глава шеста се изменя така: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Специализирани карти и регистри на разрешенията за търсене и/или проучване и концесии за добив”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Член 17 се изменя така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7. Министерството на околната среда и водите организира набирането, поддържането в актуално състояние и съхраняването на данните по чл. 32, ал. 1, т. 1 от ЗКИР за разрешенията за търсене и/или проучване, предоставени при условията и по реда на закона и създаването на специализирана карта, регистри и информационна система въз основа на тези данни, както и въз основа на данни от кадастъра.”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9 ал. 2 и 3 се изменят така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пециализираната карта и регистри на площите за търсене и/или проучване и на концесиите за добив се създават и функционират при условията и по реда на глава четвърта от ЗКИР.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пециализираните карти и регистрите са публични и всички лица имат право да ги преглеждат и да получават преписи на извлечения от тях срещу заплащане по тарифа, одобрена от Министерския съвет.”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Заглавието на глава седма се изменя така: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Национален баланс на запасите и оценка на ресурсите. Регистър на откритията и специализирана карта и регистър на находищата”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20 се правят следните изменения и допълнения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т. 2 се изменя така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специализирана карта и регистър на находищата на подземните богатства по чл. 2;”.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4 се изменя така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В специализираната карта и регистър на находищата на подземни богатства се отразяват всички регистрирани открития на находищата и находища на подземни богатства.”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8 се изменя така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8) Дейността по изготвянето и воденето на националния баланс на запасите се уреждат с акт на Министерския съвет .”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ал. 9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9) Съдържанието на специализираната карта и регистър на откритията и находищата, както и условията и редът за създаването и поддържането им се определят от министъра на околната среда и водите и министъра на регионалното развитие и благоустройството с наредба съгласно чл. 32, ал. 3 от Закона за кадастъра и имотния регистър.”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23 ал. 2 се изменя така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Разрешенията и концесиите по ал. 1 се предоставят след съгласуване със специализираната карта и регистър на разрешенията и със специализираната карта и регистър на находищата на подземни богатства.”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41, ал. 2 думите “единния регистър на разрешенията и в кадастъра на площите” се заменят със “специализираната карта и регистър на площите за търсене и/или проучване”.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75, ал. 2 се създава изречение второ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скането за отчуждаване се придружава със скица-проект въз основа на данни от кадастралната карта с извлечение от кадастралния регистър на недвижимите имоти.”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81 се правят следните изменения и допълнения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лановете по ал. 1, т. 1, 2 и 3 се изработват въз основа на данни от кадастъра, от едромащабната топографска карта на страната, както и от други специализирани карти.”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Член 89 се изменя така: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89. (1) Министерството на околната среда и водите организира създаването и функционирането на мониторинг на геоложката среда и специализирана геоекологична карта и регистър на миннодобивната дейност на национално равнище.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ъдържанието на картата и регистъра по ал. 1 и условията и редът за създаването и поддържането им се определят от министъра на околната среда и водите и от министъра на регионалното развитие и благоустройството с наредба съгласно чл. 32, ал. 3 от Закона за кадастъра и имотния регистър.”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кона за подземните богатств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lineRule="auto" w:line="360" w:before="0" w:after="0"/>
        <w:rPr/>
      </w:pPr>
      <w:r>
        <w:rPr>
          <w:rFonts w:cs="HebarU" w:ascii="HebarU" w:hAnsi="HebarU"/>
          <w:sz w:val="24"/>
        </w:rPr>
        <w:t xml:space="preserve">Законопроектът е разработен в изпълнение на § 17 от Преходните и заключителните разпоредби на Закона за кадастъра и имотния регистър </w:t>
      </w:r>
      <w:r>
        <w:rPr>
          <w:rFonts w:cs="HebarU" w:ascii="HebarU" w:hAnsi="HebarU"/>
          <w:sz w:val="24"/>
          <w:lang w:val="en-US"/>
        </w:rPr>
        <w:br/>
      </w:r>
      <w:r>
        <w:rPr>
          <w:rFonts w:cs="HebarU" w:ascii="HebarU" w:hAnsi="HebarU"/>
          <w:sz w:val="24"/>
        </w:rPr>
        <w:t>(ДВ, бр. 34 от 2000 г.), съгласно който Министерският съвет следва да предложи изменения и допълнения на законите, в които се предвижда създаване на ведомствени кадастри по реда на отменения от 1 януари 2001 г. Закон за единния кадастър на Народна република България (ЗЕКНРБ). Ведомствените кадастри съдържат данни за определени обекти от територията на страната, свързани с дейността на съответни министерства и ведомства. Във връзка с прилагането на съответните разпоредби на ЗЕКНРБ относно ведомствените кадастри Законът за подземните богатства предвижда Министерството на околната среда и водите да организира създаването и поддържането на единен регистър и кадастър на разрешенията за търсене и/или проучване (чл. 17), кадастър на площите за търсене и/или проучване и концесиите за добив (чл. 19, ал. 2) и специализиран кадастър на находищата и подземните богатства (чл. 20, ал. 1, т. 2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 януари 2001 г. с влизането в сила на Закона за кадастъра и имотния регистър (ЗКИР) вместо ведомствени кадастри министерствата и другите ведомства могат да създават специализирани карти, регистри и информационни систем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глава четвърта от ЗКИР е предвидено ведомствата, общините и другите юридически лица съобразно характера на сво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рганизират набирането, поддържането в актуално състояние и предоставянето на специализирани данни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едвижимите имоти, различни от основните кадастрални дан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роежи, съоръжения и други обекти в поземлените имоти, включително за надземните и подземните проводи и съоръжения, без сградите и самостоятелните обекти в сгра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райни насажд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одни течения и водни площ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родните богатства в земните нед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лефа на земната повърх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ъздават специализирани карти, регистри и информационни системи въз основа на специализираните дан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разпоредбата на чл. 32 от ЗКИР в Закона за изменение и допълнение на Закона за подземните богатства са включени и разпоредби, съгласно които съдържанието на специализираните карти и регистри, както и условията и редът за създаването и поддържането им се определят с наредби на министъра на околната среда и водите и министъра на регионалното развитие и благоустройств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56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4253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Николай Василев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  <w:sz w:val="14"/>
      </w:rPr>
    </w:pPr>
    <w:r>
      <w:rPr>
        <w:rFonts w:cs="NewSaturionModernCyr;Times New Roman" w:ascii="NewSaturionModernCyr;Times New Roman" w:hAnsi="NewSaturionModernCyr;Times New Roman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spacing w:before="140" w:after="0"/>
      <w:ind w:left="1134" w:hanging="0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8:19:00Z</dcterms:created>
  <dc:creator>Бойка Владова</dc:creator>
  <dc:description/>
  <dc:language>en-US</dc:language>
  <cp:lastModifiedBy>Workstation</cp:lastModifiedBy>
  <cp:lastPrinted>2001-12-17T09:17:00Z</cp:lastPrinted>
  <dcterms:modified xsi:type="dcterms:W3CDTF">2001-12-18T08:26:00Z</dcterms:modified>
  <cp:revision>3</cp:revision>
  <dc:subject/>
  <dc:title>Р Е П У Б Л И К А   Б Ъ Л Г А Р И Я</dc:title>
</cp:coreProperties>
</file>