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МЕЖДУ ПРАВИТЕЛСТВОТО НА РЕПУБЛИКА БЪЛГАРИЯ И ПРАВИТЕЛСТВОТО НА РЕПУБЛИКА УНГАРИЯ ЗА СЪТРУДНИЧЕСТВО В ОБЛАСТТА НА ОПАЗВАНЕ НА ОКОЛНАТА СРЕД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РАТИФИЦИРАНО СЪС ЗАКОН, ПРИЕТ ОТ ХХХIХ НАРОДНО СЪБРАНИЕ НА 23 ЯНУАРИ 2002 Г. - ДВ, БР. 11 ОТ 2002 Г. В СИЛА ОТ 5 ФЕВРУАРИ 2002 Г.) (ПОПР. - ДВ, БР. 55 ОТ 2002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24 от 5 Март 2002г., попр. ДВ. бр.55 от 4 Юни 2002г.</w:t>
      </w:r>
    </w:p>
    <w:p>
      <w:pPr>
        <w:pStyle w:val="Style14"/>
        <w:rPr/>
      </w:pPr>
      <w:r>
        <w:rPr/>
        <w:t>Правителството на Република България и правителството на Република Унгария, наричани по-нататък "Страните",</w:t>
      </w:r>
    </w:p>
    <w:p>
      <w:pPr>
        <w:pStyle w:val="Style14"/>
        <w:rPr/>
      </w:pPr>
      <w:r>
        <w:rPr/>
        <w:t>Като отчитат значимостта на принципите на устойчиво развитие, опазването и подобряването на състоянието на околната среда в името на здравето и благоденствието на днешните и бъдещите поколения;</w:t>
      </w:r>
    </w:p>
    <w:p>
      <w:pPr>
        <w:pStyle w:val="Style14"/>
        <w:rPr/>
      </w:pPr>
      <w:r>
        <w:rPr/>
        <w:t>Като отбелязват важността на развитието на тяхното двустранно сътрудничество за изпълнение на регионалните и глобалните отговорности на двете страни в опазването на околната среда;</w:t>
      </w:r>
    </w:p>
    <w:p>
      <w:pPr>
        <w:pStyle w:val="Style14"/>
        <w:rPr/>
      </w:pPr>
      <w:r>
        <w:rPr/>
        <w:t>Като отчитат факта, че замърсяването на околната среда има трансграничен характер и борбата срещу него може да бъде успешна само в условия на тясно международно сътрудничество;</w:t>
      </w:r>
    </w:p>
    <w:p>
      <w:pPr>
        <w:pStyle w:val="Style14"/>
        <w:rPr/>
      </w:pPr>
      <w:r>
        <w:rPr/>
        <w:t>Решени да съдействат за  повишаването на екологичната безопасност в региона на Централна, Източна и Югоизточна Европа и да подкрепят свързаните с това инициативи и програми;</w:t>
      </w:r>
    </w:p>
    <w:p>
      <w:pPr>
        <w:pStyle w:val="Style14"/>
        <w:rPr/>
      </w:pPr>
      <w:r>
        <w:rPr/>
        <w:t>Уверени, че тясното сътрудничество в областта на опазване на околната среда е важен фактор за по-нататъшно развитие на приятелските им взаимоотношения, както и за присъединяването на двете Страни към Европейския съюз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Страните развиват и задълбочават сътрудничеството си в областта на опазване на околната среда на основата на равнопоставеност и взаимна изгода, в рамките на съответното законодателство на всяка Страна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С оглед на присъединяването им към Европейския съюз и изпълнението на другите им международни задължения Страните си сътрудничат в следните области:</w:t>
      </w:r>
    </w:p>
    <w:p>
      <w:pPr>
        <w:pStyle w:val="Style14"/>
        <w:rPr/>
      </w:pPr>
      <w:r>
        <w:rPr/>
        <w:t>а) разработване и прилагане на екологични политики, екологично законодателство и управление на околната среда;</w:t>
      </w:r>
    </w:p>
    <w:p>
      <w:pPr>
        <w:pStyle w:val="Style14"/>
        <w:rPr/>
      </w:pPr>
      <w:r>
        <w:rPr/>
        <w:t>б) разработване и прилагане на национални и регионални стратегии и планове за действие в областта на опазване на околната среда срещу трансгранично замърсяване;</w:t>
      </w:r>
    </w:p>
    <w:p>
      <w:pPr>
        <w:pStyle w:val="Style14"/>
        <w:rPr/>
      </w:pPr>
      <w:r>
        <w:rPr/>
        <w:t>в) анализиране състоянието на околната среда, както и на факторите, които й въздействат;</w:t>
      </w:r>
    </w:p>
    <w:p>
      <w:pPr>
        <w:pStyle w:val="Style14"/>
        <w:rPr/>
      </w:pPr>
      <w:r>
        <w:rPr/>
        <w:t>г) устойчиво използване на енергията и природните ресурси;</w:t>
      </w:r>
    </w:p>
    <w:p>
      <w:pPr>
        <w:pStyle w:val="Style14"/>
        <w:rPr/>
      </w:pPr>
      <w:r>
        <w:rPr/>
        <w:t>д) управление на водите със специално внимание на управлението на качеството на водите;</w:t>
      </w:r>
    </w:p>
    <w:p>
      <w:pPr>
        <w:pStyle w:val="Style14"/>
        <w:rPr/>
      </w:pPr>
      <w:r>
        <w:rPr/>
        <w:t>е) управление на отпадъците;</w:t>
      </w:r>
    </w:p>
    <w:p>
      <w:pPr>
        <w:pStyle w:val="Style14"/>
        <w:rPr/>
      </w:pPr>
      <w:r>
        <w:rPr/>
        <w:t>ж) организиране на контрол на замърсявания на въздуха, водите и земната повърхност, както и интегрирано предотвратяване на замърсяванията;</w:t>
      </w:r>
    </w:p>
    <w:p>
      <w:pPr>
        <w:pStyle w:val="Style14"/>
        <w:rPr/>
      </w:pPr>
      <w:r>
        <w:rPr/>
        <w:t>з) опазване на биологичното разнообразие, особено на застрашените животински и растителни видове и техните местообитания;</w:t>
      </w:r>
    </w:p>
    <w:p>
      <w:pPr>
        <w:pStyle w:val="Style14"/>
        <w:rPr/>
      </w:pPr>
      <w:r>
        <w:rPr/>
        <w:t>и) системи за контрол и мониторинг;</w:t>
      </w:r>
    </w:p>
    <w:p>
      <w:pPr>
        <w:pStyle w:val="Style14"/>
        <w:rPr/>
      </w:pPr>
      <w:r>
        <w:rPr/>
        <w:t>к) оценка на въздействието върху околната среда и екологичен одит;</w:t>
      </w:r>
    </w:p>
    <w:p>
      <w:pPr>
        <w:pStyle w:val="Style14"/>
        <w:rPr/>
      </w:pPr>
      <w:r>
        <w:rPr/>
        <w:t>л) прилагане на икономически инструменти за опазване и управление на околната среда;</w:t>
      </w:r>
    </w:p>
    <w:p>
      <w:pPr>
        <w:pStyle w:val="Style14"/>
        <w:rPr/>
      </w:pPr>
      <w:r>
        <w:rPr/>
        <w:t>м) функциониране и управление на специализираните екологични фондове;</w:t>
      </w:r>
    </w:p>
    <w:p>
      <w:pPr>
        <w:pStyle w:val="Style14"/>
        <w:rPr/>
      </w:pPr>
      <w:r>
        <w:rPr/>
        <w:t>н) разработване и прилагане на програми за екологично образование и обучение, екологична практика и информиране на обществеността;</w:t>
      </w:r>
    </w:p>
    <w:p>
      <w:pPr>
        <w:pStyle w:val="Style14"/>
        <w:rPr/>
      </w:pPr>
      <w:r>
        <w:rPr/>
        <w:t>о) екологични изследвания и проучвания;</w:t>
      </w:r>
    </w:p>
    <w:p>
      <w:pPr>
        <w:pStyle w:val="Style14"/>
        <w:spacing w:before="0" w:after="400"/>
        <w:rPr/>
      </w:pPr>
      <w:r>
        <w:rPr/>
        <w:t>п) разработване и прилагане на екологосъобразни технологи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Страните си сътрудничат по точките, изложени в чл. 2 на това споразумение, чрез:</w:t>
      </w:r>
    </w:p>
    <w:p>
      <w:pPr>
        <w:pStyle w:val="Style14"/>
        <w:rPr/>
      </w:pPr>
      <w:r>
        <w:rPr/>
        <w:t>а) обмен на информация, данни и опит;</w:t>
      </w:r>
    </w:p>
    <w:p>
      <w:pPr>
        <w:pStyle w:val="Style14"/>
        <w:rPr/>
      </w:pPr>
      <w:r>
        <w:rPr/>
        <w:t>б) организиране на съвместни срещи на ниво експерти и длъжностни лица на Страните по точките, включени в това споразумение;</w:t>
      </w:r>
    </w:p>
    <w:p>
      <w:pPr>
        <w:pStyle w:val="Style14"/>
        <w:rPr/>
      </w:pPr>
      <w:r>
        <w:rPr/>
        <w:t>в) организиране на симпозиуми, конференции и семинари по теми от взаимен интерес на Страните;</w:t>
      </w:r>
    </w:p>
    <w:p>
      <w:pPr>
        <w:pStyle w:val="Style14"/>
        <w:spacing w:before="0" w:after="400"/>
        <w:rPr/>
      </w:pPr>
      <w:r>
        <w:rPr/>
        <w:t>г) разработване и изпълнение на съвместни програми и проект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Компетентни органи за изпълнението на това споразумение са: за Република България - Министерството на околната среда и водите, за Република Унгария - Министерството на околната среда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За да се осигури ефективното изпълнение на това споразумение, компетентните органи на Страните определят координатори. Координаторите отговарят за координирането и уреждането на дейностите по това споразумение в съответствие с други действащи програми за сътрудничество между Страните.</w:t>
      </w:r>
    </w:p>
    <w:p>
      <w:pPr>
        <w:pStyle w:val="Style14"/>
        <w:spacing w:before="0" w:after="400"/>
        <w:rPr/>
      </w:pPr>
      <w:r>
        <w:rPr/>
        <w:t>В срок един месец след влизане в сила на това споразумение ръководителите на компетентните органи определят координаторите за всяка Страна.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Страните подкрепят и насърчават директните контакти и развитието на сътрудничеството между институции, организации и предприятия във връзка с целите на това споразумение.</w:t>
      </w:r>
    </w:p>
    <w:p>
      <w:pPr>
        <w:pStyle w:val="Style14"/>
        <w:rPr/>
      </w:pPr>
      <w:r>
        <w:rPr/>
        <w:t>Български и унгарски предприятия, институции или организации могат да предприемат съвместни програми и/или проекти в областта на опазване на околната среда.</w:t>
      </w:r>
    </w:p>
    <w:p>
      <w:pPr>
        <w:pStyle w:val="Style14"/>
        <w:spacing w:before="0" w:after="400"/>
        <w:rPr/>
      </w:pPr>
      <w:r>
        <w:rPr/>
        <w:t>Страните по това споразумение подкрепят оборудването, материалите или друго имущество и услуги за реализиране на проектите и програмите в рамките на това споразумение да се освобождават от вносни такси и данъци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Ако не е договорено друго, всяка Страна поема своите разходи, свързани с изпълнението на това споразумение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Всяка Страна по взаимно споразумение може да предостави резултатите от своето сътрудничество на трети страни. При обмен на информация Страните имат предвид разпоредбите на действащото законодателство, правата на третите страни и поетите международни ангажименти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Това споразумение по никакъв начин не засяга поетите от Страните права и задължения по други, по-рано сключени от тях международни споразумения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Разногласията, възникващи между Страните, които се отнасят до правата и задълженията, произтичащи от това споразумение, се уреждат по пътя на преговори между Страните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Това споразумение може да бъде променяно или допълвано при взаимна договореност и писмено съгласие на Страните. Измененията и допълненията влизат в сила по реда на чл. 12, параграф 1 от това споразумение.</w:t>
      </w:r>
    </w:p>
    <w:p>
      <w:pPr>
        <w:pStyle w:val="Style14"/>
        <w:rPr/>
      </w:pPr>
      <w:r>
        <w:rPr/>
        <w:t>Член 12</w:t>
      </w:r>
    </w:p>
    <w:p>
      <w:pPr>
        <w:pStyle w:val="Style14"/>
        <w:rPr/>
      </w:pPr>
      <w:r>
        <w:rPr/>
        <w:t>Това споразумение влиза в сила от датата на получаване на втората от нотите, с която двете Страни взаимно се уведомяват по дипломатически път, че са изпълнени изискванията на националните им законодателства за влизане в сила на споразумението.</w:t>
      </w:r>
    </w:p>
    <w:p>
      <w:pPr>
        <w:pStyle w:val="Style14"/>
        <w:rPr/>
      </w:pPr>
      <w:r>
        <w:rPr/>
        <w:t>Това споразумение се сключва за срок 5 години и действието му се продължава автоматически за следващи периоди от 5 години, освен ако едната от Страните уведоми писмено другата Страна за намерението си да денонсира споразумението не по-късно от 3 месеца от изтичането на съответния срок.</w:t>
      </w:r>
    </w:p>
    <w:p>
      <w:pPr>
        <w:pStyle w:val="Style14"/>
        <w:spacing w:before="0" w:after="400"/>
        <w:rPr/>
      </w:pPr>
      <w:r>
        <w:rPr/>
        <w:t>Подписано в София на 18 май 2001 г. в два оригинални екземпляра, всеки от които на български, унгарски и английски език, като всички текстове имат еднаква сила. В случай на различия в тълкуването меродавен е английският текс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40:00Z</dcterms:created>
  <dc:creator>Ciela Soft and Publishing Ltd.</dc:creator>
  <dc:description/>
  <cp:keywords/>
  <dc:language>en-US</dc:language>
  <cp:lastModifiedBy>dbman</cp:lastModifiedBy>
  <dcterms:modified xsi:type="dcterms:W3CDTF">2007-09-13T07:40:00Z</dcterms:modified>
  <cp:revision>2</cp:revision>
  <dc:subject/>
  <dc:title>СПОРАЗУМЕНИЕ МЕЖДУ ПРАВИТЕЛСТВОТО НА РЕПУБЛИКА БЪЛГАРИЯ И ПРАВИТЕЛСТВОТО НА РЕПУБЛИКА УНГАРИЯ ЗА СЪТРУДНИЧЕСТВО В ОБЛАСТТА НА ОПАЗВАНЕ НА ОКОЛНАТА СРЕДА</dc:title>
</cp:coreProperties>
</file>