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3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между правителството на Република България и правителството на Република Унгария за сътрудничество в областта на опазване на околната сре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Ратификация – обн., ДВ, бр. 11 от 2002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4 от 2002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бр. 55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Унгария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опазване на околната среда, подписано на 18 май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“Държавен вестник” споразумението по т. 1 в 15-дневен срок от датата на влизането му в сила по отношение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Николай Василев</w:t>
      </w:r>
    </w:p>
    <w:p>
      <w:pPr>
        <w:pStyle w:val="Normal"/>
        <w:spacing w:lineRule="auto" w:line="168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  <w:r>
        <w:rPr>
          <w:rFonts w:cs="HebarU" w:ascii="HebarU" w:hAnsi="HebarU"/>
        </w:rPr>
        <w:t xml:space="preserve"> 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pacing w:val="100"/>
          <w:sz w:val="36"/>
          <w:lang w:val="bg-BG"/>
        </w:rPr>
        <w:t>НАРОДНО СЪБРАНИЕ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за ратифициране на Споразумението между правителството на Република България и правителството на Република Унгария за сътрудничество в областта на опазване на околната среда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sz w:val="26"/>
          <w:lang w:val="bg-BG"/>
        </w:rPr>
        <w:t xml:space="preserve">Член единствен. </w:t>
      </w:r>
      <w:r>
        <w:rPr>
          <w:rFonts w:cs="HebarU" w:ascii="HebarU" w:hAnsi="HebarU"/>
          <w:sz w:val="26"/>
          <w:lang w:val="bg-BG"/>
        </w:rPr>
        <w:t>Ратифицира Споразумението между правителството на Република България и правителството на Република Унгария за сътрудничество в областта на опазване на околната среда, подписано на 18 май 2001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sz w:val="26"/>
          <w:lang w:val="bg-BG"/>
        </w:rPr>
        <w:t>Законът е приет от ХХХ</w:t>
      </w:r>
      <w:r>
        <w:rPr>
          <w:rFonts w:cs="HebarU" w:ascii="HebarU" w:hAnsi="HebarU"/>
          <w:sz w:val="26"/>
          <w:lang w:val="en-US"/>
        </w:rPr>
        <w:t>IХ</w:t>
      </w:r>
      <w:r>
        <w:rPr>
          <w:rFonts w:cs="HebarU" w:ascii="HebarU" w:hAnsi="HebarU"/>
          <w:sz w:val="26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702" w:footer="656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 w:val="26"/>
          <w:lang w:val="en-US"/>
        </w:rPr>
      </w:pPr>
      <w:r>
        <w:rPr>
          <w:rFonts w:cs="HebarU" w:ascii="HebarU" w:hAnsi="HebarU"/>
          <w:b/>
          <w:sz w:val="26"/>
        </w:rPr>
        <w:t>(</w:t>
      </w:r>
      <w:r>
        <w:rPr>
          <w:rFonts w:cs="HebarU" w:ascii="HebarU" w:hAnsi="HebarU"/>
          <w:b/>
          <w:sz w:val="26"/>
          <w:lang w:val="bg-BG"/>
        </w:rPr>
        <w:t>Огнян Герджиков</w:t>
      </w:r>
      <w:r>
        <w:rPr>
          <w:rFonts w:cs="HebarU" w:ascii="HebarU" w:hAnsi="HebarU"/>
          <w:b/>
          <w:sz w:val="26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към</w:t>
      </w:r>
      <w:r>
        <w:rPr>
          <w:rFonts w:cs="HebarU" w:ascii="HebarU" w:hAnsi="HebarU"/>
          <w:b/>
          <w:sz w:val="26"/>
          <w:lang w:val="bg-BG"/>
        </w:rPr>
        <w:t xml:space="preserve"> проекта на Закон за ратифициране на Споразумението между правителството на Република България и правителството на Република Унгария за сътрудничество в областта на опазване на околната сред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TextBodyIndent"/>
        <w:rPr/>
      </w:pPr>
      <w:r>
        <w:rPr>
          <w:rFonts w:cs="HebarU" w:ascii="HebarU" w:hAnsi="HebarU"/>
        </w:rPr>
        <w:t>Динамичните промени в световен мащаб и в частност проблемите, свързани с така наречената “екологична глобализация”, днес все повече налагат ангажирането на правителствата и обществеността в полагането на съвместни усилия както за интегрирането на екологичната проблематика във всички сфери на стопанската дейност, така и за постигането на целите за устойчиво развитие. Сътрудничеството и тясното взаимодействие са от изключителна важност не само за по-нататъшното развитие на приятелски взаимоотношения и ускоряването на процеса на европейска интеграция, но и за съхраняването на природата и жизнено необходимите природни ресурси за днешните и бъдещите поколения. Развитието и задълбочаването на сътрудничеството и приятелските взаимоотношения между Република България и Република Унгария са особено актуални днес, когато и двете страни имат еднакви приоритети във външната си политика – бъдещото пълноправно членство в европейските политически и икономически структу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Споразумението между правителството на Република България и правителството на Република Унгария ще бъде договорноправна основа за развитие и конкретизиране на сътрудничеството между двете страни в областта на опазването на околната среда. Ратифицирането му със закон ще позвол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- да се създадат необходимите предпоставки и да се регламентират възможностите за развитие на съвместни дейности – програми, планове и проект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- да се регламентират в съответствие с действащото законодателство на Република България и на Република Унгария оборудването, материалите, друго имущество и услуги, необходими за изпълнението на програмите и проектите, по които е постигната договореност между страните да се освобождават от вносни такси и данъц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- да се насърчат сътрудничеството и обмяната на опит в областта на околната среда между институции, агенции, организации и предприятия от двете държав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sz w:val="26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 w:val="26"/>
        </w:rPr>
        <w:t>(</w:t>
      </w:r>
      <w:r>
        <w:rPr>
          <w:rFonts w:cs="HebarU" w:ascii="HebarU" w:hAnsi="HebarU"/>
          <w:b/>
          <w:sz w:val="26"/>
          <w:lang w:val="bg-BG"/>
        </w:rPr>
        <w:t>Николай Василев</w:t>
      </w:r>
      <w:r>
        <w:rPr>
          <w:rFonts w:cs="HebarU" w:ascii="HebarU" w:hAnsi="HebarU"/>
          <w:b/>
          <w:sz w:val="26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>ÌÁ-ÁÑ</w:t>
    </w:r>
    <w:r>
      <w:rPr>
        <w:rFonts w:cs="NewSaturionCyr;Times New Roman" w:ascii="NewSaturionCyr;Times New Roman" w:hAnsi="NewSaturionCyr;Times New Roman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NewSaturionCyr;Times New Roman" w:hAnsi="NewSaturionCyr;Times New Roman" w:cs="NewSaturionCyr;Times New Roman"/>
      <w:b/>
      <w:i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3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37:00Z</dcterms:created>
  <dc:creator>Бойка Владова</dc:creator>
  <dc:description/>
  <cp:keywords/>
  <dc:language>en-US</dc:language>
  <cp:lastModifiedBy>dbman</cp:lastModifiedBy>
  <cp:lastPrinted>2001-12-17T09:36:00Z</cp:lastPrinted>
  <dcterms:modified xsi:type="dcterms:W3CDTF">2007-09-13T07:43:00Z</dcterms:modified>
  <cp:revision>6</cp:revision>
  <dc:subject/>
  <dc:title>Р Е П У Б Л И К А   Б Ъ Л Г А Р И Я</dc:title>
</cp:coreProperties>
</file>