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32 на МС от 14 декемвр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52.5 на МС от 01.11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2"/>
        <w:spacing w:lineRule="auto" w:line="240"/>
        <w:rPr>
          <w:spacing w:val="0"/>
        </w:rPr>
      </w:pPr>
      <w:r>
        <w:rPr>
          <w:spacing w:val="0"/>
        </w:rPr>
        <w:t>Решение N 8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9 от 1994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, бр. 11 от 2002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 на Закон за изменение на Закона за ратифициране на </w:t>
      </w:r>
      <w:hyperlink r:id="rId3">
        <w:r>
          <w:rPr>
            <w:rStyle w:val="InternetLink"/>
            <w:rFonts w:cs="HebarU" w:ascii="HebarU" w:hAnsi="HebarU"/>
          </w:rPr>
          <w:t>Европейската конвенция</w:t>
        </w:r>
      </w:hyperlink>
      <w:r>
        <w:rPr>
          <w:rFonts w:cs="HebarU" w:ascii="HebarU" w:hAnsi="HebarU"/>
          <w:lang w:val="bg-BG"/>
        </w:rPr>
        <w:t xml:space="preserve"> за взаимопомощ по наказателноправни въпроси и </w:t>
      </w:r>
      <w:hyperlink r:id="rId4">
        <w:r>
          <w:rPr>
            <w:rStyle w:val="InternetLink"/>
            <w:rFonts w:cs="HebarU" w:ascii="HebarU" w:hAnsi="HebarU"/>
          </w:rPr>
          <w:t>Допълнителния протокол</w:t>
        </w:r>
      </w:hyperlink>
      <w:r>
        <w:rPr>
          <w:rFonts w:cs="HebarU" w:ascii="HebarU" w:hAnsi="HebarU"/>
          <w:lang w:val="bg-BG"/>
        </w:rPr>
        <w:t xml:space="preserve"> към нея, Конвенцията за трансфер на осъдени лица и Европейската конвенция за екстрадиция с двата допълнителни протокола към нея (ДВ, бр. 39 от 199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(ДВ, бр. 39 от 1994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ен единствен от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(ДВ, бр. 39 от 1994 г.)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буква “е” се изменя така:</w:t>
      </w:r>
    </w:p>
    <w:p>
      <w:pPr>
        <w:pStyle w:val="TextBodyIndent"/>
        <w:rPr/>
      </w:pPr>
      <w:r>
        <w:rPr/>
        <w:t>“</w:t>
      </w:r>
      <w:r>
        <w:rPr/>
        <w:t>е) Република България заявява, че ще изисква молбите и съпровождащите ги документи да се придружават от превод на български език, а при липса на такъв - от превод на един от официалните езици на Съвета на Европ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буква “в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Република България декларира, че ще изисква молбите за трансфер и съпровождащите ги документи да се придружават от превод на български език, а при липса на такъв - от превод на един от официалните езици на Съвета на Европ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буква “ж”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ж) Република България заявява, че ще изисква всички документи да се изпращат заедно с превод на български език, а при липса на такъв - с превод на един от официалните езици на Съвета на Европ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не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 xml:space="preserve">Република България прие Закон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през </w:t>
        <w:br/>
        <w:t>199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броените по-горе конвенции бяха ратифицирани с резерви и декларации към тях. С мотивите се обосновава необходимостта от изменение на текста на следните три декларац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кларацията по чл. 16, т. 2 от Европейската конвенция за взаимопомощ по наказателноправни въпро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кларацията по чл. 17, т. 3 от Конвенцията за трансфер на осъден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кларацията по чл. 23 от Европейската конвенция за екстради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текста на посочените декларации Република България изисква всички изброени молби и документите към тях да се изпращат с превод на един от официалните езици на Съвета на Европ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а както са формулирани, текстовете на декларациите създават редица затруднения на българската съдебна практика и забавят осъществяването на екстрадициите, трансфера на осъдени лица и правната помощ. Много често въпреки наличието на превод на документите на български език се спекулира и в процеса се изисква да се направи превод на документите и на един от официалните езици на Съвета на Европа съгласно посочените декларации. Извършването на съответен превод води до забавяне на процеса, до извършване на големи парични разходи и същевременно буди недоумение у замолените държави, изпратили вече документите на български ези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о това налага приемането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за извършване на следните промени в текстовете на посочените декларац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кларацията по чл. 16, т. 2 от Европейската конвенция за взаимопомощ по наказателноправни въпроси се изменя така:</w:t>
      </w:r>
    </w:p>
    <w:p>
      <w:pPr>
        <w:pStyle w:val="TextBodyIndent"/>
        <w:rPr/>
      </w:pPr>
      <w:r>
        <w:rPr/>
        <w:t>“</w:t>
      </w:r>
      <w:r>
        <w:rPr/>
        <w:t>Република България заявява, че ще изисква молбите и съпровождащите ги документи да се придружават от превод на български език, а при липса на такъв - от превод на един от официалните езици на Съвета на Европ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кларацията по чл. 17, т. 3 от Конвенцията за трансфер на осъдени лица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ще изисква молбите за трансфер и съпровождащите ги документи да се придружават от превод на български език, а при липса на такъв - от превод на един от официалните езици на Съвета на Европа"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екларацията по чл. 23 от Европейската конвенция за екстрадиция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ще изисква всички документи да се изпращат заедно с превод на български език, а при липса на такъв - с превод на един от официалните езици на Съвета на Европа.”</w:t>
      </w:r>
    </w:p>
    <w:p>
      <w:pPr>
        <w:pStyle w:val="TextBodyIndent"/>
        <w:spacing w:before="0" w:after="0"/>
        <w:rPr>
          <w:lang w:val="en-US"/>
        </w:rPr>
      </w:pPr>
      <w:r>
        <w:rPr/>
        <w:t>Във връзка с изложеното Министерският съвет счита, че приемането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e в интерес на Република България и ще доведе до засилване на нейния международен авторитет в правната сфе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2.5" TargetMode="External"/><Relationship Id="rId3" Type="http://schemas.openxmlformats.org/officeDocument/2006/relationships/hyperlink" Target="http://prin/01pr/01pr52.5pr.doc" TargetMode="External"/><Relationship Id="rId4" Type="http://schemas.openxmlformats.org/officeDocument/2006/relationships/hyperlink" Target="http://prin/01pr/prot52t05bg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3:00Z</dcterms:created>
  <dc:creator>Цветанка Дайжикова</dc:creator>
  <dc:description/>
  <dc:language>en-US</dc:language>
  <cp:lastModifiedBy>Workstation</cp:lastModifiedBy>
  <cp:lastPrinted>2001-12-17T09:29:00Z</cp:lastPrinted>
  <dcterms:modified xsi:type="dcterms:W3CDTF">2004-01-09T14:22:00Z</dcterms:modified>
  <cp:revision>6</cp:revision>
  <dc:subject/>
  <dc:title>Р Е П У Б Л И К А   Б Ъ Л Г А Р И Я</dc:title>
</cp:coreProperties>
</file>