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недвижим имот извън страната - публична държавна собственост, за управление на Министерството на култура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 и чл. 15, ал. 3 от Закона за държавната собственост и чл. 133, ал. 1 във връзка с чл. 134, ал. 4 от Правилника за прилагане на Закона за държавната собственост, приет с Постановле-</w:t>
        <w:br/>
        <w:t>ние N 2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безвъзмездно за управление на Министерството на културата недвижим имот - публична държавна собственост, намиращ се в Република Италия, Рим, ул. “Мадонна ди Кампильо” N 6, представляващ парцел с площ 3981 кв. м заедно с построената в него сграда със застроена площ 256 кв. м на 4 етажа и тава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гласно волята на дарителя имотът да се ползва за постигане на художествени и културни цели, като се полагат грижи за специализацията на особено надарени лица в областта на изкуството и най-вече в оперно-театралната дей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Изпълнението на решението се възлага на министъра на културата и на министъра на външните работ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финансите да отрази промяната в акта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43:00Z</dcterms:created>
  <dc:creator>Бойка Владова</dc:creator>
  <dc:description/>
  <dc:language>en-US</dc:language>
  <cp:lastModifiedBy>Council of Ministers</cp:lastModifiedBy>
  <cp:lastPrinted>2001-12-14T16:42:00Z</cp:lastPrinted>
  <dcterms:modified xsi:type="dcterms:W3CDTF">2001-12-17T15:54:00Z</dcterms:modified>
  <cp:revision>3</cp:revision>
  <dc:subject/>
  <dc:title>Р Е П У Б Л И К А   Б Ъ Л Г А Р И Я</dc:title>
</cp:coreProperties>
</file>