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836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8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даване на съгласие за сключване на договор за заем между Република България, Европейската инвестицион-на банка и Изпълнителна агенция “Пристанищна администрация” за финансиране на проект “Рехабилитация, реконструкция и модернизация на пристанище Лом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Приема доклада на министъра на транспорта и съобщенията за извършената работа по проект “Рехабилитация, реконструкция и модернизация на пристанище Лом” и по предварителните консултации с Европейската инвестиционна банка за осигуряване на необходимите 36 млн. евро за финансиране на проекта по примерна схема:</w:t>
      </w:r>
    </w:p>
    <w:p>
      <w:pPr>
        <w:pStyle w:val="TextBodyIndent"/>
        <w:spacing w:before="120" w:after="120"/>
        <w:ind w:left="737" w:firstLine="39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17 млн. евро - от Европейската инвестиционна банка;</w:t>
      </w:r>
    </w:p>
    <w:p>
      <w:pPr>
        <w:pStyle w:val="TextBodyIndent"/>
        <w:spacing w:before="120" w:after="120"/>
        <w:ind w:left="737" w:firstLine="39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10 млн. евро – от Програмата ИСПА на Европейския съюз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9 млн. евро – от концесионни договори, частни инвестиции и пристанищни такси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договор за заем между Република България, Европейската инвестиционна банка и Изпълнителна агенция “Пристанищна администрация” в размер 17 млн. евро за финансирането на проект “Рехабилитация, реконструкция и модернизация на пристанище Лом”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 w:val="24"/>
        </w:rPr>
        <w:t>3.</w:t>
      </w:r>
      <w:r>
        <w:rPr>
          <w:rFonts w:cs="HebarU" w:ascii="HebarU" w:hAnsi="HebarU"/>
          <w:sz w:val="24"/>
        </w:rPr>
        <w:t xml:space="preserve"> Одобрява проект на Финансов договор между Република България, Европейската инвестиционна банка и Изпълнителна агенция “Пристанищна администрация” (България - проект за пристанище Лом на р. Дунав) като основа за водене на преговори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 w:val="24"/>
        </w:rPr>
        <w:t>4.</w:t>
      </w:r>
      <w:r>
        <w:rPr>
          <w:rFonts w:cs="HebarU" w:ascii="HebarU" w:hAnsi="HebarU"/>
          <w:sz w:val="24"/>
        </w:rPr>
        <w:t xml:space="preserve"> Упълномощава, при получаване на съгласието по т. 2, министъра на транспорта и съобщенията да проведе преговорите и да подпише договора по т. 3 от името на Република България като заемополучател при условие за последваща ратификация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 w:val="24"/>
        </w:rPr>
        <w:t>5.</w:t>
      </w:r>
      <w:r>
        <w:rPr>
          <w:rFonts w:cs="HebarU" w:ascii="HebarU" w:hAnsi="HebarU"/>
          <w:sz w:val="24"/>
        </w:rPr>
        <w:t xml:space="preserve"> Упълномощава, при получаване на съгласието по т. 2, изпълнителния директор на Изпълнителна агенция “Пристанищна администрация” съвместно с министъра на транспорта и съобщенията да проведе преговорите и да подпише договора по т. 3 от името на Изпълнителна агенция “Пристанищна администрация” като краен ползвател на зае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right="-766" w:firstLine="1134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 Е  Ш  Е  Н  И 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аване на съгласие за сключване на договор за заем между Република България, Европейската инвестиционна банка и Изпълнителна агенция “Пристанищна администрация” за финансиране на проект “Рехабилитация, реконструкция и модернизация на пристанище Лом”</w:t>
      </w:r>
    </w:p>
    <w:p>
      <w:pPr>
        <w:pStyle w:val="TextBody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Народното събрание на основание чл. 84, т. 9 и чл. 86, ал. 1 от Конституцията на Република България</w:t>
      </w:r>
    </w:p>
    <w:p>
      <w:pPr>
        <w:pStyle w:val="TextBody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</w:rPr>
        <w:t>Е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</w:rPr>
        <w:t>Ш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</w:rPr>
        <w:t>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3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</w:rPr>
        <w:t xml:space="preserve">Дава съгласие Министерският съвет да проведе преговори и да сключи договор за заем между Република България, Европейската инвестиционна банка и Изпълнителна агенция “Пристанищна администрация” </w:t>
      </w:r>
      <w:r>
        <w:rPr>
          <w:rFonts w:cs="HebarU" w:ascii="HebarU" w:hAnsi="HebarU"/>
          <w:sz w:val="24"/>
          <w:lang w:val="bg-BG"/>
        </w:rPr>
        <w:t>в раз</w:t>
      </w:r>
      <w:r>
        <w:rPr>
          <w:rFonts w:cs="HebarU" w:ascii="HebarU" w:hAnsi="HebarU"/>
          <w:sz w:val="24"/>
        </w:rPr>
        <w:t>мер 17 млн. евро за финансиране на проект “Рехабилитация, реконструкция и модернизация на пристанище Лом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1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51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Решение на Народното събрание</w:t>
      </w:r>
    </w:p>
    <w:p>
      <w:pPr>
        <w:pStyle w:val="TextBody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аване на съгласие за сключване на договор за заем между Република България, Европейската инвестиционна банка и Изпълнителна агенция “Пристанищна администрация” за финансиране на проект “Рехабилитация, реконструкция и модернизация на пристанище Лом”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BodyTextIndent2"/>
        <w:spacing w:lineRule="auto" w:line="336" w:before="24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С приемането на Закона за морските пространства, вътрешните водни пътища и пристанищата на Република България от 2000 г. - глава четвърта, нашата държава поема ангажимент за обезпечаване на сигурността, безопасността и поддръжката на пристанищата и тяхната инфра- и субструктура. Съгласно чл. 113 и 114 от този закон Министерството на транспорта и съобщенията предприема мерки за рехабилитацията на пристанище Лом. </w:t>
      </w:r>
    </w:p>
    <w:p>
      <w:pPr>
        <w:pStyle w:val="BodyTextIndent2"/>
        <w:spacing w:lineRule="auto" w:line="336"/>
        <w:ind w:firstLine="1134"/>
        <w:rPr/>
      </w:pPr>
      <w:r>
        <w:rPr>
          <w:rFonts w:cs="HebarU" w:ascii="HebarU" w:hAnsi="HebarU"/>
          <w:lang w:val="en-US"/>
        </w:rPr>
        <w:t xml:space="preserve">Проектът </w:t>
      </w:r>
      <w:r>
        <w:rPr>
          <w:rFonts w:cs="HebarU" w:ascii="HebarU" w:hAnsi="HebarU"/>
        </w:rPr>
        <w:t>“Рехабилитация, реконструкция и модернизация на пристанище Лом” е сред приоритетните проекти от инвестиционната програма на Министерството на транспорта и съобщенията и неговото изпълнение е от особена важност за използването на вътрешните водни пътища – р. Дунав, за развитието на воднотранспортния сектор, а в бъдеще - и на комбинирания транспорт в България. Той е пряко свързан с други приоритетни инфраструктурни проекти, сред които са: повишаване скоростта на междуградския пътнически трафик София – Видин, втория</w:t>
      </w:r>
      <w:r>
        <w:rPr>
          <w:rFonts w:cs="HebarU" w:ascii="HebarU" w:hAnsi="HebarU"/>
          <w:lang w:val="en-US"/>
        </w:rPr>
        <w:t>т</w:t>
      </w:r>
      <w:r>
        <w:rPr>
          <w:rFonts w:cs="HebarU" w:ascii="HebarU" w:hAnsi="HebarU"/>
        </w:rPr>
        <w:t xml:space="preserve"> мост на р. Дунав при Видин - Калафат и др. </w:t>
      </w:r>
    </w:p>
    <w:p>
      <w:pPr>
        <w:pStyle w:val="BodyTextIndent2"/>
        <w:spacing w:lineRule="auto" w:line="336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ажен мотив за развитието на пристанище Лом е изгодното му географско положение и ефективната експлоатация на добре развитата му връзка с националната железопътна и републиканска пътна мрежа, покриваща активната икономическа зона на българската територия западно от линията Плевен-Пловдив и част от Македония и Гърция. То се намира на най-късия воден път към Черноморието и Средиземноморието. Освен това през пристанище Лом се осъществяват и значителни търговски връзки с Русия и Украйна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Реализацията на проекта </w:t>
      </w:r>
      <w:r>
        <w:rPr>
          <w:rFonts w:cs="HebarU" w:ascii="HebarU" w:hAnsi="HebarU"/>
          <w:lang w:val="bg-BG"/>
        </w:rPr>
        <w:t>ще има</w:t>
      </w:r>
      <w:r>
        <w:rPr>
          <w:rFonts w:cs="HebarU" w:ascii="HebarU" w:hAnsi="HebarU"/>
        </w:rPr>
        <w:t xml:space="preserve"> и значителен социален ефект с откриването на нови работни места в район с повишена безработиц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Реконструкцията и модернизацията на пристанището ще привлекат частни концесионери и ще ускорят реализирането на проекта за терминал за рециклиране на автомобили. С възстановяването на навигацията по р. Дунав през пролетта на 2002 г. ще се възстанови и товарооборотът по реката. Пускането в експлоатация на втория мост на р. Дунав при Видин-Калафат ще генерира нови товаропотоци за комбиниран превоз за обработка в близки пристанища. Очаква се, че модернизацията на пристанището и улесняването на търговските връзки ще даде тласък на малкия и средния бизнес в района и ще  създаде благоприятни условия за икономическия му растеж.</w:t>
      </w:r>
      <w:r>
        <w:rPr>
          <w:rFonts w:cs="HebarU" w:ascii="HebarU" w:hAnsi="HebarU"/>
        </w:rPr>
        <w:t xml:space="preserve"> Това ще спомогне за намаляване на социалното напрежение в процеса на структурна реформа.</w:t>
      </w:r>
    </w:p>
    <w:p>
      <w:pPr>
        <w:pStyle w:val="BodyTextIndent2"/>
        <w:spacing w:lineRule="auto" w:line="336"/>
        <w:ind w:firstLine="1134"/>
        <w:rPr/>
      </w:pPr>
      <w:r>
        <w:rPr>
          <w:rFonts w:cs="HebarU" w:ascii="HebarU" w:hAnsi="HebarU"/>
        </w:rPr>
        <w:t>Развитието на пристанище Лом представлява и международен приоритет. То е разположено на трасето на Общоевропейски транспортен коридор N V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</w:rPr>
        <w:t>, има пряка връзка с коридор N IV и проектът за рехабилитацията му е включен в списъка за незабавен старт на Пакта за стабилност.</w:t>
      </w:r>
    </w:p>
    <w:p>
      <w:pPr>
        <w:pStyle w:val="Normal"/>
        <w:spacing w:lineRule="auto" w:line="336"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ната цел на проекта е да се осигурят финансови средства за рехабилитация на пристанищните съоръжения и повишаване качеството на обработката на товари и обслужването, за да се постигне конкурентоспособност на нашите пристанища. Проектът е насочен към разширяването на търговията със западните страни по течението на р. Дунав и към развитието на водния транспорт като най-евтин и екологично чист.  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ен мотив е и напредналият стадий на подготовката за откриване на инвестиционния процес и  ангажирането на западни контрагенти, институции, експерти и консултанти в проекта. Министерството на транспорта и съобщенията има единодушната им подкрепа относно реализирането на този проект.</w:t>
      </w:r>
    </w:p>
    <w:p>
      <w:pPr>
        <w:pStyle w:val="TextBody"/>
        <w:spacing w:lineRule="auto" w:line="336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По линия на Националната програма ФАР вече са инвестирани 600 хил. евро за предпроектни проучвания - разработване на “Стратегически план за развитие” и “Генерален план” на пристанище Лом. И двете разработки са приети на междуведомствени експертни съвети. </w:t>
      </w:r>
    </w:p>
    <w:p>
      <w:pPr>
        <w:pStyle w:val="BodyTextIndent2"/>
        <w:spacing w:lineRule="auto" w:line="336"/>
        <w:ind w:firstLine="1134"/>
        <w:rPr/>
      </w:pPr>
      <w:r>
        <w:rPr>
          <w:rFonts w:cs="HebarU" w:ascii="HebarU" w:hAnsi="HebarU"/>
        </w:rPr>
        <w:t>Общата стойност на проекта е 36 млн. евро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 xml:space="preserve">С Решение </w:t>
        <w:br/>
        <w:t xml:space="preserve">N 799 на Министерския съвет от 2000 г. е одобрен списък от проекти, които ще се финансират с външни заеми с държавна гаранция през 2001 г. Проект “Рехабилитация, реконструкция и модернизация на пристанище Лом” е единият от общо осемте проекта в този списък. </w:t>
      </w:r>
    </w:p>
    <w:p>
      <w:pPr>
        <w:pStyle w:val="BodyTextIndent2"/>
        <w:spacing w:lineRule="auto" w:line="336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 изпълнение на това решение Министерството на транспорта и съобщенията провежда предварителни консултации с Европейската инвестиционна банка за отпускане на кредит за реализиране на проекта. Банката се е ангажирала с проект на договор за заем в размер 17 млн. евро със срок на погасяване 25 години, гратисен период 6 години и избор на фиксиран или плаващ лихвен процент за всеки транш, предлаган на основния междубанков пазар на съответната валута. Кредитът е одобрен от Борда на директорите на банката.</w:t>
      </w:r>
    </w:p>
    <w:p>
      <w:pPr>
        <w:pStyle w:val="TextBody"/>
        <w:spacing w:lineRule="auto" w:line="336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Привлечени са и международни консултанти от правителствената Регионална инфраструктурна програма за безвъзмездни инвестиции на Съединените американски щати за Балканите – консорциум “Буз Алън и Хамилтон”. Безвъзмездната помощ ще бъде в размер 1 млн. щатски долара.</w:t>
      </w:r>
    </w:p>
    <w:p>
      <w:pPr>
        <w:pStyle w:val="TextBody"/>
        <w:spacing w:lineRule="auto" w:line="336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Предвид важността на пристанище Лом в европейски аспект, проектът е включен в списъка на приоритетните проекти в сектор транспорт, кандидатстващи за съфинансиране от пред-присъединителните фондове на Европейския съюз. Направени са постъпки за отпускане на безвъзмездна помощ по Програмата ИСПА. Осигуряването на пълния размер на заема на стойност </w:t>
        <w:br/>
        <w:t>17 млн. евро за съфинансиране на проекта ще спомогне за ускоряване на процедурата по отпускане на помощ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на основание чл. 84, т. 9 от Конституцията на Република България да разгледа и приеме предложения проект на реш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NewSaturionModernCyr;Times New Roman" w:hAnsi="NewSaturionModernCyr;Times New Roman" w:cs="NewSaturionModernCyr;Times New Roman"/>
      <w:b/>
      <w:spacing w:val="246"/>
      <w:kern w:val="2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1134"/>
      <w:outlineLvl w:val="2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lang w:val="bg-BG" w:eastAsia="en-US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8:09:00Z</dcterms:created>
  <dc:creator>Бойка Владова</dc:creator>
  <dc:description/>
  <dc:language>en-US</dc:language>
  <cp:lastModifiedBy>Council of Ministers</cp:lastModifiedBy>
  <cp:lastPrinted>2001-12-18T09:08:00Z</cp:lastPrinted>
  <dcterms:modified xsi:type="dcterms:W3CDTF">2001-12-19T10:39:00Z</dcterms:modified>
  <cp:revision>4</cp:revision>
  <dc:subject/>
  <dc:title>Р Е П У Б Л И К А   Б Ъ Л Г А Р И Я</dc:title>
</cp:coreProperties>
</file>