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840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0 декемв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тменяне на Решение N 415 на Министерския съвет от 2001 г. за назначаване на извънреден и пълномощен посланик на Република България в Конфедерация Швейцария и за назначаване на извънреден и пълномощен посланик на Република България в Конфедерация Швейц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меня Решение N 415 на Министерския съвет от 200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  <w:r>
        <w:rPr>
          <w:rFonts w:cs="HebarU" w:ascii="HebarU" w:hAnsi="HebarU"/>
        </w:rPr>
        <w:t>да издаде указ за</w:t>
      </w:r>
      <w:r>
        <w:rPr>
          <w:rFonts w:cs="HebarU" w:ascii="HebarU" w:hAnsi="HebarU"/>
          <w:lang w:val="bg-BG"/>
        </w:rPr>
        <w:t xml:space="preserve"> назначаване на ИВАНКА ДИМИТРОВА ПЕТКОВА за извънреден и пълномощен посланик на Република България в Конфедерация Швейцария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, т. 6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ИВАНКА ДИМИТРОВА ПЕТКОВА за извънреден и пълномощен посланик на Република България в Конфедерация Швейц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bg-BG"/>
        </w:rPr>
        <w:t xml:space="preserve"> външните работи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962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значаване на извънреден и пълномощен посланик на Република България в Конфедерация Швейцар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пломатическите отношения между Република България и Конфедерация Швейцария са установени на 13 ноември 1915 г. Двустранният политически диалог е традиционно приятелски. Изградена е сравнително солидна договорноправна база в различните области от взаимен интерес и няма спорни и наследени от миналото нерешени проблеми. Швейцария е един от традиционните външнотърговски партньори на България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омените в Европа Швейцария активизира външната си политика по отношение на страните от Централна и Източна Европа. Значително се активизира политическият диалог с Швейцария. През последните години се проведоха важни посещения на най-високо и високо равнище, като официалните визити на Президента на Република България и на председателя на Народното събрание през 2000 г., както и на министъра на външните работи през 1999 г. и на швейцарския федерален министър на външните работи през март 2001 г. За провеждането на двустранни българо-швейцарски срещи на високо политическо равнище се използват утвърдените международни форуми и на първо място тези в Давос и Кран Монтан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92 г. Швейцария оказва значителна финансова и техническа помощ на България за проекти в областта на околната среда, енергетиката, здравеопазването, селското стопанство, малките и средните предприятия, туризма. Динамично сътрудничество се развива и на кантонално равнище, като са установени партньорски отношения и се реализират проекти между български и швейцарски общини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много добро равнище е военнополитическото сътрудничество  между България и Швейцария, която е една от най-активните страни в “Партньорство за мир” и в Евроатлантическия съвет за партньорство. Швейцария оказва безвъзмездна помощ на България под формата на дарения за Министерството на отбраната, както и предлага обучение на специалисти по политиката на сигурност. България е и съосновател на Центъра за демократичен контрол на въоръжените сили в Женев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ертаващият се динамичен политически диалог и значението на Швейцария като средище на активен международен живот изисква ръководителят на дипломатическата ни мисия в Швейцария да притежава необходимите организационно-професионални качества, предполагащи съответната бързина и адекватност при вземането на решения, водещи до осъществяване на целите на българската външна политика в двустранен и многостранен план, да е добре запознат с политическото и икономическото развитие на страната, да владее отлично немски или френски език, които са официални езици в Конфедерация Швейцария, както и да притежава административен и политически опит, включително в областта на международните отношения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е кандидатурата за този пост на г-жа Иванка Димитрова Петкова. Тя е завършила международни икономически отношения през 1971 г. в Университета за национално и световно стопанство и от 1985 г. е кандидат на икономическите науки. Владее английски, немски и руски език, ползва полски и унгарски. От 1997 г. е изпълнителен директор на Института по икономическа политика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08:00Z</dcterms:created>
  <dc:creator>Бойка Владова</dc:creator>
  <dc:description/>
  <dc:language>en-US</dc:language>
  <cp:lastModifiedBy>Council of Ministers</cp:lastModifiedBy>
  <cp:lastPrinted>2001-12-20T11:08:00Z</cp:lastPrinted>
  <dcterms:modified xsi:type="dcterms:W3CDTF">2001-12-28T09:29:00Z</dcterms:modified>
  <cp:revision>3</cp:revision>
  <dc:subject/>
  <dc:title>Р Е П У Б Л И К А   Б Ъ Л Г А Р И Я</dc:title>
</cp:coreProperties>
</file>