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Решение </w:t>
      </w:r>
      <w:r>
        <w:rPr>
          <w:rFonts w:eastAsia="Times New Roman CYR" w:cs="Times New Roman CYR" w:ascii="Times New Roman CYR" w:hAnsi="Times New Roman CYR"/>
          <w:b/>
          <w:szCs w:val="24"/>
          <w:lang w:val="bg-BG"/>
        </w:rPr>
        <w:t>№</w:t>
      </w:r>
      <w:r>
        <w:rPr>
          <w:rFonts w:cs="HebarU" w:ascii="HebarU" w:hAnsi="HebarU"/>
          <w:b/>
          <w:szCs w:val="24"/>
          <w:lang w:val="bg-BG"/>
        </w:rPr>
        <w:t xml:space="preserve"> 842 на М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декември  200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разработване на Национална програма за утилизация и унищожаване на излишните бойни припаси на територията на Република Българ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BodyText2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2 от Конституцията на Република България и чл. 2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разработи Национална програма за утилизация и унищожаване на излишните бойни припаси на територията на Република България.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Създава Междуведомствена работна група за организиране и ръководство на разработването на Националната програма за утилизация и унищожаване на излишните бойни припаси на територията на Република България в състав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4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  <w:t>ПРЕДСЕДАТЕЛ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-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заместник-министър на отбранат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u w:val="single"/>
                <w:lang w:val="bg-BG"/>
              </w:rPr>
              <w:t>ЧЛЕНОВЕ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-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заместник-министър на икономикат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вътрешните работи;</w:t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външните работи;</w:t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околната среда и водите;</w:t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финансите;</w:t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правосъдието;</w:t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транспорта и съобщенията.</w:t>
            </w:r>
          </w:p>
        </w:tc>
      </w:tr>
    </w:tbl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Поименният състав на междуведомствената работна група се определя по предложение на съответните министри.</w:t>
      </w:r>
    </w:p>
    <w:p>
      <w:pPr>
        <w:pStyle w:val="BodyTextIndent2"/>
        <w:spacing w:before="0" w:after="120"/>
        <w:ind w:right="9" w:firstLine="1080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Междуведомствената работна група се подпомага от екип от експерти на Министерството на отбраната, Генералния щаб на Българската армия, на заинтересуваните министерства и юридически лица, който непосредствено да разработи проекта на Национална програма за утилизация и унищожаване на излишните бойни припаси на територията на Република България, както и да адаптира към нея международния проект "Технологии за разснарядяване, извличане и оползотворяване на полезните материали от авиационни, морски, инженерни и артилерийски боеприпаси, намиращи се на територията на Република България", разработен от водещи научни звена от Великобритания (Импириъл колидж – Лондон), от Русия (Научноизследователския машиностроителен институт – Москва) и от България (Химико-технологичния и металургичен университет – София, Института по металознание към Българската академия на науките и Техническия университет – София).</w:t>
      </w:r>
    </w:p>
    <w:p>
      <w:pPr>
        <w:pStyle w:val="BodyTextIndent2"/>
        <w:spacing w:before="0" w:after="120"/>
        <w:ind w:right="9" w:firstLine="1080"/>
        <w:rPr/>
      </w:pPr>
      <w:r>
        <w:rPr>
          <w:rFonts w:cs="HebarU" w:ascii="HebarU" w:hAnsi="HebarU"/>
          <w:b/>
          <w:szCs w:val="24"/>
        </w:rPr>
        <w:t>5.</w:t>
      </w:r>
      <w:r>
        <w:rPr>
          <w:rFonts w:cs="HebarU" w:ascii="HebarU" w:hAnsi="HebarU"/>
          <w:szCs w:val="24"/>
        </w:rPr>
        <w:t xml:space="preserve"> Поименният състав на екипа от експерти да се определи от председателя на междуведомствената работна група по предложение на съответните министри и ръководители на ведомства и юридически лица.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b/>
          <w:szCs w:val="24"/>
        </w:rPr>
        <w:t>6.</w:t>
      </w:r>
      <w:r>
        <w:rPr>
          <w:rFonts w:cs="HebarU" w:ascii="HebarU" w:hAnsi="HebarU"/>
          <w:szCs w:val="24"/>
        </w:rPr>
        <w:t xml:space="preserve"> Предлага на търговските дружества от отбранителната промишленост, чиято дейност включва производство и ремонт на боеприпаси, да вземат участие във финансирането на разработването на програмата, като необходимите средства постъпват в Министерството на отбраната и се разходват целево.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b/>
          <w:szCs w:val="24"/>
        </w:rPr>
        <w:t>7.</w:t>
      </w:r>
      <w:r>
        <w:rPr>
          <w:rFonts w:cs="HebarU" w:ascii="HebarU" w:hAnsi="HebarU"/>
          <w:szCs w:val="24"/>
        </w:rPr>
        <w:t xml:space="preserve"> След разработването министърът на отбраната да внесе програмата за одобряване от Министерския съвет с предложение за разглеждане и приемане от Народното събрание на основание чл. 26, т. 7 от Закона за отбраната и въоръжените сили на Република България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“</w:t>
      </w:r>
      <w:r>
        <w:rPr>
          <w:rFonts w:cs="HebarU" w:ascii="HebarU" w:hAnsi="HebarU"/>
          <w:b/>
          <w:szCs w:val="24"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0:59:00Z</dcterms:created>
  <dc:creator>Цветанка Дайжикова</dc:creator>
  <dc:description/>
  <cp:keywords/>
  <dc:language>en-US</dc:language>
  <cp:lastModifiedBy>dbman</cp:lastModifiedBy>
  <cp:lastPrinted>2001-12-21T12:59:00Z</cp:lastPrinted>
  <dcterms:modified xsi:type="dcterms:W3CDTF">2009-02-11T07:35:00Z</dcterms:modified>
  <cp:revision>5</cp:revision>
  <dc:subject/>
  <dc:title>Р Е П У Б Л И К А   Б Ъ Л Г А Р И Я</dc:title>
</cp:coreProperties>
</file>