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част от недвижим имот - частна държавна собственост, за имот - публична държавна собственост, и предоставянето му безвъзмездно за управление на Главната данъчна дирекция и за безвъзмездно прехвърляне на недвижим имот - частна държавна собственост, в собственост на община Горна Оряховица, област Велико Търн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, чл. 15, ал. 3 и чл. 54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и 70 от </w:t>
        <w:br/>
        <w:t>2000 г.), и Решение N 1028 на Общинския съвет на община Горна Оряховица от 15 юли 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бявява част от недвижим имот - частна държавна собственост, за имот - публична държавна собственост, намиращ се в Горна Оряховица, пл. “Георги Измирлиев”, кв. 78, урегулиран поземлен имот ІІ, по застроителния и регулационен план на града, представляващ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партер, първия и втория етаж от бл. N 3 със застроена площ </w:t>
        <w:br/>
        <w:t>182 кв. м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б) паричен салон със застроена площ 223, 91 кв. м в партера и стая N 212 с площ 15,7 кв. м на втория етаж на бл. N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оставя безвъзмездно за управление имота по т. 1 на Главната данъчна дирекция за нуждите на Данъчното подразделение - Горна Оряховица, към Териториалната данъчна дирекция - Велико Търно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хвърля безвъзмездно на община Горна Оряховица правото на собственост върху недвижим имот - частна държавна собственост, намиращ се в Горна Оряховица, пл. “Георги Измирлиев”, кв. 78, урегулиран поземлен </w:t>
        <w:br/>
        <w:t>имот ІІ по застроителния и регулационен план на града, представляващ четириетажна административна сграда със застроена площ 1100 кв. м, с изключение на описаната в т. 1 част от сградата, и двуетажно тяло (зала) със застроена площ 506 кв. м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бластният управител на област Велико Търново да сключи договор за безвъзмездно прехвърляне правото на собственост върху имота по т. 3 с упълномощен представител на община Горна Оряховица, да го отпише от актовите книги за държавна собственост и да състави акт за публична държавна собственост за имо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right="-766" w:firstLine="1134"/>
        <w:rPr/>
      </w:pPr>
      <w:r>
        <w:rPr/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1134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19:00Z</dcterms:created>
  <dc:creator>Бойка Владова</dc:creator>
  <dc:description/>
  <dc:language>en-US</dc:language>
  <cp:lastModifiedBy>Council of Ministers</cp:lastModifiedBy>
  <cp:lastPrinted>2001-12-21T12:19:00Z</cp:lastPrinted>
  <dcterms:modified xsi:type="dcterms:W3CDTF">2001-12-28T10:22:00Z</dcterms:modified>
  <cp:revision>3</cp:revision>
  <dc:subject/>
  <dc:title>Р Е П У Б Л И К А   Б Ъ Л Г А Р И Я</dc:title>
</cp:coreProperties>
</file>