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84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0 декември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на Програма за сътрудничество в областта на образованието и културата между правителството на Република България и правителството на Република Корея за 2001, 2002 и 2003 г.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на програмата – обн., Дв, бр. 10 от 2002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Програмата за сътрудничество в областта на образованието и културата между правителството на Република България и правителството на Република Корея за 2001, 2002 и 2003 г., подписана на </w:t>
        <w:br/>
        <w:t>12 октомври 2001 г. в Соф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корейската страна за решението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Разходите по изпълнението на програмата по т. 1 са за сметка на бюджетите на заинтересуваните министерства и ведомства за съответните годин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външните работи да обнародва в “Държавен вестник” програмата по т. 1 в 15-дневен срок от датата на влизането й в сила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;Arial" w:hAnsi="Trebuchet MS;Arial" w:cs="Trebuchet MS;Arial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Arial" w:hAnsi="Trebuchet MS;Arial" w:eastAsia="Timok" w:cs="Trebuchet MS;Arial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Arial" w:hAnsi="Trebuchet MS;Arial" w:eastAsia="Timok" w:cs="Trebuchet MS;Arial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Arial" w:hAnsi="Trebuchet MS;Arial" w:eastAsia="Timok" w:cs="Trebuchet MS;Arial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Arial" w:hAnsi="Trebuchet MS;Arial" w:eastAsia="Timok" w:cs="Trebuchet MS;Arial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Arial" w:hAnsi="Trebuchet MS;Arial" w:eastAsia="Timok" w:cs="Trebuchet MS;Arial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Arial" w:hAnsi="Trebuchet MS;Arial" w:eastAsia="Timok" w:cs="Trebuchet MS;Arial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Arial" w:hAnsi="Trebuchet MS;Arial" w:eastAsia="Timok" w:cs="Trebuchet MS;Arial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Arial" w:hAnsi="Trebuchet MS;Arial" w:eastAsia="Timok" w:cs="Trebuchet MS;Arial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0:58:00Z</dcterms:created>
  <dc:creator>Цветанка Дайжикова</dc:creator>
  <dc:description/>
  <dc:language>en-US</dc:language>
  <cp:lastModifiedBy>Workstation</cp:lastModifiedBy>
  <cp:lastPrinted>2001-12-21T12:58:00Z</cp:lastPrinted>
  <dcterms:modified xsi:type="dcterms:W3CDTF">2003-07-10T09:03:00Z</dcterms:modified>
  <cp:revision>5</cp:revision>
  <dc:subject/>
  <dc:title>Р Е П У Б Л И К А   Б Ъ Л Г А Р И Я</dc:title>
</cp:coreProperties>
</file>