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4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деке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rPr/>
      </w:pPr>
      <w:r>
        <w:rPr/>
        <w:t>ЗА административно-териториална промяна в община Ихтиман, Софийска облас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8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2, ал. 4 във връзка с чл. 20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съединява населеното място с. Гроздьовци (17926) и населеното място с. Суевци (70192) към населеното място с. Средищна (68374), община Ихтиман (</w:t>
      </w:r>
      <w:r>
        <w:rPr>
          <w:rFonts w:cs="HebarU" w:ascii="HebarU" w:hAnsi="HebarU"/>
          <w:lang w:val="en-US"/>
        </w:rPr>
        <w:t>SFO</w:t>
      </w:r>
      <w:r>
        <w:rPr>
          <w:rFonts w:cs="HebarU" w:ascii="HebarU" w:hAnsi="HebarU"/>
          <w:lang w:val="bg-BG"/>
        </w:rPr>
        <w:t>20), Софийска облас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Президента на Република България на основание </w:t>
        <w:br/>
        <w:t>чл. 98, т. 13 от Конституцията на Република България във връзка с чл. 18, ал. 2 от Закона за административно-териториалното устройство на Република България да издаде указ за наименуване на обединеното населено място – Белиц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ешението влиза в сила от деня на обнародването в “Държавен вестник” на указа на Президента на Република Българ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firstLine="41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13 от Конституцията на Република България и чл. 18, ал. 2 във връзка с чл. 32, ал. 4 от Закона за административно-териториалното устройство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именувам създаденото на територията на община Ихтиман, Софийска област, обединено населено място – Белиц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областния управител на Софийска област и на кмета на община Ихтима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62"/>
        <w:jc w:val="both"/>
        <w:rPr/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Симеон </w:t>
      </w:r>
      <w:r>
        <w:rPr>
          <w:rFonts w:cs="HebarU" w:ascii="HebarU" w:hAnsi="HebarU"/>
          <w:b/>
        </w:rPr>
        <w:t>Сакскобургготски</w:t>
      </w:r>
      <w:r>
        <w:rPr>
          <w:rFonts w:cs="HebarU" w:ascii="HebarU" w:hAnsi="HebarU"/>
          <w:b/>
          <w:lang w:val="bg-BG"/>
        </w:rPr>
        <w:t>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наименуване на обединено</w:t>
        <w:br/>
        <w:t>населено място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2, ал. 4 във връзка с чл. 20 от Закона за административно-териториалното устройство на Република България Министерският съвет прие решение за присъединяване на населените места с. Гроздьовци и с. Суевци към с. Средищна, всичките намиращи се на територията на община Ихтиман, Софийска облас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лице са основанията, предвидени в Закона за административно-териториалното устройство на Република България, за присъединяване на двете населени места с. Гроздьовци и с. Суевци към с. Средищна. В съответствие с разпоредбите на закона са изпълнени и необходимите процедури за присъединяване на едно населено място към друг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инският съвет на община Ихтиман предлага обединеното населено място да бъде наименувано Белица. Това предложение се подкрепя и от областния управител на Софийска облас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но чл. 98, т. 13 от Конституцията на Република България във връзка с чл. 18, ал. 2 от Закона за административно-териториалното устройство на Република България наименованията на населените места се определят с указ на Президента на Републик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Heading1"/>
        <w:ind w:left="72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left="720" w:firstLine="410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Симеон Сакскобургготски 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Cyr" w:hAnsi="NewSaturionCyr" w:cs="NewSaturionCyr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lockText">
    <w:name w:val="Block Text"/>
    <w:basedOn w:val="Normal"/>
    <w:qFormat/>
    <w:pPr>
      <w:tabs>
        <w:tab w:val="clear" w:pos="720"/>
        <w:tab w:val="left" w:pos="6379" w:leader="none"/>
        <w:tab w:val="left" w:pos="8505" w:leader="none"/>
        <w:tab w:val="left" w:pos="8789" w:leader="none"/>
        <w:tab w:val="left" w:pos="8931" w:leader="none"/>
      </w:tabs>
      <w:ind w:left="1701" w:right="896" w:hanging="567"/>
      <w:jc w:val="both"/>
    </w:pPr>
    <w:rPr>
      <w:rFonts w:ascii="HebarU" w:hAnsi="HebarU" w:cs="HebarU"/>
      <w:b/>
      <w:smallCap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4:24:00Z</dcterms:created>
  <dc:creator>Бойка Владова</dc:creator>
  <dc:description/>
  <dc:language>en-US</dc:language>
  <cp:lastModifiedBy>Council of Ministers</cp:lastModifiedBy>
  <cp:lastPrinted>2001-12-21T15:24:00Z</cp:lastPrinted>
  <dcterms:modified xsi:type="dcterms:W3CDTF">2002-01-22T12:37:00Z</dcterms:modified>
  <cp:revision>5</cp:revision>
  <dc:subject/>
  <dc:title>Р Е П У Б Л И К А   Б Ъ Л Г А Р И Я</dc:title>
</cp:coreProperties>
</file>