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5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декември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Търговската спогодба между правителството на Република България и правителството на Хашемитско Кралство Йордан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на спогодбата – обн., ДВ, бр. 33 от 2002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пр., ДВ, бр. 43 от 2002 г./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Търговската спогодба между правителството на Република България и правителството на Хашемитско Кралство Йордания, подписана на 5 ноември 2001 г. в Ам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йорд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Заместник министър-председателят и министър на икономикат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Arial" w:hAnsi="Trebuchet MS;Arial" w:cs="Trebuchet MS;Arial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Arial" w:hAnsi="Trebuchet MS;Arial" w:eastAsia="Timok" w:cs="Trebuchet MS;Arial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Arial" w:hAnsi="Trebuchet MS;Arial" w:eastAsia="Timok" w:cs="Trebuchet MS;Arial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Arial" w:hAnsi="Trebuchet MS;Arial" w:eastAsia="Timok" w:cs="Trebuchet MS;Arial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Arial" w:hAnsi="Trebuchet MS;Arial" w:eastAsia="Timok" w:cs="Trebuchet MS;Arial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7:43:00Z</dcterms:created>
  <dc:creator>Бойка Владова</dc:creator>
  <dc:description/>
  <dc:language>en-US</dc:language>
  <cp:lastModifiedBy>Workstation</cp:lastModifiedBy>
  <cp:lastPrinted>2001-12-27T09:43:00Z</cp:lastPrinted>
  <dcterms:modified xsi:type="dcterms:W3CDTF">2003-07-10T09:04:00Z</dcterms:modified>
  <cp:revision>5</cp:revision>
  <dc:subject/>
  <dc:title>Р Е П У Б Л И К А   Б Ъ Л Г А Р И Я</dc:title>
</cp:coreProperties>
</file>