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дните през 2002 г. за религиозни празници на вероизповеданията, различни от източноправославн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3, ал.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пределя дните през 2002 г. за религиозни празници на вероизповеданията, различни от източноправославното, за които може да се ползва платен или неплатен годишен отпуск при условията на чл. 173, ал. 2 от Кодекса на труда и чл. 57, ал. 2 от Закона за държавния служител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Католическата църква в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торият ден от Възкресение – 1 апри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Св. св. Апостоли Петър и Павел” – 29 ю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“Вси Светии” – 1 ноемв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спение Богородично – 15 авгу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мюсюлманското вероизповеда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урбан байрам – 21 и 22 февру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мазан байрам – 5 и 6 дек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Религиозната общност на евреите в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урим – 26 февру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есах – 28 и 29 м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Йом Кипур – 16 септемв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Ханука – 30 окто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Арменската апостолическа православна църк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ождество Христово – 6 яну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в. Вартананц – 7 февру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Цветница – 24 м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еликден – 31 мар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общество “Бяло братство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н на пролетното равноденствие – 22 м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борни дни – 19 и 20 авгу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нят на кончината на Учителя – 27 дек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Църквите на адвентистите от Седмия ден – четири съботни дни, ако според трудовия им договор са задължени да работят в тези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Съюза на евангелските съборни църкви –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ен на реформацията” – 31 окто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Бахайската общ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Ноу – Руз” (Бахайската Нова година) – 21 м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зник “Резван” – 21 апри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явяване мисията на Баб – 23 ма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ождението на Бахаулла – 12 но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27:00Z</dcterms:created>
  <dc:creator>Бойка Владова</dc:creator>
  <dc:description/>
  <dc:language>en-US</dc:language>
  <cp:lastModifiedBy>Council of Ministers</cp:lastModifiedBy>
  <cp:lastPrinted>2001-12-27T09:26:00Z</cp:lastPrinted>
  <dcterms:modified xsi:type="dcterms:W3CDTF">2002-01-04T11:13:00Z</dcterms:modified>
  <cp:revision>5</cp:revision>
  <dc:subject/>
  <dc:title>Р Е П У Б Л И К А   Б Ъ Л Г А Р И Я</dc:title>
</cp:coreProperties>
</file>