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N 5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юли 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№ 852 на Министерския съвет от 2001 г. за определяне на председател на Централната комисия за борба срещу противообществените прояви на малолетни и непълнолет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думите “заместник министър-председателя и министър на труда и социалната политика” се заменят със “заместник министър-председателя, който координира дейността в областта на правосъдието и вътрешните работи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57:00Z</dcterms:created>
  <dc:creator>Cvety</dc:creator>
  <dc:description/>
  <dc:language>en-US</dc:language>
  <cp:lastModifiedBy>GX150</cp:lastModifiedBy>
  <cp:lastPrinted>2003-08-01T10:57:00Z</cp:lastPrinted>
  <dcterms:modified xsi:type="dcterms:W3CDTF">2003-08-06T13:48:00Z</dcterms:modified>
  <cp:revision>4</cp:revision>
  <dc:subject/>
  <dc:title>Р Е П У Б Л И К А   Б Ъ Л Г А Р И Я</dc:title>
</cp:coreProperties>
</file>