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2"/>
        <w:ind w:left="4320" w:hanging="0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5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дек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9, ал. 2 във връзка с чл. 26, ал. 2 и 5 от Указ </w:t>
        <w:br/>
        <w:t>N 1094 за духовнот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проф. ВЕНЦЕСЛАВ ЯНКОВ ЯНКОВ с орден “Стара планина” първа степен за приноса му към българската музикална култур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ind w:firstLine="1134"/>
        <w:jc w:val="both"/>
        <w:rPr>
          <w:rFonts w:ascii="HebarU" w:hAnsi="HebarU" w:cs="HebarU"/>
          <w:b w:val="false"/>
          <w:b w:val="false"/>
          <w:sz w:val="24"/>
          <w:u w:val="none"/>
        </w:rPr>
      </w:pPr>
      <w:r>
        <w:rPr>
          <w:rFonts w:cs="HebarU" w:ascii="HebarU" w:hAnsi="HebarU"/>
          <w:b w:val="false"/>
          <w:sz w:val="24"/>
          <w:u w:val="none"/>
        </w:rPr>
        <w:t>Награждавам проф. ВЕНЦЕСЛАВ ЯНКОВ ЯНКОВ с орден “Стара планина” първа степен за приноса му към българската музикална култур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u w:val="none"/>
          <w:lang w:val="bg-BG"/>
        </w:rPr>
      </w:pPr>
      <w:r>
        <w:rPr>
          <w:rFonts w:cs="HebarU" w:ascii="HebarU" w:hAnsi="HebarU"/>
          <w:b/>
          <w:sz w:val="24"/>
          <w:u w:val="none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Петър Стоя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награждаване на проф. ВЕНЦЕСЛА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ЯНКОВ ЯНКОВ с орден “Стара планина” първа степе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енцеслав Янков е роден на 24 март 1926 г. в семейството на изтъкнатия флейтист и педагог проф. Янко Янков. Започва музикалното си образование при Панка Пелишек в София, завършва Берлинската консерватория при Карл-Адолф Мартинсен, специализира при Вилхелм Кемпф и Едвин Фищер; от 1946 г. работи дълги години с Маргарита Лонг в Париж. През 1949 г. е първият българин, който след войната получава първата голяма награда на Международния конкурс за пианисти “Маргарита Лонг – Жак Тибо”. Оттогава концертира в многобройни големи градове на Европа, в Северна и Южна Америка, Австралия, Нова Зеландия, Япония, Северна Африка. Солист е на оркестрите в Париж, Лондон, Брюксел, Франкфурт, Ню Йорк, Сан Франциско, Сидни, Буенос Айрес и др. Свирил е с много изтъкнати диригенти, като Йохум, Кнаперцбуш, Ансермо, Кубелик и др. Между 1977 и 1991 г. е редовен, а понастоящем - почетен професор в Националната висша музикална консерватория в Париж. Член е на журито на многобройни международни конкурси по пиано във Франция, Германия, Англия, Италия, Испания, Португалия, Северна Америка. Тази година отново участва в журито на международния конкурс “Маргарита Лонг” в Париж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ъз основа на изложеното Министерският съвет предлага </w:t>
        <w:br/>
        <w:t>проф. ВЕНЦЕСЛАВ ЯНКОВ да бъде награден с орден “Стара планина” първа степен за приноса му към българската музикална култур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275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center"/>
      <w:outlineLvl w:val="1"/>
    </w:pPr>
    <w:rPr>
      <w:rFonts w:ascii="NewSaturionCyr;Times New Roman" w:hAnsi="NewSaturionCyr;Times New Roman" w:cs="NewSaturionCyr;Times New Roman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lang w:val="bg-BG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val="bg-BG" w:eastAsia="en-US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8:48:00Z</dcterms:created>
  <dc:creator>Бойка Владова</dc:creator>
  <dc:description/>
  <dc:language>en-US</dc:language>
  <cp:lastModifiedBy>Council of Ministers</cp:lastModifiedBy>
  <cp:lastPrinted>2001-12-27T09:42:00Z</cp:lastPrinted>
  <dcterms:modified xsi:type="dcterms:W3CDTF">2001-12-28T13:48:00Z</dcterms:modified>
  <cp:revision>3</cp:revision>
  <dc:subject/>
  <dc:title>Р Е П У Б Л И К А   Б Ъ Л Г А Р И Я</dc:title>
</cp:coreProperties>
</file>