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председателя на Държавната агенция за осигурителен надзор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основание чл. 33, ал. 9 от Закона за допълнително доброволно пенсион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свобождава ПЕТЪР ДИМИТРОВ БОЯДЖИЕВ като председател на Държавната агенция за осигурителен надзор считано от 1 януа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59:00Z</dcterms:created>
  <dc:creator>Бойка Владова</dc:creator>
  <dc:description/>
  <dc:language>en-US</dc:language>
  <cp:lastModifiedBy>Council of Ministers</cp:lastModifiedBy>
  <cp:lastPrinted>2001-12-27T09:58:00Z</cp:lastPrinted>
  <dcterms:modified xsi:type="dcterms:W3CDTF">2001-12-28T13:56:00Z</dcterms:modified>
  <cp:revision>4</cp:revision>
  <dc:subject/>
  <dc:title>Р Е П У Б Л И К А   Б Ъ Л Г А Р И Я</dc:title>
</cp:coreProperties>
</file>