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5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декемв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изменение и допълнение на Закона за лечебните завед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менение и допълнение на Закона за лечебните заведения (Обн., ДВ, бр. 62 от 1999 г.; изм. и доп., бр. 88 и 113 от 1999 г.; попр., бр. 114 от 1999 г.; изм. и доп., бр. 36, 65 и 108 от 2000 г.; Решение N 11 на Конституционния съд на Република България от 2001 г. - бр. 51 от 2001 г.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6  ал. 1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(1) Лечебните заведения осъществяват дейността си при спазване на стандартите за качество на оказаната медицинска помощ и осигуряване защита на правата на пациента. Стандартите се утвърждават с наредби на министъра на здравеопазването."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Член 7 се изменя така:</w:t>
      </w:r>
    </w:p>
    <w:p>
      <w:pPr>
        <w:pStyle w:val="BodyTextIndent3"/>
        <w:rPr/>
      </w:pPr>
      <w:r>
        <w:rPr/>
        <w:t>“</w:t>
      </w:r>
      <w:r>
        <w:rPr/>
        <w:t>Чл. 7. Никое лечебно заведение не може да отказва медицинска помощ на лица, явили се в него в състояние, което застрашава техния живот, независимо от местоживеенето им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8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ал. 2 думите "краткосрочно наблюдение и лечение" се заменят с "наблюдение и лечение до 48 часа"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ъздава се ал. 3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(3) При възникнала необходимост от по-дълъг престой в случаите по ал. 2 лечебното заведение е длъжно да организира хоспитализацията на пациента."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чл. 9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Създава се нова ал. 3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Университетски болници са многопрофилни или специализирани болници, определени от Министерския съвет, в които се осъществяват дейности по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линично обучение на студенти и докторанти по медицина, стоматология и фармац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линично обучение по здравни грижи, както и на студенти от всички видове медицински колеж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леддипломно обучение на лекари, стоматолози, фармацевти, специалисти по здравни грижи и лица, завършили медицински колеж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Досегашните ал. 3 и 4 стават ал. 4 и 5, като в ал. 5 думите </w:t>
        <w:br/>
        <w:t>“по ал. 3, т. 4” се заменят с “по ал. 4, т. 4”.</w:t>
      </w:r>
    </w:p>
    <w:p>
      <w:pPr>
        <w:pStyle w:val="TextBodyIndent"/>
        <w:spacing w:before="0" w:after="120"/>
        <w:ind w:firstLine="1134"/>
        <w:rPr/>
      </w:pPr>
      <w:r>
        <w:rPr>
          <w:rFonts w:cs="HebarU" w:ascii="HebarU" w:hAnsi="HebarU"/>
          <w:b/>
          <w:sz w:val="24"/>
        </w:rPr>
        <w:t>§ 5.</w:t>
      </w:r>
      <w:r>
        <w:rPr>
          <w:rFonts w:cs="HebarU" w:ascii="HebarU" w:hAnsi="HebarU"/>
          <w:sz w:val="24"/>
        </w:rPr>
        <w:t xml:space="preserve"> В чл. 10 се създава т. 6: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6. диализен център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Създава се чл. 28а: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 xml:space="preserve">Чл. 28а. (1) Диализен център е лечебно заведение, в което един или няколко лекари с призната медицинска специалност с помощта на други специалисти осъществяват диагностика, лечение, рехабилитация и наблюдение на болни с бъбречна недостатъчност. </w:t>
      </w:r>
    </w:p>
    <w:p>
      <w:pPr>
        <w:pStyle w:val="TextBody"/>
        <w:spacing w:before="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2) Диализният център се управлява от лекар с призната медицинска специалност по нефрология.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3) Устройството, дейността и вътрешният ред на диализния център се уреждат с правилник, утвърден от ръководителя по ал. 2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В чл. 29, ал. 1 след думата "принцип" думите "в интерес на обществените потребности от медицинска помощ" се заменят с "въз основа на потребностите на населението от достъпна и своевременна медицинска помощ"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>В чл. 33, ал. 3 се създава т. 6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6. списък на лечебните заведения за болнична помощ, които не подлежат на приватизация."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9. </w:t>
      </w:r>
      <w:r>
        <w:rPr>
          <w:rFonts w:cs="HebarU" w:ascii="HebarU" w:hAnsi="HebarU"/>
          <w:lang w:val="bg-BG"/>
        </w:rPr>
        <w:t xml:space="preserve">В чл. 34 се правят следните изменения и допълнения: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ал. 2 думата "пет" се заменя с "три"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lang w:val="bg-BG"/>
        </w:rPr>
        <w:t>. Създава се ал. 3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При изработването на Националната здравна карта се вземат предвид и акредитационните оценки на съответните лечебни заведения."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0. </w:t>
      </w:r>
      <w:r>
        <w:rPr>
          <w:rFonts w:cs="HebarU" w:ascii="HebarU" w:hAnsi="HebarU"/>
          <w:lang w:val="bg-BG"/>
        </w:rPr>
        <w:t xml:space="preserve"> В чл. 36 се правят следните изме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В ал. 1 думите “по чл. 10, т. 5” се заменят с “по чл. 10, т. 5 и 6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 ал. 3 думите “по чл. 27 и 28” се заменят с “по чл. 27, 28 и 28а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В ал. 4 думите “и чл. 10, т. 4 и 5” се заменят с “и чл. 10, т. 4, 5 и 6”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1. </w:t>
      </w:r>
      <w:r>
        <w:rPr>
          <w:rFonts w:cs="HebarU" w:ascii="HebarU" w:hAnsi="HebarU"/>
          <w:lang w:val="bg-BG"/>
        </w:rPr>
        <w:t>В чл. 63, ал. 5 думите “и чл. 10, т. 4 и 5” се заменят с “и чл. 10, т. 4, 5 и 6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2. </w:t>
      </w:r>
      <w:r>
        <w:rPr>
          <w:rFonts w:cs="HebarU" w:ascii="HebarU" w:hAnsi="HebarU"/>
          <w:lang w:val="bg-BG"/>
        </w:rPr>
        <w:t xml:space="preserve">В чл. 68 се правят следните изменения и допълнения: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Създава се нова ал. 5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(5) Лицата по ал. 2, 3 и 4 могат да бъдат и ръководители на катедри във висшите медицински училища. В тези случаи за изпълняване на длъжностите по ал. 2, 3 и 4 ръководителите на катедри сключват договор по реда на чл. 111 от Кодекса на труда с управителя или с изпълнителния директор на болницата."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Досегашните ал. 5 и 6 стават ал. 6 и 7, като в ал. 6 след думата "бакалавър" се добавя "по здравни грижи"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3. </w:t>
      </w:r>
      <w:r>
        <w:rPr>
          <w:rFonts w:cs="HebarU" w:ascii="HebarU" w:hAnsi="HebarU"/>
          <w:lang w:val="bg-BG"/>
        </w:rPr>
        <w:t>В чл. 69, ал. 2, т. 3 след думата "заведение" се поставя запетая и се добавя "като трудовите договори с лекарите-преподаватели се сключват и прекратяват след съгласуване с ректора на съответното висше медицинско училище"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4. </w:t>
      </w:r>
      <w:r>
        <w:rPr>
          <w:rFonts w:cs="HebarU" w:ascii="HebarU" w:hAnsi="HebarU"/>
          <w:lang w:val="bg-BG"/>
        </w:rPr>
        <w:t>В чл. 70, ал. 1 след думата "бакалавър" се добавя "по здравни грижи"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5. </w:t>
      </w:r>
      <w:r>
        <w:rPr>
          <w:rFonts w:cs="HebarU" w:ascii="HebarU" w:hAnsi="HebarU"/>
          <w:lang w:val="bg-BG"/>
        </w:rPr>
        <w:t xml:space="preserve">В чл. 71 се правят следните изменения и допълнения: </w:t>
      </w:r>
    </w:p>
    <w:p>
      <w:pPr>
        <w:pStyle w:val="TextBodyIndent"/>
        <w:spacing w:before="0" w:after="120"/>
        <w:ind w:firstLine="1134"/>
        <w:rPr/>
      </w:pPr>
      <w:r>
        <w:rPr>
          <w:rFonts w:cs="HebarU" w:ascii="HebarU" w:hAnsi="HebarU"/>
          <w:b/>
          <w:sz w:val="24"/>
        </w:rPr>
        <w:t>1.</w:t>
      </w:r>
      <w:r>
        <w:rPr>
          <w:rFonts w:cs="HebarU" w:ascii="HebarU" w:hAnsi="HebarU"/>
          <w:sz w:val="24"/>
        </w:rPr>
        <w:t xml:space="preserve"> В т. 5 думите "планира, организира и ръководи" се заменят с “планира и организира съгласувано с ръководителите на съответните катедри на висшите медицински училища"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т. 7 след думата "директор" се поставя запетая и се добавя "а за учебния процес - пред ръководителя на катедрата"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6. </w:t>
      </w:r>
      <w:r>
        <w:rPr>
          <w:rFonts w:cs="HebarU" w:ascii="HebarU" w:hAnsi="HebarU"/>
          <w:lang w:val="bg-BG"/>
        </w:rPr>
        <w:t>В чл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>73, изречение второ частицата "не" се залича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7. </w:t>
      </w:r>
      <w:r>
        <w:rPr>
          <w:rFonts w:cs="HebarU" w:ascii="HebarU" w:hAnsi="HebarU"/>
          <w:lang w:val="bg-BG"/>
        </w:rPr>
        <w:t>В чл. 80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осегашният текст става ал. 1 и в нея се правят следните изме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 след думата "процес" се поставя запетая и се добавя "а в университетските болници - и от лекари-преподаватели (асистенти, старши асистенти, главни асистенти, доценти, професори)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2 след думата "бакалавър" се добавя "по здравни грижи"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ъздава се ал. 2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Лекарите-преподаватели се назначават при условията и по реда, предвидени в Закона за висшето образование за хабилитираните и нехабилитираните преподаватели във висшите училища. Конкурсът се обявява от съответното висше медицинско училище по предложение и съгласувано с управителя или с изпълнителния директор на университетската болница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8. </w:t>
      </w:r>
      <w:r>
        <w:rPr>
          <w:rFonts w:cs="HebarU" w:ascii="HebarU" w:hAnsi="HebarU"/>
          <w:lang w:val="bg-BG"/>
        </w:rPr>
        <w:t>Създава се чл. 80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Чл. 80а. (1) Членовете на научно-преподавателския състав на клиниките и отделенията на университетските болници са членове на Катедрения съвет на съответните катедри на висшето медицинско училищ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Учебната дейност в клиниките и отделенията на университетските болници се осъществява по планове и програми, приети от катедрите на висшите медицински училища съгласувано с управителя или с  изпълнителния директор на лечебното заведение."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9. </w:t>
      </w:r>
      <w:r>
        <w:rPr>
          <w:rFonts w:cs="HebarU" w:ascii="HebarU" w:hAnsi="HebarU"/>
          <w:lang w:val="bg-BG"/>
        </w:rPr>
        <w:t>В чл. 86, ал. 1 след думата "помощ" се поставя запетая и се добавя "диспансерите, диализните центрове, домовете за медико-социални грижи, медико-диагностичните и медико-техническите лаборатории, медицинските центрове, стоматологичните центрове, медико-стоматологичните центрове"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0. </w:t>
      </w:r>
      <w:r>
        <w:rPr>
          <w:rFonts w:cs="HebarU" w:ascii="HebarU" w:hAnsi="HebarU"/>
          <w:lang w:val="bg-BG"/>
        </w:rPr>
        <w:t>В чл. 90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ал. 1, т. 2  и 3 думата "сестрински" се заменя със "здравни"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ал. 2 думата "качеството" се заменя с "правата"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Създават се ал. 3 и 4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В университетските болници се приемат за лечение и лица със заболявания, които са включени в програмите за студентско обучение и за обучение на специализанти и докторант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Условията и редът за провеждане на обучението, както и неговото финансиране се уреждат с договор между лечебното заведение и висшето медицинско училище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1. </w:t>
      </w:r>
      <w:r>
        <w:rPr>
          <w:rFonts w:cs="HebarU" w:ascii="HebarU" w:hAnsi="HebarU"/>
          <w:lang w:val="bg-BG"/>
        </w:rPr>
        <w:t>В чл. 91 след думата "квалификация" се добавя "по обща медицина и обща стоматология"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2.</w:t>
      </w:r>
      <w:r>
        <w:rPr>
          <w:rFonts w:cs="HebarU" w:ascii="HebarU" w:hAnsi="HebarU"/>
          <w:lang w:val="bg-BG"/>
        </w:rPr>
        <w:t xml:space="preserve"> В чл. 100 се създава ал. 3: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3) Финансирането на дейностите, свързани с инвестиционните разходи, може да се извършва съобразно държавното или общинското участие в капитала на лечебните заведения.”</w:t>
      </w:r>
    </w:p>
    <w:p>
      <w:pPr>
        <w:pStyle w:val="TextBodyIndent"/>
        <w:spacing w:before="0" w:after="120"/>
        <w:ind w:firstLine="1134"/>
        <w:rPr/>
      </w:pPr>
      <w:r>
        <w:rPr>
          <w:rFonts w:cs="HebarU" w:ascii="HebarU" w:hAnsi="HebarU"/>
          <w:b/>
          <w:sz w:val="24"/>
        </w:rPr>
        <w:t>§ 23.</w:t>
      </w:r>
      <w:r>
        <w:rPr>
          <w:rFonts w:cs="HebarU" w:ascii="HebarU" w:hAnsi="HebarU"/>
          <w:sz w:val="24"/>
        </w:rPr>
        <w:t xml:space="preserve"> Създава се чл. 100а: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Чл. 100а. Диализните центрове се финансират от Националната здравноосигурителна каса въз основа на договори в съответствие с бюджета на НЗОК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4. </w:t>
      </w:r>
      <w:r>
        <w:rPr>
          <w:rFonts w:cs="HebarU" w:ascii="HebarU" w:hAnsi="HebarU"/>
          <w:lang w:val="bg-BG"/>
        </w:rPr>
        <w:t>В § 6 от Преходните и заключителните разпоредби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ал. 1 след думите "първична медицинска" се добавя </w:t>
        <w:br/>
        <w:t>"и стоматологична", а накрая се добавя "и стоматология"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Алинея 2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Министърът на здравеопазването определя с наредба условията и реда за специализация и продължителна квалификация на лицата по ал. 1."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spacing w:before="0" w:after="120"/>
        <w:ind w:hanging="0"/>
        <w:jc w:val="center"/>
        <w:rPr>
          <w:rFonts w:ascii="HebarU" w:hAnsi="HebarU" w:cs="HebarU"/>
          <w:smallCaps/>
          <w:sz w:val="24"/>
        </w:rPr>
      </w:pPr>
      <w:r>
        <w:rPr>
          <w:rFonts w:cs="HebarU" w:ascii="HebarU" w:hAnsi="HebarU"/>
          <w:smallCaps/>
          <w:sz w:val="24"/>
        </w:rPr>
        <w:t>Заключителни разпоредби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5.</w:t>
      </w:r>
      <w:r>
        <w:rPr>
          <w:rFonts w:cs="HebarU" w:ascii="HebarU" w:hAnsi="HebarU"/>
          <w:lang w:val="bg-BG"/>
        </w:rPr>
        <w:t xml:space="preserve"> В Закона за корпоративното подоходно облагане (обн., ДВ, бр. 115 от 1997 г.; попр., бр. 19 от 1998 г.; изм. и доп., бр. 21 и 153 от 1998 г., </w:t>
        <w:br/>
        <w:t>бр. 12, 50, 51, 64, 81, 103, 110  и 111 от 1999 г.,  бр. 105 и 108 от 2000 г. и бр. 34 от 2001 г.) в чл. 61, ал. 2 след думите “за лечебната” се добавя “и учебната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6.</w:t>
      </w:r>
      <w:r>
        <w:rPr>
          <w:rFonts w:cs="HebarU" w:ascii="HebarU" w:hAnsi="HebarU"/>
          <w:lang w:val="bg-BG"/>
        </w:rPr>
        <w:t xml:space="preserve"> Параграф 23 влиза в сила от 1 януари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1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изменение на Закона за лечебните заведен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before="120" w:after="12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1. Със законопроекта се предвижда промяна в чл. 6 от Закона за лечебните заведения, с която се създава възможност министърът на здравеопазването да утвърждава с наредби задължителни медицински стандарти. Утвърждаването на медицинските стандарти е насочено към повишаване качеството и ефективността на медицинската помощ, защита на правата на пациента и морално-етичния кодекс на работещите в сферата  на здравеопазването. </w:t>
      </w:r>
    </w:p>
    <w:p>
      <w:pPr>
        <w:pStyle w:val="BodyTextIndent2"/>
        <w:spacing w:before="120" w:after="12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ъвеждането на тази разпоредба произтича от необходимостта утвърдените медицински стандарти да се прилагат от всички медицински специалисти.</w:t>
      </w:r>
    </w:p>
    <w:p>
      <w:pPr>
        <w:pStyle w:val="BodyTextIndent2"/>
        <w:spacing w:before="120" w:after="12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С предложените промени в чл. 8, ал. 2 от Закона за лечебните заведения се прецизира сега действащата разпоредба, съгласно която в  медицински, стоматологичен, медико-стоматологичен и диагностично-консултативен център могат да се откриват до 10 легла за краткосрочно наблюдение и лечение. Така формулираният текст “краткосрочно наблюдение и лечение” не е точен и създава затруднения при прилагането на разпоредбата. С промените в чл. 8 се регламентира, че откритите легла в тези лечебни заведения са за наблюдение и лечение на пациенти до 48 часа. Въведено е изрично и задължението на лечебните заведения да организират при необходимост хоспитализация на пациента.</w:t>
      </w:r>
    </w:p>
    <w:p>
      <w:pPr>
        <w:pStyle w:val="TextBodyIndent"/>
        <w:spacing w:before="120" w:after="1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3. Предвижда се създаване на нов вид лечебно заведение – диализен център. В диализния център един или няколко лекари с призната специалност с помощта на други специалисти ще осъществяват диагностика, лечение, рехабилитация и наблюдение на болни с хронична бъбречна недостатъчност. Въведено е изискването диализният център да се управлява от лекар с призната специалност по нефрология. </w:t>
      </w:r>
    </w:p>
    <w:p>
      <w:pPr>
        <w:pStyle w:val="BodyTextIndent2"/>
        <w:spacing w:before="120" w:after="12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В законопроекта се регламентира статутът на университетските болници, както и отношенията, свързани с провежданото от тях обучение на студенти за придобиване на образователно-квалификационна степен "бакалавър по здравни грижи” и "магистър" по медицина, стоматология и фармация, както и специализации и продължителна квалификация на лекари и стоматолози.</w:t>
      </w:r>
    </w:p>
    <w:p>
      <w:pPr>
        <w:pStyle w:val="BodyTextIndent2"/>
        <w:spacing w:before="120" w:after="12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линея 3 от новия чл. 23а предвижда условията и редът за провеждане на обучение в университетските болници, както и неговото финансиране да се уреждат с договор между лечебното заведение и съответното висше медицинско училище.</w:t>
      </w:r>
    </w:p>
    <w:p>
      <w:pPr>
        <w:pStyle w:val="BodyTextIndent2"/>
        <w:spacing w:before="120" w:after="12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ъв връзка с по-добрата организация на учебния процес е регламентирана и възможността ръководителите на катедри във висшите медицински училища да сключват договор по реда на чл. 111 от Кодекса на труда за заемане на длъжностите “началник-клиника”, “началник-отделение” и “началник-лаборатория” в университетската болница.</w:t>
      </w:r>
    </w:p>
    <w:p>
      <w:pPr>
        <w:pStyle w:val="BodyTextIndent2"/>
        <w:spacing w:before="120" w:after="12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виждат се промени и в статута на  лекарите и стоматолозите  - преподаватели, които работят в университетските болници. Като членове на научно-преподавателския състав на съответната клиника преподавателите в лечебните заведения ще се избират по реда на Закона за висшето образование. Трудовите договори на тези лица ще се сключват и прекратяват от изпълнителния директор, съответно от управителя на университетската болница след съгласуване с ректора на съответното висше училище.</w:t>
      </w:r>
    </w:p>
    <w:p>
      <w:pPr>
        <w:pStyle w:val="BodyTextIndent2"/>
        <w:spacing w:before="120" w:after="12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Тези промени се налагат поради затрудненията при провеждане на обучение в университетските болници след разделянето на учебната от лечебната дейност, въведено със Закона за лечебните заведения.</w:t>
      </w:r>
    </w:p>
    <w:p>
      <w:pPr>
        <w:pStyle w:val="TextBody"/>
        <w:spacing w:before="120" w:after="12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5. С изменението на чл. 86 от Закона за лечебните заведения се предвижда на акредитация да подлежат и други видове лечебни заведения. Създава се възможност за провеждане на доброволна акредитация на останалите видове лечебни заведения. </w:t>
      </w:r>
    </w:p>
    <w:p>
      <w:pPr>
        <w:pStyle w:val="TextBody"/>
        <w:spacing w:before="120" w:after="12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Целта на тези промени е да се осигури съответствие на дейността на лечебните заведения с изискванията за своевременност, достатъчност и качество на медицинската помощ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Р е п у б л и к а   б ъ л г а р и я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HebarU" w:hAnsi="HebarU" w:cs="HebarU"/>
          <w:b/>
          <w:b/>
          <w:spacing w:val="246"/>
          <w:kern w:val="2"/>
          <w:lang w:val="bg-BG"/>
        </w:rPr>
      </w:pPr>
      <w:r>
        <w:rPr>
          <w:rFonts w:cs="HebarU" w:ascii="HebarU" w:hAnsi="HebarU"/>
          <w:b/>
          <w:spacing w:val="246"/>
          <w:kern w:val="2"/>
          <w:lang w:val="bg-BG"/>
        </w:rPr>
        <w:t>МИНИСТЕРСКИ СЪВЕТ</w:t>
      </w:r>
    </w:p>
    <w:p>
      <w:pPr>
        <w:pStyle w:val="Normal"/>
        <w:jc w:val="center"/>
        <w:rPr>
          <w:rFonts w:ascii="HebarU" w:hAnsi="HebarU" w:cs="HebarU"/>
          <w:b/>
          <w:b/>
          <w:spacing w:val="246"/>
          <w:kern w:val="2"/>
          <w:lang w:val="bg-BG"/>
        </w:rPr>
      </w:pPr>
      <w:r>
        <w:rPr>
          <w:rFonts w:cs="HebarU" w:ascii="HebarU" w:hAnsi="HebarU"/>
          <w:b/>
          <w:spacing w:val="246"/>
          <w:kern w:val="2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……….…………………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……………………</w:t>
            </w:r>
            <w:r>
              <w:rPr>
                <w:rFonts w:cs="HebarU" w:ascii="HebarU" w:hAnsi="HebarU"/>
                <w:b/>
                <w:lang w:val="bg-BG"/>
              </w:rPr>
              <w:t>. 2001 г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О</w:t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ЕДСЕДАТЕЛЯ НА НАРОДНОТО СЪБРАНИЕ</w:t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г-н ОГНЯН ГЕРДЖИКОВ</w:t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ВАЖАЕМИ ГОСПОДИН ГЕРДЖИКОВ,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 Конституцията на Република България изпращам Ви одобрения с Решение N................... на Министерския съвет от 2001 г. проект на Закон за изменение и допълнение на Закона за лечебните заведен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-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-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6"/>
      <w:lang w:val="bg-BG"/>
    </w:rPr>
  </w:style>
  <w:style w:type="paragraph" w:styleId="BodyTextIndent2">
    <w:name w:val="Body Text Indent 2"/>
    <w:basedOn w:val="Normal"/>
    <w:qFormat/>
    <w:pPr>
      <w:ind w:firstLine="1260"/>
      <w:jc w:val="both"/>
    </w:pPr>
    <w:rPr>
      <w:rFonts w:ascii="Times New Roman" w:hAnsi="Times New Roman" w:cs="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8:50:00Z</dcterms:created>
  <dc:creator>Цветанка Дайжикова</dc:creator>
  <dc:description/>
  <dc:language>en-US</dc:language>
  <cp:lastModifiedBy>Council of Ministers</cp:lastModifiedBy>
  <cp:lastPrinted>2001-12-19T14:56:00Z</cp:lastPrinted>
  <dcterms:modified xsi:type="dcterms:W3CDTF">2001-12-28T15:05:00Z</dcterms:modified>
  <cp:revision>4</cp:revision>
  <dc:subject/>
  <dc:title>Р Е П У Б Л И К А   Б Ъ Л Г А Р И Я</dc:title>
</cp:coreProperties>
</file>