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32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имот – публична държавна собственост, за управление на областния управител на област Добрич и обявяването му за имот -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областния управител на област Добрич имот – публична държавна собственост, намиращ се в Добрич, кв. 5, парцел ІХ, пл. N 7103 по застроителния и регулационен план на града, представляващ масивна сграда със застроена площ 278 кв. м - бивша библиотека на Техникума по строителство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бявява имота по т. 1 за частна държавна собственост.</w:t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Добрич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остадин Паскалев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24:00Z</dcterms:created>
  <dc:creator>Бойка Владова</dc:creator>
  <dc:description/>
  <dc:language>en-US</dc:language>
  <cp:lastModifiedBy>Council of Ministers</cp:lastModifiedBy>
  <cp:lastPrinted>2001-12-28T16:24:00Z</cp:lastPrinted>
  <dcterms:modified xsi:type="dcterms:W3CDTF">2002-01-02T08:56:00Z</dcterms:modified>
  <cp:revision>3</cp:revision>
  <dc:subject/>
  <dc:title>Р Е П У Б Л И К А   Б Ъ Л Г А Р И Я</dc:title>
</cp:coreProperties>
</file>