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5040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проектирането и изграждането върху земеделски земи на обекти за държавни нужд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 от Закона за опазване на земеделските земи и чл. 32, ал. 2 от Правилника за прилагане на Закона за опазване на земеделските земи, приет с Постановление N 240 на Министерския съвет от 1996 г. (обн., ДВ, бр. 84 от 1996 г.; изм. и доп., бр. 100 от 1997 г., бр. 14, 48 и 63 от 2000 г. и бр. 41 и 66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оектирането и изграждането на обект “Реконструкция и електрификация на железопътната линия Пловдив – Свиленград – турската/гръцката граница и оптимизиране на трасето за скорост 160 км/ч”, с което се засягат общо около 3210 дка земеделска земя от ІІІ, ІV, V, VІ, VІІ, VІІІ и Х категория и некатегоризируема земя - поливна и неполивна - собственост на физически и юридически лица, на държавата и на общините, в землищата на населени места от област Пловдив и област Хасково по следата на “предпочитан” вариант, посочена в генералния план на обекта в М 1:10 00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Костадин Паска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ascii="NewSaturionModernCyr;Times New Roman" w:hAnsi="NewSaturionModernCyr;Times New Roman" w:cs="NewSaturionModernCyr;Times New Rom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0:33:00Z</dcterms:created>
  <dc:creator>Бойка Владова</dc:creator>
  <dc:description/>
  <dc:language>en-US</dc:language>
  <cp:lastModifiedBy>Council of Ministers</cp:lastModifiedBy>
  <cp:lastPrinted>2001-12-28T16:55:00Z</cp:lastPrinted>
  <dcterms:modified xsi:type="dcterms:W3CDTF">2002-01-02T12:23:00Z</dcterms:modified>
  <cp:revision>3</cp:revision>
  <dc:subject/>
  <dc:title>Р Е П У Б Л И К А   Б Ъ Л Г А Р И Я</dc:title>
</cp:coreProperties>
</file>