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оектирането и изграждането върху земеделски земи на обекти за държавни нужд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 и бр. 41 и 6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проектирането и изграждането на обект “Реконструкция и разширение на Летище София” и промяна на предназначението на общо 1771 дка и 460 кв. м земеделска земя, от която 995 дка и 440 кв. м от </w:t>
        <w:br/>
        <w:t xml:space="preserve">ІV категория, в т. ч. 763 дка и 150 кв. м поливна; 68 дка и 20 кв. м от </w:t>
        <w:br/>
        <w:t>V категория, в т. ч. 45 дка и 550 кв. м поливна; 10 дка и 200 кв. м от VІ категория поливна и 697 дка и 800 кв. м некатегоризируема - частна, държавна и общинска собственост, в землищата на Враждебна, Бусманци, Слатина и Подуяне, Столична община, при граници, посочени в приложения частичен застроително-регулационен и кадастрал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53:00Z</dcterms:created>
  <dc:creator>Бойка Владова</dc:creator>
  <dc:description/>
  <dc:language>en-US</dc:language>
  <cp:lastModifiedBy>Council of Ministers</cp:lastModifiedBy>
  <cp:lastPrinted>2001-12-21T13:49:00Z</cp:lastPrinted>
  <dcterms:modified xsi:type="dcterms:W3CDTF">2002-01-02T09:04:00Z</dcterms:modified>
  <cp:revision>3</cp:revision>
  <dc:subject/>
  <dc:title>Р Е П У Б Л И К А   Б Ъ Л Г А Р И Я</dc:title>
</cp:coreProperties>
</file>