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Heading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861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8 декември  2001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8080" w:leader="none"/>
        </w:tabs>
        <w:ind w:left="1701" w:right="1038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разрешаване проектирането и изграждането върху земеделски земи на обекти за държавни нужди</w:t>
      </w:r>
    </w:p>
    <w:p>
      <w:pPr>
        <w:pStyle w:val="Normal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23 от Закона за опазване на земеделските земи и чл. 32, ал. 2 от Правилника за прилагане на Закона за опазване на земеделските земи, приет с Постановление N 240 на Министерския съвет от 1996 г. (обн., ДВ, бр. 84 от 1996 г.; изм. и доп., бр. 100 от 1997 г., бр. 14, 48 и 63 от 2000 г. и бр. 41 и 66 от 2001 г.)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Разрешава проектирането и изграждането на обект </w:t>
        <w:br/>
        <w:t xml:space="preserve">“Път Е-85 (1-5) Кърджали – ГКПП - Маказа” – ІІ етап, от км 343+200 до </w:t>
        <w:br/>
        <w:t xml:space="preserve">км 367+427 по комбиниран червен – син ІІ – жълт ІІ – червен вариант, включително на пътни връзки за селата Загорско, Душинково, Птичар, Великденче и Брегово и пътни кръстовища “Момчилград”, “Върхари” и “Островец”, както и пътна връзка Фотиново от км 0+000 до км 2+368 по зелен вариант, и промяна на предназначението на общо 527 дка и 546 кв. м земеделска земя, от която 162 дка и 885 кв. м от ІV категория, в т. ч. 68 дка и 593 кв. м поливна; 20 дка и 925 кв. м от V категория; 20 дка и 156 кв. м от </w:t>
        <w:br/>
        <w:t>VІ категория; 22 дка и 307 кв. м от VІІІ категория, в т.ч. 4 дка и 148 кв. м поливна; 220 дка и 598 кв. м от ІХ категория, в т. ч. 36 дка и 329 кв. м поливна; 37 дка и 301 кв. м от Х категория и 43 дка и 374 кв. м некатегоризируема, в т. ч. 3 дка и 267 кв. м поливна - частна, общинска и държавна собственост, в землищата на селата: Балабаново, Върхари, Седлари, Садовица, Загорско и Птичар, община Момчилград; Рогозари, Великденче и Илийско, община Джебел; Брегово, Самодива, Кърчовско, Върбен, Хаджийско, Осровец, и Първица, община Кирково, област Кърджали, при граници, посочени в приложения парцеларен план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Разрешава изграждането на две временни депа за съхраняване на остатъчни земни маси на обща площ 73 дка и 265 кв. м, от която 50 дка и </w:t>
        <w:br/>
        <w:t>181 кв. м от ІХ категория; 8 дка и 656 кв. м от Х категория и 14 дка и 428 кв. м некатегоризируема, в землищата на селата Птичар и Садовица, община Момчилград, и с. Рогозари – община Джебел, съгласно приложения парцеларен план, след обезщетяване на собствениците за срока на ползван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left="708" w:firstLine="414"/>
        <w:jc w:val="lef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 /п/  Костадин Паскалев</w:t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МИНИСТЕРСКИЯ СЪВЕТ:  /п/  </w:t>
      </w:r>
      <w:r>
        <w:rPr>
          <w:rFonts w:cs="HebarU" w:ascii="HebarU" w:hAnsi="HebarU"/>
          <w:b/>
        </w:rPr>
        <w:t>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ind w:right="-766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п</w:t>
      </w:r>
      <w:r>
        <w:rPr>
          <w:rFonts w:cs="HebarU" w:ascii="HebarU" w:hAnsi="HebarU"/>
          <w:b/>
        </w:rPr>
        <w:t>/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</w:rPr>
        <w:t>Златина Николова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НИ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NewSaturionModernCyr;Times New Roman" w:hAnsi="NewSaturionModernCyr;Times New Roman" w:cs="NewSaturionModernCyr;Times New Roman"/>
      <w:b/>
      <w:sz w:val="2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rebuchet MS" w:hAnsi="Trebuchet MS" w:cs="Trebuchet MS"/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eastAsia="zh-CN" w:bidi="hi-I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eastAsia="zh-CN" w:bidi="hi-I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eastAsia="zh-CN" w:bidi="hi-I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eastAsia="zh-CN" w:bidi="hi-I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eastAsia="zh-CN" w:bidi="hi-I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eastAsia="zh-CN" w:bidi="hi-I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eastAsia="zh-CN" w:bidi="hi-I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eastAsia="zh-CN" w:bidi="hi-I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8T15:47:00Z</dcterms:created>
  <dc:creator>Бойка Владова</dc:creator>
  <dc:description/>
  <dc:language>en-US</dc:language>
  <cp:lastModifiedBy>Workstation</cp:lastModifiedBy>
  <cp:lastPrinted>2001-12-27T15:58:00Z</cp:lastPrinted>
  <dcterms:modified xsi:type="dcterms:W3CDTF">2002-01-02T09:16:00Z</dcterms:modified>
  <cp:revision>3</cp:revision>
  <dc:subject/>
  <dc:title>Р Е П У Б Л И К А   Б Ъ Л Г А Р И Я</dc:title>
</cp:coreProperties>
</file>