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86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декември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възстановяване класа на шефа на дипломатическото представителство на Република България в Мексиканските съединени щати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тменя т. 1 от Решение N 18 на Министерския съвет от 1993 г. за ранга на дипломатическото представителство на Република България в Мексиканските съединени щати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Възстановява класа на шефа на дипломатическото представителство на Република България в Мексиканските съединени щати на ниво посланик, акредитиран към държавния глава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Изпълнението на решението се възлага на министъра на външните работи.</w:t>
      </w:r>
    </w:p>
    <w:p>
      <w:pPr>
        <w:pStyle w:val="BodyTextIndent2"/>
        <w:ind w:right="11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keepNext w:val="false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Костадин Паскал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HebarU" w:hAnsi="HebarU" w:cs="HebarU"/>
      <w:b/>
      <w:spacing w:val="100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0:29:00Z</dcterms:created>
  <dc:creator>Бойка Владова</dc:creator>
  <dc:description/>
  <dc:language>en-US</dc:language>
  <cp:lastModifiedBy>Workstation</cp:lastModifiedBy>
  <cp:lastPrinted>2002-01-02T12:29:00Z</cp:lastPrinted>
  <dcterms:modified xsi:type="dcterms:W3CDTF">2002-10-22T10:14:00Z</dcterms:modified>
  <cp:revision>4</cp:revision>
  <dc:subject/>
  <dc:title>Р Е П У Б Л И К А   Б Ъ Л Г А Р И Я</dc:title>
</cp:coreProperties>
</file>