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 на МС</w:t>
      </w:r>
    </w:p>
    <w:p>
      <w:pPr>
        <w:pStyle w:val="Normal"/>
        <w:jc w:val="center"/>
        <w:rPr>
          <w:rFonts w:ascii="HebarU" w:hAnsi="HebarU" w:cs="HebarU"/>
          <w:b/>
          <w:b/>
          <w:lang w:val="bg-BG"/>
        </w:rPr>
      </w:pPr>
      <w:r>
        <w:rPr>
          <w:rFonts w:cs="HebarU" w:ascii="HebarU" w:hAnsi="HebarU"/>
          <w:b/>
          <w:lang w:val="bg-BG"/>
        </w:rPr>
        <w:t>от 4 януари 2002 година</w:t>
      </w:r>
    </w:p>
    <w:p>
      <w:pPr>
        <w:pStyle w:val="Normal"/>
        <w:rPr>
          <w:rFonts w:ascii="HebarU" w:hAnsi="HebarU" w:cs="HebarU"/>
          <w:b/>
          <w:b/>
          <w:lang w:val="bg-BG"/>
        </w:rPr>
      </w:pPr>
      <w:r>
        <w:rPr>
          <w:rFonts w:cs="HebarU" w:ascii="HebarU" w:hAnsi="HebarU"/>
          <w:b/>
          <w:lang w:val="bg-BG"/>
        </w:rPr>
      </w:r>
    </w:p>
    <w:p>
      <w:pPr>
        <w:pStyle w:val="TextBody"/>
        <w:ind w:left="1843" w:right="754" w:hanging="567"/>
        <w:jc w:val="both"/>
        <w:rPr>
          <w:rFonts w:ascii="HebarU" w:hAnsi="HebarU" w:cs="HebarU"/>
          <w:smallCaps/>
        </w:rPr>
      </w:pPr>
      <w:r>
        <w:rPr>
          <w:rFonts w:cs="HebarU" w:ascii="HebarU" w:hAnsi="HebarU"/>
          <w:smallCaps/>
        </w:rPr>
        <w:t>ЗА предложение до Президента на Република България за награждаване с орден “Стара планина” първа степен</w:t>
      </w:r>
    </w:p>
    <w:p>
      <w:pPr>
        <w:pStyle w:val="Normal"/>
        <w:ind w:firstLine="1134"/>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9, ал. 2 във връзка с чл. 26, ал. 2 и 5 от Указ </w:t>
        <w:br/>
        <w:t>N 1094 за духовно стимулиране в Република България</w:t>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rFonts w:ascii="HebarU" w:hAnsi="HebarU" w:cs="HebarU"/>
        </w:rPr>
      </w:pPr>
      <w:r>
        <w:rPr>
          <w:rFonts w:cs="HebarU" w:ascii="HebarU" w:hAnsi="HebarU"/>
        </w:rPr>
        <w:t>Предлага на Президента на Република България да издаде указ за награждаване на БЛАГА НИКОЛОВА ДИМИТРОВА с орден “Стара планина” първа степен за изключителните й постижения в областта на поезията и белетристиката и по повод 80 години от рождението й.</w:t>
      </w:r>
    </w:p>
    <w:p>
      <w:pPr>
        <w:pStyle w:val="BodyTextIndent2"/>
        <w:spacing w:before="80" w:after="80"/>
        <w:ind w:right="9" w:firstLine="1134"/>
        <w:rPr>
          <w:rFonts w:ascii="HebarU" w:hAnsi="HebarU" w:cs="HebarU"/>
        </w:rPr>
      </w:pPr>
      <w:r>
        <w:rPr>
          <w:rFonts w:cs="HebarU" w:ascii="HebarU" w:hAnsi="HebarU"/>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Heading4"/>
        <w:ind w:right="-766" w:firstLine="1134"/>
        <w:rPr/>
      </w:pPr>
      <w:r>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Златина Николова</w:t>
      </w:r>
    </w:p>
    <w:p>
      <w:pPr>
        <w:pStyle w:val="BodyTextIndent2"/>
        <w:spacing w:before="80" w:after="80"/>
        <w:ind w:right="9"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w:t>
      </w:r>
      <w:r>
        <w:rPr>
          <w:rFonts w:cs="HebarU" w:ascii="HebarU" w:hAnsi="HebarU"/>
        </w:rPr>
        <w:t xml:space="preserve">, </w:t>
      </w:r>
      <w:r>
        <w:rPr>
          <w:rFonts w:cs="HebarU" w:ascii="HebarU" w:hAnsi="HebarU"/>
          <w:lang w:val="bg-BG"/>
        </w:rPr>
        <w:t>т.</w:t>
      </w:r>
      <w:r>
        <w:rPr>
          <w:rFonts w:cs="HebarU" w:ascii="HebarU" w:hAnsi="HebarU"/>
        </w:rPr>
        <w:t xml:space="preserve"> </w:t>
      </w:r>
      <w:r>
        <w:rPr>
          <w:rFonts w:cs="HebarU" w:ascii="HebarU" w:hAnsi="HebarU"/>
          <w:lang w:val="bg-BG"/>
        </w:rPr>
        <w:t>8</w:t>
      </w:r>
      <w:r>
        <w:rPr>
          <w:rFonts w:cs="HebarU" w:ascii="HebarU" w:hAnsi="HebarU"/>
        </w:rPr>
        <w:t xml:space="preserve"> от Конституцията на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граждавам БЛАГА НИКОЛОВА ДИМИТРОВА с орден “Стара планина” първа степен за изключителните й постижения в областта на поезията и белетристиката и по повод 80 години от рождението й.</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bg-BG"/>
        </w:rPr>
        <w:t>2</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245"/>
        <w:jc w:val="both"/>
        <w:rPr>
          <w:rFonts w:ascii="HebarU" w:hAnsi="HebarU" w:cs="HebarU"/>
          <w:b/>
          <w:b/>
        </w:rPr>
      </w:pPr>
      <w:r>
        <w:rPr>
          <w:rFonts w:eastAsia="HebarU" w:cs="HebarU" w:ascii="HebarU" w:hAnsi="HebarU"/>
          <w:b/>
        </w:rPr>
        <w:t xml:space="preserve"> </w:t>
      </w:r>
      <w:r>
        <w:rPr>
          <w:rFonts w:cs="HebarU" w:ascii="HebarU" w:hAnsi="HebarU"/>
          <w:b/>
        </w:rPr>
        <w:t>(Петър Стоянов)</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5245"/>
        <w:jc w:val="both"/>
        <w:rPr>
          <w:rFonts w:ascii="HebarU" w:hAnsi="HebarU" w:cs="HebarU"/>
          <w:b/>
          <w:b/>
        </w:rPr>
      </w:pPr>
      <w:r>
        <w:rPr>
          <w:rFonts w:cs="HebarU" w:ascii="HebarU" w:hAnsi="HebarU"/>
          <w:b/>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награждаване на</w:t>
      </w:r>
    </w:p>
    <w:p>
      <w:pPr>
        <w:pStyle w:val="Normal"/>
        <w:jc w:val="center"/>
        <w:rPr>
          <w:rFonts w:ascii="HebarU" w:hAnsi="HebarU" w:cs="HebarU"/>
          <w:b/>
          <w:b/>
          <w:lang w:val="bg-BG"/>
        </w:rPr>
      </w:pPr>
      <w:r>
        <w:rPr>
          <w:rFonts w:cs="HebarU" w:ascii="HebarU" w:hAnsi="HebarU"/>
          <w:b/>
          <w:lang w:val="bg-BG"/>
        </w:rPr>
        <w:t>Блага Димитрова с орден “Стара планина”</w:t>
      </w:r>
    </w:p>
    <w:p>
      <w:pPr>
        <w:pStyle w:val="Normal"/>
        <w:jc w:val="center"/>
        <w:rPr>
          <w:rFonts w:ascii="HebarU" w:hAnsi="HebarU" w:cs="HebarU"/>
          <w:b/>
          <w:b/>
          <w:lang w:val="bg-BG"/>
        </w:rPr>
      </w:pPr>
      <w:r>
        <w:rPr>
          <w:rFonts w:cs="HebarU" w:ascii="HebarU" w:hAnsi="HebarU"/>
          <w:b/>
          <w:lang w:val="bg-BG"/>
        </w:rPr>
        <w:t>първа степен</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Блага Димитрова е сред най-изявените представители на българската поезия и белетристика, чието творчество заема достойно място в националната ни култура.</w:t>
      </w:r>
    </w:p>
    <w:p>
      <w:pPr>
        <w:pStyle w:val="Normal"/>
        <w:ind w:firstLine="1134"/>
        <w:jc w:val="both"/>
        <w:rPr>
          <w:rFonts w:ascii="HebarU" w:hAnsi="HebarU" w:cs="HebarU"/>
          <w:lang w:val="bg-BG"/>
        </w:rPr>
      </w:pPr>
      <w:r>
        <w:rPr>
          <w:rFonts w:cs="HebarU" w:ascii="HebarU" w:hAnsi="HebarU"/>
          <w:lang w:val="bg-BG"/>
        </w:rPr>
        <w:t>Блага Николова Димитрова е родена на 2 януари 1922 г. в Бяла Слатина. Отрасла във Велико Търново. Завършва класическа гимназия в София (1941 г.) и славянска филология в Софийския университет "Св. Климент Охридски" (1945 г.). Едновременно учи и пиано при проф. А. Стоянов. Завършва аспирантура в Литературния институт “Максим Горки” в Москва, където защитава дисертация “Маяковски и българската поезия” при проф. Л. Тимофеев и става кандидат на филологическите науки през 1951 г. От 1950 до 1958 г. е редактор в сп. “Септември”, но за две години напуска редакцията и отива на строежи в Родопите, откъдето черпи впечатления за стихове, поеми и най-вече за своето първо произведение в проза - романа “Пътуване към себе си”. През 1962 г. работи в изд. “Български писател”, а от 1963 г. е редактор в изд. “Народна култура”. Пътува из Съветския съюз, посещава почти всички европейски страни, Куба и няколко пъти през войната и Виетнам. От 1967 г. Димитрова е секретарка на Обществения комитет за солидарност с Виетнам. Тя е участничка в световните конгреси на мира в Берлин (1969 г.) и в Москва (1971 г.). През 70-те и 80-те години на миналия век всяка книга на Блага Димитрова се посреща едновременно с възторжени отзиви и с тенденциозни идеологически отрицания. Това става ясно още при излизането на антидогматичния роман “Лавина”, но окончателно се потвърждава чрез романа “Лице”. През 70-те години стихосбирките “Импулси”, “Как”, “Гонг” забележимо се отклоняват от официалната линия в поезията с остро социалната и екзистенциалната си проблематика. В поемата “Забранено море” поетесата осъществява философски синтез на три основни екзистенциални понятия: Любов, Смърт, Слово. В “Забранено море” и в “Лице” Димитрова открито поставя въпроса за тоталитарната същност на българското общество, за социалните, моралните и интелектуалните окови, притискащи човека. Резултатът е развихряне на идеологическа кампания срещу Димитрова, отричане на идейните й позиции, на пристрастието й към езикови и стилови експерименти. Повод за недоволството стават и съвместните й с Йордан Василев литературно-критически, историографски и биографични книги “Младостта на Багряна и нейните спътници”, “Дни черни и бели. Елисавета Багряна - наблюдения и разговори”, “Кръстопътища. Събития, срещи, съдби - Елисавета Багряна и нейното време” (този том е спрян от цензурата). През тези години не са допуснати за печат ръкописите и на други нейни книги: “Светулките гаснат” (1970 г.), “Фикус” (1976 г.), “Въпроси” (пиеса, 1977 г.) “Хобиада” (сатирична поема, 1978 г.), “Поплак за тополите” (лирична поема, 1982 г.) “На куц крак” (сатирични стихове, 1988 г.), “Урания” (фантастичен роман, 1988 г.) и др. През 80-те години стихосбирките “Пространства”, “Глас” и “Лабиринт” се открояват с нравствения стоицизъм и благородното себераздаване на лирическото “аз”. От заобикалящата я действителност поетесата създава модерния парадокс и го утвърждава като собствен език във философската си поезия. Тази линия на новаторско означаване на света, на авторски неологизми продължава и в стихосбирката “Между” и поемите “Транзит” и “Ключ”. Активната политическа дейност на Блага Димитрова през периода 1989-1992 г. е отразена в сборника с политически етюди “Предизвикателства”, в стихосбирката “Нощен дневник”, в “силуетите” в “Отсам и отвъд”.</w:t>
      </w:r>
    </w:p>
    <w:p>
      <w:pPr>
        <w:pStyle w:val="Normal"/>
        <w:ind w:firstLine="1134"/>
        <w:jc w:val="both"/>
        <w:rPr>
          <w:rFonts w:ascii="HebarU" w:hAnsi="HebarU" w:cs="HebarU"/>
          <w:lang w:val="bg-BG"/>
        </w:rPr>
      </w:pPr>
      <w:r>
        <w:rPr>
          <w:rFonts w:cs="HebarU" w:ascii="HebarU" w:hAnsi="HebarU"/>
          <w:lang w:val="bg-BG"/>
        </w:rPr>
        <w:t xml:space="preserve">През целия си творчески път Димитрова се изявява и като изключителен преводач. Превежда съвместно с Александър Милев “Илиада” от Омир (1969 г.), съставя и превежда част от стихове в антология “Виетнамска поезия” (1972 г.), представяйки всеки автор с очерк. Чрез преводите си от шведски език (съвместно с </w:t>
        <w:br/>
        <w:t xml:space="preserve">А. Праматарова-Милчева) популяризира непознати имена в България. Димитрова представя на български език полската поетеса </w:t>
        <w:br/>
        <w:t>Д. Шимборска и други полски поети. Тя превежда съвместно с Йордан Василев и проза - “Писма от руския музей” от В. Солоухин (1976 г.).</w:t>
      </w:r>
    </w:p>
    <w:p>
      <w:pPr>
        <w:pStyle w:val="Normal"/>
        <w:ind w:firstLine="1134"/>
        <w:jc w:val="both"/>
        <w:rPr>
          <w:rFonts w:ascii="HebarU" w:hAnsi="HebarU" w:cs="HebarU"/>
          <w:lang w:val="bg-BG"/>
        </w:rPr>
      </w:pPr>
      <w:r>
        <w:rPr>
          <w:rFonts w:cs="HebarU" w:ascii="HebarU" w:hAnsi="HebarU"/>
          <w:lang w:val="bg-BG"/>
        </w:rPr>
        <w:t xml:space="preserve">По стихове на Блага Димитрова са създавани музикални творби от А. Стоянов, Л. Пипков, М. Големинов, Г. Златев-Черкин, </w:t>
        <w:br/>
        <w:t>Т. Попов, Д. Сагаев, В. Казанджиев, Л. Николов. Моноспектакълът “Сама жена на път” е представян многократно на българска сцена. Пиесите “Д-р Фаустина” (1972 г.) и “Нечакана среща” (1973 г.) са играни в София. “Д-р Фаустина” е поставяна в Осло, излъчвана по радиото в Прага и Варшава.</w:t>
      </w:r>
    </w:p>
    <w:p>
      <w:pPr>
        <w:pStyle w:val="Normal"/>
        <w:ind w:firstLine="1134"/>
        <w:jc w:val="both"/>
        <w:rPr>
          <w:rFonts w:ascii="HebarU" w:hAnsi="HebarU" w:cs="HebarU"/>
          <w:lang w:val="bg-BG"/>
        </w:rPr>
      </w:pPr>
      <w:r>
        <w:rPr>
          <w:rFonts w:cs="HebarU" w:ascii="HebarU" w:hAnsi="HebarU"/>
          <w:lang w:val="bg-BG"/>
        </w:rPr>
        <w:t>Творби на Блага Димитрова са преведени на над 20 езика в света. Отзиви за творческото дело на голямата българска писателка са публикувани в множество чуждестранни литературни и периодични издания. Книгите на известната поетеса, белетристка, публицистка и преводачка са били и ще бъдат винаги посрещани с огромен интерес от българската обществе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5103"/>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5103"/>
        <w:jc w:val="both"/>
        <w:rPr>
          <w:rFonts w:ascii="HebarU" w:hAnsi="HebarU" w:cs="HebarU"/>
          <w:b/>
          <w:b/>
          <w:lang w:val="bg-BG"/>
        </w:rPr>
      </w:pPr>
      <w:r>
        <w:rPr>
          <w:rFonts w:cs="HebarU" w:ascii="HebarU" w:hAnsi="HebarU"/>
          <w:b/>
          <w:lang w:val="bg-BG"/>
        </w:rPr>
      </w:r>
    </w:p>
    <w:p>
      <w:pPr>
        <w:pStyle w:val="Normal"/>
        <w:ind w:firstLine="5103"/>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right="-766" w:firstLine="1134"/>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34:00Z</dcterms:created>
  <dc:creator>Бойка Владова</dc:creator>
  <dc:description/>
  <dc:language>en-US</dc:language>
  <cp:lastModifiedBy>Council of Ministers</cp:lastModifiedBy>
  <cp:lastPrinted>2002-01-08T09:36:00Z</cp:lastPrinted>
  <dcterms:modified xsi:type="dcterms:W3CDTF">2002-04-22T15:00:00Z</dcterms:modified>
  <cp:revision>9</cp:revision>
  <dc:subject/>
  <dc:title>Р Е П У Б Л И К А   Б Ъ Л Г А Р И Я</dc:title>
</cp:coreProperties>
</file>