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4 януа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843" w:right="754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едложение до Президента на Република България за награждаване с орден “Стара планина” първа степен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99, ал. 2 във връзка с чл. 26, ал. 2 и 5 от Указ </w:t>
        <w:br/>
        <w:t>N 1094 за духовно стимулиране в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Предлага на Президента на Република България да издаде указ за награждаване на ХРИСТО СТЕФАНОВ ХРИСТОВ с орден “Стара планина” първа степен за особено големи постижения в областта на изобразителното изкуство и по повод 70 години от рождението му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Златина Николова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8, т. 8 от Конституцията на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граждавам ХРИСТО СТЕФАНОВ ХРИСТОВ с орден “Стара планина” първа степен за особено големи постижения в областта на изобразителното изкуство и по повод 70 години от рождението му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2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Петър Стоя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hanging="708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hanging="708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6"/>
        <w:rPr>
          <w:rFonts w:ascii="HebarU" w:hAnsi="HebarU" w:cs="HebarU"/>
        </w:rPr>
      </w:pPr>
      <w:r>
        <w:rPr>
          <w:rFonts w:cs="HebarU" w:ascii="HebarU" w:hAnsi="HebarU"/>
        </w:rPr>
        <w:t>към проекта на указ за награждаване на ХРИСТО СТЕФАНОВ</w:t>
      </w:r>
    </w:p>
    <w:p>
      <w:pPr>
        <w:pStyle w:val="Heading6"/>
        <w:rPr>
          <w:rFonts w:ascii="HebarU" w:hAnsi="HebarU" w:cs="HebarU"/>
        </w:rPr>
      </w:pPr>
      <w:r>
        <w:rPr>
          <w:rFonts w:cs="HebarU" w:ascii="HebarU" w:hAnsi="HebarU"/>
        </w:rPr>
        <w:t>ХРИСТОВ с орден “Стара планина” първа степен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Христо Стефанов има неоспорим принос в развитието на съвременното българско изкуств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Христо Стефанов е роден на 15 февруари 1931 г. в Бургас в семейството на артист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з 1956 г. завършва Художествената академия, специалност “живопис” при проф. Панайот Панайотов. Негови преподаватели са и проф. Борис Митов, проф. Ненко Балкански, проф. Марко Марков, проф. Николай Райнов. По време на следването си младият художник установява приятелски и професионални контакти с творци, като Златю Бояджиев, Владимир Димитров – Майстора, Илия Бешков. В студентските си години Христо Стефанов прави първите си опити в сценографията – област, която наред с живописта, ще заеме важна част в неговия творчески път и в която ще има големи успехи. Освен като живописец и сценограф Христо Стефанов работи и в областта на монументалните изкуства (фреско, витраж, мозайка и комбинирана техника). Автор е на публикации по проблемите на изобразителните изкуства. Творчеството му е свързано с Пловдив. От 1958 г. участва в общите художествени изложби, както и в представителни експозиции в чужбина. Създал е множество стенописи и мозайки на обществени сгради в страната. Негови творби се намират в обществени и частни колекции в България, Белгия, Франция, Германия, Бразилия, Русия, Мексико, Италия и др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CommentText"/>
        <w:spacing w:lineRule="auto" w:line="216"/>
        <w:ind w:left="5040" w:hanging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мб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мб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мб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NewSaturionCyr;Times New Roman" w:hAnsi="NewSaturionCyr;Times New Roman" w:cs="NewSaturionCyr;Times New Roman"/>
      <w:b/>
      <w:smallCaps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7:43:00Z</dcterms:created>
  <dc:creator>Бойка Владова</dc:creator>
  <dc:description/>
  <dc:language>en-US</dc:language>
  <cp:lastModifiedBy>Council of Ministers</cp:lastModifiedBy>
  <cp:lastPrinted>2002-01-03T17:52:00Z</cp:lastPrinted>
  <dcterms:modified xsi:type="dcterms:W3CDTF">2002-04-22T15:00:00Z</dcterms:modified>
  <cp:revision>9</cp:revision>
  <dc:subject/>
  <dc:title>Р Е П У Б Л И К А   Б Ъ Л Г А Р И Я</dc:title>
</cp:coreProperties>
</file>