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”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</w:t>
        <w:br/>
        <w:t>Указ N 1094 за духовн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СТОЯНКА КОНСТАНТИНОВА МУТАФОВА с орден “Стара планина” първа степен за изключителните й постижения в областта на българското кино и  театър и по повод 80 години от рождението й.</w:t>
      </w:r>
    </w:p>
    <w:p>
      <w:pPr>
        <w:pStyle w:val="Heading1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СТОЯНКА КОНСТАНТИНОВА МУТАФОВА с орден “Стара планина” първа степен за изключителните й постижения в областта на българското кино и театър и по повод 80 години от рождението 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673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СТОЯНКА МУТАФОВА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оянка Мутафова безспорно е една от най-значимите и колоритни актриси през последните 50 години в българското културно пространство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янка Мутафова е определяна и оценявана като комедийна актриса. Тя е всенародна любимка. В комедийния жанр Мутафова създаде поредица от образи  - предимно от българската класика, които са христоматийни - нейна “завинаги запазена марка” в съвременния ни сценичен и телевизионен театър, като Селямсъзката от “Чичовци”, Баба Гицка от “Големанов”, Крокодила и Софрона от “Суматоха” и “Януари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щото време емоционалният и интелектуалният потенциал на Мутафова личи и в по-многозначни образи – гротескни и/или трагикомични като Мамева в “И най-мъдрият си е малко прост” от Островски, Йоханна в “Сватба” от Елиас Канети, Бабката в “Биволът” от Иван Радое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утафова е актриса на спонтанното превъплъщение, чужда на рационализациите, на преднамерените жестове. Играта е нейна стихия, импровизацията – неотменност на сценичните й прояви. Това й даде възможност да работи с големи режисьори като Боян Дановски, Методи Андонов, Младен Киселов, да бъде необходимата съмишленичка на Нейчо Попо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янка Мутафова реализира огромния си талант преди всичко на сцената, в телевизията, естрадата.</w:t>
      </w:r>
      <w:r>
        <w:br w:type="page"/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ялостното творчество на Стоянка Мутафова, приносът й за развитието на националните ни сценични изкуства, огромната й популярност сред милиони българи от различни поколения са изключителната мотивация за предложението да бъде наградена с орден “Стара планина” първа степен във връзка с нейната </w:t>
        <w:br/>
        <w:t>80-годишни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 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0"/>
      <w:gridCol w:w="4596"/>
    </w:tblGrid>
    <w:tr>
      <w:trPr/>
      <w:tc>
        <w:tcPr>
          <w:tcW w:w="4630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0"/>
      <w:gridCol w:w="4596"/>
    </w:tblGrid>
    <w:tr>
      <w:trPr/>
      <w:tc>
        <w:tcPr>
          <w:tcW w:w="4630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20:00Z</dcterms:created>
  <dc:creator>Бойка Владова</dc:creator>
  <dc:description/>
  <dc:language>en-US</dc:language>
  <cp:lastModifiedBy>Council of Ministers</cp:lastModifiedBy>
  <cp:lastPrinted>2002-01-08T09:20:00Z</cp:lastPrinted>
  <dcterms:modified xsi:type="dcterms:W3CDTF">2002-04-22T15:00:00Z</dcterms:modified>
  <cp:revision>8</cp:revision>
  <dc:subject/>
  <dc:title>Р Е П У Б Л И К А   Б Ъ Л Г А Р И Я</dc:title>
</cp:coreProperties>
</file>