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”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 във връзка с чл. 26, ал. 2 и 5 от Указ N 1094 за духовн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ТАНЯ НИКОЛАЕВА МАСАЛИТИНОВА с орден “Стара планина” първа степен за извънредно големия й принос към българския театър и по повод 8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ТАНЯ НИКОЛАЕВА МАСАЛИТИНОВА с орден “Стара планина” първа степен за извънредно големия й принос към българския театър и по повод 8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ТАНЯ МАСАЛИТИНОВА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спорно Таня Масалитинова е едно от най-самобитните творчески присъствия на сцената на съвременния български теа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ноември 2001 г. Таня Масалитинова празнува своята </w:t>
        <w:br/>
        <w:t>8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сла и възпитана в семейството на един от създателите на българския театър Николай Осипович Масалитинов, Таня Масалитинова не е функция на историческите заслуги на баща си към националния ни театър. Тя е актриса, създала сама себе си в поредица от творчески изпитания и партньорства с най-големите ни актьори и режись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ече от 50 години Таня Масалитинова е звезда на сцената и телевизионния екран, в радиоефи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я е актриса на превъплъщението. Колкото и различни сценични характери да пресъздава, за Масалитинова си остава хармоничното съчетаване на интелектуалното и интуитивното, аристократичното излъчване с откровено хуманистичното и личностно посл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йният предпочитан жанр сякаш е трагикомедията, определян като “жанра на живота”. Но всяко определение за Масалитинова ще бъде едностранчиво, защото зад нейните комедийни протуберанси винаги се крие малко тъга, зад трагичните й героини – възможното просветление и спас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а тя създава предимно на сцената на Народния театър “Иван Вазов” големите си роли като Ксения от “Егор Буличов и другите” на Горки, Анна Кенеди в “Мария Стюарт” от Шилер, Понсия в “Домът на Бернарда Алба” от Лорка, Алине Солнес в “Майстор Солнес” от Ибсен и още много др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бройните й участия в телевизионния театър - предимно в главни роли, пътуванията из България с различни творчески изяви я направиха любима актриса на много зрители от различни покол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ня Масалитинова има своя определен принос за развитието на съвременния български театър изобщо и за развитието на актьорската иг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ляма част от ролите й, нейният стил са вече емблематични за театралната ни естетика, те са обект на изучаване и усвояване не само от историците и теоретиците на театъра ни, но и от сегашните му активни творци, към които Масалитинова все още се чис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ълно заслужено и справедливо ще бъде, ако Таня Масалитинова бъде наградена с орден “Стара планина” първа степен за приноса си към развитието на ценностите на българската духовност и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 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8:00Z</dcterms:created>
  <dc:creator>Бойка Владова</dc:creator>
  <dc:description/>
  <dc:language>en-US</dc:language>
  <cp:lastModifiedBy>Council of Ministers</cp:lastModifiedBy>
  <cp:lastPrinted>2002-01-08T09:18:00Z</cp:lastPrinted>
  <dcterms:modified xsi:type="dcterms:W3CDTF">2002-04-22T15:01:00Z</dcterms:modified>
  <cp:revision>8</cp:revision>
  <dc:subject/>
  <dc:title>Р Е П У Б Л И К А   Б Ъ Л Г А Р И Я</dc:title>
</cp:coreProperties>
</file>