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 стимулиране в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граждаване на ВАЛЯ МЛАДЕНОВА БАЛКАНСКА с орден “Стара планина” първа степен за изключителните й постижения в областта на певческото изкуство и по повод 60 години от рождението й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</w:rPr>
        <w:t>ВАЛЯ МЛАДЕНОВА БАЛКАНСКА с орден “Стара планина” първа степен за изключителни</w:t>
      </w:r>
      <w:r>
        <w:rPr>
          <w:rFonts w:cs="HebarU" w:ascii="HebarU" w:hAnsi="HebarU"/>
          <w:lang w:val="bg-BG"/>
        </w:rPr>
        <w:t>те й</w:t>
      </w:r>
      <w:r>
        <w:rPr>
          <w:rFonts w:cs="HebarU" w:ascii="HebarU" w:hAnsi="HebarU"/>
        </w:rPr>
        <w:t xml:space="preserve"> постижения в областта на певческото изкуство и по повод 6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към проекта на указ за награждаване на Валя Балканска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я Балканска с изключителния си глас постави таланта си в прослава на българския ду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ената през 1997 г. за “най-български глас” народна певица Валя Балканска е родена на 8 януари 1942 г. в махала Лакът, област Смолян. Първата й изява пред публика е на 8-годишна възраст и вече 52 години Валя Балканска отстоява с уникалния си талант националното ни достойнство. Няма събор за народно творчество, на който тя да не е участвала – на съборите на Рожен и в Копривщица от самото им създаване. Работила е в Ансамбъла за народни песни и танци “Родопа” – Смолян, и е почетен гражданин на града. Валя Балканска прославя българската народна песен из целия свят. Емблематичната песен “Излел е Дельо хайдутин” в нейно изпълнение, включена в златния диск с послания от Земята, полетя и в Космоса. През 1997 г. ЮНЕСКО я обявява за гражданин на планетата. Същата година печели олимпийска награда от Първата олимпиада по изкуствата в Лос Анжели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CommentText"/>
        <w:spacing w:lineRule="auto" w:line="216"/>
        <w:ind w:left="504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Cyr;Times New Roman" w:hAnsi="NewSaturionCyr;Times New Roman" w:cs="NewSaturionCyr;Times New Roman"/>
      <w:b/>
      <w:smallCap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7:00Z</dcterms:created>
  <dc:creator>Бойка Владова</dc:creator>
  <dc:description/>
  <dc:language>en-US</dc:language>
  <cp:lastModifiedBy>Council of Ministers</cp:lastModifiedBy>
  <cp:lastPrinted>2002-01-08T09:46:00Z</cp:lastPrinted>
  <dcterms:modified xsi:type="dcterms:W3CDTF">2002-04-22T15:01:00Z</dcterms:modified>
  <cp:revision>7</cp:revision>
  <dc:subject/>
  <dc:title>Р Е П У Б Л И К А   Б Ъ Л Г А Р И Я</dc:title>
</cp:coreProperties>
</file>