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</w:rPr>
        <w:t>Любен Тодоров Гайдаров</w:t>
      </w:r>
      <w:r>
        <w:rPr>
          <w:rFonts w:cs="HebarU" w:ascii="HebarU" w:hAnsi="HebarU"/>
        </w:rPr>
        <w:t xml:space="preserve"> с орден “Стара планина” първа степен за особено големия му принос към българското изобразително изкуство и по повод 95 години от рождението му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right="-766" w:firstLine="1134"/>
        <w:rPr/>
      </w:pPr>
      <w:r>
        <w:rPr/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ЛЮБЕН ТОДОРОВ ГАЙДАРОВ с орден “Стара планина” първа степен за особено големия му принос към българското изобразително изкуство и по повод 9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юбен Тодоров Гайдаров с орд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ългогодишното си творчество Любен Гайдаров има големи заслуги за развитието на съвременната българска живопис и понастоящем е един от нейните най-изтъкнати представите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ен Гайдаров е роден на 12 юни 1906 г. в Русе. През 1931 г. завършва Художествената академия при проф. Никола Марино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47 г. участва със свои живописни творби в почти всички национални и местни изложби. Той е един от основателите на Дружеството на пернишките художници (1952 г.) и на Художествената галерия в гр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Любен Гайдаров е художник, който работи във всички живописни жанрове, най-вече в областта на портрета и пейзажа. Произведенията му се отличават с характерната си композиционна устойчивост, специфичен пластичен строеж и богато живописно чувство. За високи творчески постижения получава редица награди, сред които орден “Кирил и Методий” </w:t>
      </w:r>
      <w:r>
        <w:rPr>
          <w:rFonts w:cs="HebarU" w:ascii="HebarU" w:hAnsi="HebarU"/>
          <w:lang w:val="en-US"/>
        </w:rPr>
        <w:t xml:space="preserve">II </w:t>
      </w:r>
      <w:r>
        <w:rPr>
          <w:rFonts w:cs="HebarU" w:ascii="HebarU" w:hAnsi="HebarU"/>
          <w:lang w:val="bg-BG"/>
        </w:rPr>
        <w:t xml:space="preserve">степен (1963 г.) и I степен </w:t>
        <w:br/>
        <w:t>(1966 г.), награда от СБХ за живопис (1965 г.) и др. Участва в множество общи художествени изложби в София и Перник, както и в международни изложби в Москва, Пекин, Улан Батор, Варшава, Будапещ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гови творби са притежание на много галерии и частни сбирки в градовете София, Русе, Плевен, Велико Търново, Кюстендил, Благоевград, Каварна, Перник, Пазарджик, Пловдив, Петрич и д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38:00Z</dcterms:created>
  <dc:creator>Бойка Владова</dc:creator>
  <dc:description/>
  <dc:language>en-US</dc:language>
  <cp:lastModifiedBy>Council of Ministers</cp:lastModifiedBy>
  <cp:lastPrinted>2002-01-08T09:39:00Z</cp:lastPrinted>
  <dcterms:modified xsi:type="dcterms:W3CDTF">2002-04-22T15:01:00Z</dcterms:modified>
  <cp:revision>8</cp:revision>
  <dc:subject/>
  <dc:title>Р Е П У Б Л И К А   Б Ъ Л Г А Р И Я</dc:title>
</cp:coreProperties>
</file>