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1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зрешаване изпращането на механизиран взвод от Българската армия на обучение в Кралство Холандия и на самолети на Военновъздушните сили на Република България в Кралство Холандия и в Босна и Херцегов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:</w:t>
      </w:r>
    </w:p>
    <w:p>
      <w:pPr>
        <w:pStyle w:val="BodyTextIndent2"/>
        <w:rPr/>
      </w:pPr>
      <w:r>
        <w:rPr/>
        <w:t>1. Да разреши изпращането на механизиран взвод от Българската армия с обща численост до 40 души с личното си оръжие, боеприпаси, бойна техника и транспортни средства на обучение в Кралство Холандия за времето от 3 февруари до 31 март 2002 г.</w:t>
      </w:r>
    </w:p>
    <w:p>
      <w:pPr>
        <w:pStyle w:val="BodyTextIndent2"/>
        <w:rPr/>
      </w:pPr>
      <w:r>
        <w:rPr/>
        <w:t xml:space="preserve">2. Да разреши изпращането в Кралство Холандия на военно-транспортен самолет Ан-26 на Военновъздушните сили на Република България без въоръжение и специално оборудване на борда с екипаж до </w:t>
        <w:br/>
        <w:t xml:space="preserve">8 военнослужещи в периода от 3 до 5 февруари 2002 г. и от 29 до 31 март </w:t>
        <w:br/>
        <w:t>2002 г. с цел транспортиране на личния състав с личното оръжие и боеприпасите, необходими за обуч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а разреши изпращането в Босна и Херцеговина на </w:t>
        <w:br/>
        <w:t>2 военнотранспортни самолета Ан-26 на Военновъздушните сили на Република България без въоръжение и специално оборудване на борда всеки с екипаж до 8 военнослужещи в периода от 7 до 8 май 2002 г. с цел транспортиране на личния състав с личното оръжие и боеприпасите, необходими за участието на взвода по т. 1 в операцията на Стабилизиращите сили (СФОР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решаване изпращането на механизиран взвод о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ската армия на обучение в Кралство Холанд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 на самолети на Военновъздушните сили на Републик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ия в Кралство Холандия и в Босна и Херцегов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изпращането на механизиран взвод от Българската армия с обща численост до 40 души с личното си оръжие, боеприпаси, бойна техника и транспортни средства на обучение в Кралство Холандия за времето от 3 февруари до 31 март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ешава изпращането в Кралство Холандия на военно-транспортен самолет Ан-26 на Военновъздушните сили на Република България без въоръжение и специално оборудване на борда с екипаж до 8 военнослужещи в периода от 3 до 5 февруари 2002 г. и от 29 до </w:t>
        <w:br/>
        <w:t>31 март 2002 г. с цел транспортиране на личния състав с личното оръжие и боеприпасите, необходими за обуч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реш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пращането в Босна и Херцеговина на </w:t>
        <w:br/>
        <w:t>2 военнотранспортни самолета Ан-26 на Военновъздушните сили на Република България без въоръжение и специално оборудване на борда всеки с екипаж до 8 военнослужещи в периода от 7 до 8 май 2002 г. с цел транспортиране на личния състав с личното оръжие и боеприпасите, необходими за участието на взвода по т. 1 в операцията на Стабилизиращите сили (СФОР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решаване изпращането на механизиран взвод о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ската армия на обучение в Кралство Холанд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а самолети на Военновъздушните сили на Републи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България в Кралство Холандия и в Босна и Херцегови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Решение на Народното събрание от 2 август 2001 г. механизиран взвод от Българската армия в състав до 40 кадрови военнослужещи с личното си оръжие, боеприпаси, бойна техника и транспортни средства от 12 ноември 2001 г. участва в операцията на Стабилизиращите сили (СФОР) в Босна и Херцеговина в състава на холандския контингент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Меморандума за разбирателство между Министерството на отбраната на Република България и Министерството на отбраната на Кралство Холандия относно прикрепянето на части от въоръжените сили на Република България към холандските части в СФОР подготовката на взвода за участие в операцията преминава на два етапа: първи етап - индивидуална подготовка и сглобяване на взвода, провеждащи се в България, и втори етап - сглобяване на контингента, провеждащо се в Кралство Холандия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предстоящата през май 2002 г. ротация на първи механизиран взвод започна подготовката на втори взвод, като вторият етап от нея ще се проведе от 3 февруари до 31 март 2002 г. в Кралство Холандия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нспортирането на личния състав, личното оръжие и боеприпасите до Кралство Холандия и обратно при подготовката на взвода ще се извърши с един транспортен самолет на Военновъздушните сили на Република България, а до Босна и Херцеговина при ротацията - с 2 самолета. Бойната и транспортната техника ще бъде транспортирана до Кралство Холандия, а след завършване на обучението - от Кралство Холандия до Босна и Херцеговина с жп транспорт. Всички разходи, свързани с транспортирането, ще бъдат възстановени от холандската стран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дготовката на взвода в Кралство Холандия са необходими около 215 000 лв., които са планирани в бюджета на Министерството на отбраната и не се налага допълнително финансиране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на обучение на втория механизиран взвод с личното оръжие, боеприпасите и бойната техника в Кралство Холандия и на транспортни самолети на Военновъздушните сили на Република България в Кралство Холандия и в Босна и Херцеговина с цел транспортиране на личния състав с личното оръжие и боеприпасите, необходими за обучението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да разгледа и приеме предложения проект на решени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</w:rPr>
    </w:pPr>
    <w:r>
      <w:rPr>
        <w:rFonts w:cs="HebarU" w:ascii="HebarU" w:hAnsi="HebarU"/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03:00Z</dcterms:created>
  <dc:creator>Бойка Владова</dc:creator>
  <dc:description/>
  <dc:language>en-US</dc:language>
  <cp:lastModifiedBy>Council of Ministers</cp:lastModifiedBy>
  <cp:lastPrinted>2002-01-14T13:04:00Z</cp:lastPrinted>
  <dcterms:modified xsi:type="dcterms:W3CDTF">2002-04-22T15:02:00Z</dcterms:modified>
  <cp:revision>9</cp:revision>
  <dc:subject/>
  <dc:title>Р Е П У Б Л И К А   Б Ъ Л Г А Р И Я</dc:title>
</cp:coreProperties>
</file>