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и определяне на председател на Държавната агенция “Държавен резерв и военно-временни запаси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нование чл.</w:t>
      </w:r>
      <w:r>
        <w:rPr>
          <w:rFonts w:cs="HebarU" w:ascii="HebarU" w:hAnsi="HebarU"/>
          <w:lang w:val="bg-BG"/>
        </w:rPr>
        <w:t xml:space="preserve"> 47, ал. 4 от Закона за администрацията във връзка с чл. 4 от Устройствения правилник на Държавната агенция “Държавен резерв и военновременни запаси”, приет с Постановление N 152 на Министерския съвет от 2001 г. (обн., ДВ, бр. 58 от 2001 г.; изм., бр. 91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ДИМИТЪР ХРИСТОВ ГЕОРГИЕВ като председател на Държавната агенция “Държавен резерв и военновременни запаси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ТАНИСЛАВ НИКОЛОВ КОПАРОВ за председател на Държавната агенция “Държавен резерв и военновременни запаси”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08:00Z</dcterms:created>
  <dc:creator>Бойка Владова</dc:creator>
  <dc:description/>
  <dc:language>en-US</dc:language>
  <cp:lastModifiedBy>Council of Ministers</cp:lastModifiedBy>
  <cp:lastPrinted>2002-01-14T13:13:00Z</cp:lastPrinted>
  <dcterms:modified xsi:type="dcterms:W3CDTF">2002-04-22T15:02:00Z</dcterms:modified>
  <cp:revision>10</cp:revision>
  <dc:subject/>
  <dc:title>Р Е П У Б Л И К А   Б Ъ Л Г А Р И Я</dc:title>
</cp:coreProperties>
</file>