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7371" w:leader="none"/>
        </w:tabs>
        <w:ind w:right="1463" w:firstLine="567"/>
        <w:rPr>
          <w:rFonts w:ascii="HebarU" w:hAnsi="HebarU" w:cs="HebarU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Национална програма за ограничаване на тютюнопушенето в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 от Закона за народното здраве и чл. 6, т. 2 от Устройствения правилник на Министерския съвет и на неговата администрация, приет с Постановление N 209 на Министерския съвет от 1999 г. (обн., ДВ, бр. 103 от 1999 г.; изм. и доп., бр. 4 и 26 от 2000 г.; попр., бр. 27 от 2000 г.; изм. и доп., бр. 44, 74 и 87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иема Национална програма за ограничаване на тютюнопушенето  2002 – 2005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2. Ежегодно при разработване на Закона за държавния бюджет на Република България да се осигуряват необходимите финансови средства по бюджета на Министерството на здравеопазването за </w:t>
      </w:r>
      <w:r>
        <w:rPr>
          <w:rFonts w:cs="HebarU" w:ascii="HebarU" w:hAnsi="HebarU"/>
          <w:lang w:val="bg-BG"/>
        </w:rPr>
        <w:t>изпълнение</w:t>
      </w:r>
      <w:r>
        <w:rPr>
          <w:rFonts w:cs="HebarU" w:ascii="HebarU" w:hAnsi="HebarU"/>
        </w:rPr>
        <w:t xml:space="preserve"> на програмата по т. 1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rPr/>
      </w:pPr>
      <w:r>
        <w:rPr/>
        <w:t xml:space="preserve">НАЦИОНАЛНА ПРОГРАМА 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ОГРАНИЧАВАНЕ НА ТЮТЮНОПУШЕНЕТО</w:t>
      </w:r>
    </w:p>
    <w:p>
      <w:pPr>
        <w:pStyle w:val="Normal"/>
        <w:ind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2002 – 2005 г.</w:t>
      </w:r>
    </w:p>
    <w:p>
      <w:pPr>
        <w:pStyle w:val="Normal"/>
        <w:ind w:firstLine="720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850" w:gutter="0" w:header="0" w:top="8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ИЗПОЛЗВАНИ СЪКРАЩЕНИЯ</w:t>
      </w:r>
    </w:p>
    <w:p>
      <w:pPr>
        <w:pStyle w:val="Normal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БЧК</w:t>
        <w:tab/>
        <w:tab/>
        <w:t>- Български червен кръст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 xml:space="preserve">ДАМС </w:t>
        <w:tab/>
        <w:t>- Държавна агенция за младежта и спорта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МЗГ</w:t>
        <w:tab/>
        <w:tab/>
        <w:t>- Министерство на земеделието и горите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МЗ</w:t>
        <w:tab/>
        <w:tab/>
        <w:t>- Министерство на здравеопазването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МИ</w:t>
        <w:tab/>
        <w:tab/>
        <w:t>- Министерство на икономика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МОН</w:t>
        <w:tab/>
        <w:tab/>
        <w:t>- Министерство на образованието и науката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МО</w:t>
        <w:tab/>
        <w:tab/>
        <w:t>- Министерство на отбраната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МТСП</w:t>
        <w:tab/>
        <w:tab/>
        <w:t>- Министерство на труда и социалната политика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МУ</w:t>
        <w:tab/>
        <w:tab/>
        <w:t>- Медицински университети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МФ</w:t>
        <w:tab/>
        <w:tab/>
        <w:t>- Министерство на финансите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НЦОЗ</w:t>
        <w:tab/>
        <w:tab/>
        <w:t>- Национален център по обществено здраве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НСИ</w:t>
        <w:tab/>
        <w:tab/>
        <w:t>- Национален статистически институт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НПО</w:t>
        <w:tab/>
        <w:tab/>
        <w:t>- Неправителствени организации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ПС</w:t>
        <w:tab/>
        <w:tab/>
        <w:t>- Програмен съвет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СЗО</w:t>
        <w:tab/>
        <w:tab/>
        <w:t>- Световна здравна организация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СОПТ</w:t>
        <w:tab/>
        <w:tab/>
        <w:t>- Съвет за ограничаване и предотвратяване на тютюнопушенето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ФАО</w:t>
        <w:tab/>
        <w:tab/>
        <w:t>- Организация по прехрана и земеделие на ООН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ХЕИ</w:t>
        <w:tab/>
        <w:tab/>
        <w:t>- Хигиенно-епидемиологични инспекции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ЦОУК</w:t>
        <w:tab/>
        <w:tab/>
        <w:t>- Центрове за образователни услуги и квалификаци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850" w:gutter="0" w:header="0" w:top="8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8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СЪДЪРЖА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8364"/>
        <w:rPr/>
      </w:pPr>
      <w:r>
        <w:rPr>
          <w:rFonts w:eastAsia="HebarU"/>
        </w:rPr>
        <w:t xml:space="preserve">     </w:t>
      </w:r>
      <w:r>
        <w:rPr/>
        <w:t>ст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І. Въведение и обосновка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А.    Разпространение на тютюнопушенето в света</w:t>
            </w:r>
            <w:r>
              <w:rPr>
                <w:rFonts w:cs="HebarU" w:ascii="HebarU" w:hAnsi="HebarU"/>
                <w:lang w:val="bg-BG"/>
              </w:rPr>
              <w:t>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Б.    Тютюнопушенето - рисков за здравето фактор</w:t>
            </w:r>
            <w:r>
              <w:rPr>
                <w:rFonts w:cs="HebarU" w:ascii="HebarU" w:hAnsi="HebarU"/>
                <w:lang w:val="bg-BG"/>
              </w:rPr>
              <w:t>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В.    Политика на Световната здравна организация</w:t>
            </w:r>
            <w:r>
              <w:rPr>
                <w:rFonts w:cs="HebarU" w:ascii="HebarU" w:hAnsi="HebarU"/>
                <w:lang w:val="bg-BG"/>
              </w:rPr>
              <w:t>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Г.     Разпространение на тютюнопушенето в Р. България</w:t>
            </w:r>
            <w:r>
              <w:rPr>
                <w:rFonts w:cs="HebarU" w:ascii="HebarU" w:hAnsi="HebarU"/>
                <w:lang w:val="bg-BG"/>
              </w:rPr>
              <w:t>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Д.    Здравни последици от тютюнопушенето</w:t>
            </w:r>
            <w:r>
              <w:rPr>
                <w:rFonts w:cs="HebarU" w:ascii="HebarU" w:hAnsi="HebarU"/>
                <w:lang w:val="bg-BG"/>
              </w:rPr>
              <w:t>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Е     Законодателни мерки за ограничаване на тютюнопушенето</w:t>
            </w:r>
            <w:r>
              <w:rPr>
                <w:rFonts w:cs="HebarU" w:ascii="HebarU" w:hAnsi="HebarU"/>
                <w:lang w:val="bg-BG"/>
              </w:rPr>
              <w:t>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ІІ. Цели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1.      Стратегическа цел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2.      Оперативна цел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ІІІ. Задачи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ІV. Целеви групи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V. Ръководни принципи на програмата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VІ. Институционална рамка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VІІ. Изпълнители на програмата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VІІІ. Етапи на реализиране на програмата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Етап на подготовка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Етап на активно действие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Заключителен етап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ІХ. Работна програма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HebarU" w:ascii="HebarU" w:hAnsi="HebarU"/>
                <w:b/>
              </w:rPr>
              <w:t>А.</w:t>
            </w:r>
            <w:r>
              <w:rPr>
                <w:rFonts w:cs="HebarU" w:ascii="HebarU" w:hAnsi="HebarU"/>
              </w:rPr>
              <w:t xml:space="preserve"> Изграждане на институционална рамка за управление и координиране на програмата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Въведение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Цел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Задачи и дейности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Стратегия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Очаквани резултати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Б. Законодателна политика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Въведение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Цел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Задачи и дейности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Стратегия за действие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Очаквани резултати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В.Промоция на здраве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Въведение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Цели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Задачи и дейности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Стратегия на действие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Очаквани резултати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Мониторинг и критерии за оценка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Г.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Промоция на поведение за отказ от тютюнопушене и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HebarU" w:ascii="HebarU" w:hAnsi="HebarU"/>
                <w:b/>
              </w:rPr>
              <w:t>лечение на никотиновата зависимост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Въведение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Цел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Задачи и дейности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Стратегия на действие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Очаквани резултати</w:t>
            </w:r>
            <w:r>
              <w:rPr>
                <w:rFonts w:cs="HebarU" w:ascii="HebarU" w:hAnsi="HebarU"/>
                <w:lang w:val="bg-BG"/>
              </w:rPr>
              <w:t>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Мониторинг и верифициране на резултатите</w:t>
            </w:r>
            <w:r>
              <w:rPr>
                <w:rFonts w:cs="HebarU" w:ascii="HebarU" w:hAnsi="HebarU"/>
                <w:lang w:val="bg-BG"/>
              </w:rPr>
              <w:t>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Х. Финансиране на програмата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</w:rPr>
              <w:t>ХІ. Заключение</w:t>
            </w:r>
            <w:r>
              <w:rPr>
                <w:rFonts w:cs="HebarU" w:ascii="HebarU" w:hAnsi="HebarU"/>
                <w:b/>
                <w:lang w:val="bg-BG"/>
              </w:rPr>
              <w:t>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Header"/>
        <w:jc w:val="right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Header"/>
        <w:jc w:val="right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850" w:gutter="0" w:header="0" w:top="8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8"/>
        </w:rPr>
        <w:t>I.</w:t>
      </w:r>
      <w:r>
        <w:rPr>
          <w:rFonts w:cs="HebarU" w:ascii="HebarU" w:hAnsi="HebarU"/>
          <w:b/>
          <w:sz w:val="28"/>
          <w:lang w:val="bg-BG"/>
        </w:rPr>
        <w:t xml:space="preserve"> </w:t>
      </w:r>
      <w:r>
        <w:rPr>
          <w:rFonts w:cs="HebarU" w:ascii="HebarU" w:hAnsi="HebarU"/>
          <w:b/>
          <w:sz w:val="28"/>
        </w:rPr>
        <w:t>ВЪВЕДЕНИЕ И ОБОСНОВК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А. Разпространение на тютюнопушенето в света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В края на </w:t>
      </w:r>
      <w:r>
        <w:rPr>
          <w:rFonts w:cs="HebarU" w:ascii="HebarU" w:hAnsi="HebarU"/>
          <w:lang w:val="bg-BG"/>
        </w:rPr>
        <w:t>ХХ</w:t>
      </w:r>
      <w:r>
        <w:rPr>
          <w:rFonts w:cs="HebarU" w:ascii="HebarU" w:hAnsi="HebarU"/>
        </w:rPr>
        <w:t xml:space="preserve"> век се наблюдава изключително широко разпространение на тютюнопушенето</w:t>
      </w:r>
      <w:r>
        <w:rPr>
          <w:rFonts w:cs="HebarU" w:ascii="HebarU" w:hAnsi="HebarU"/>
          <w:lang w:val="bg-BG"/>
        </w:rPr>
        <w:t xml:space="preserve">. Това </w:t>
      </w:r>
      <w:r>
        <w:rPr>
          <w:rFonts w:cs="HebarU" w:ascii="HebarU" w:hAnsi="HebarU"/>
        </w:rPr>
        <w:t xml:space="preserve"> дава основание на специалистите да говорят за </w:t>
      </w:r>
      <w:r>
        <w:rPr>
          <w:rFonts w:cs="HebarU" w:ascii="HebarU" w:hAnsi="HebarU"/>
          <w:lang w:val="bg-BG"/>
        </w:rPr>
        <w:t>пандемично разпространение на този вреден навик</w:t>
      </w:r>
      <w:r>
        <w:rPr>
          <w:rFonts w:cs="HebarU" w:ascii="HebarU" w:hAnsi="HebarU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По данни на Световната здравна организация (СЗО) от 1997 г. общият брой на пушачите в света е около 1100 милиона, от тях 250 млн. са лицата д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18 години. Относителният дял на пушачите сред мъжете е 47 % (42% в развитите страни и 48% в развиващите се страни), а сред жените - 12% (24% в развитите страни и 7% в развиващите се страни)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чаква се до средата на </w:t>
      </w:r>
      <w:r>
        <w:rPr>
          <w:rFonts w:cs="HebarU" w:ascii="HebarU" w:hAnsi="HebarU"/>
          <w:lang w:val="bg-BG"/>
        </w:rPr>
        <w:t>ХХІ</w:t>
      </w:r>
      <w:r>
        <w:rPr>
          <w:rFonts w:cs="HebarU" w:ascii="HebarU" w:hAnsi="HebarU"/>
        </w:rPr>
        <w:t xml:space="preserve"> век броят на пушачите да достигне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>650 мл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По данни на Организац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о прехрана и земеделие на ООН (ФАО) от 1990 г. в периода след 1984 г. употребата на тютюневите изделия в развиващите се страни и в страните от Източна Европа и бившия СССР се увеличава със средногодишен темп на растеж 3,4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%. В същото време </w:t>
      </w:r>
      <w:r>
        <w:rPr>
          <w:rFonts w:cs="HebarU" w:ascii="HebarU" w:hAnsi="HebarU"/>
          <w:lang w:val="bg-BG"/>
        </w:rPr>
        <w:t>употребата им</w:t>
      </w:r>
      <w:r>
        <w:rPr>
          <w:rFonts w:cs="HebarU" w:ascii="HebarU" w:hAnsi="HebarU"/>
        </w:rPr>
        <w:t xml:space="preserve"> намалява в развитите страни - САЩ, Канада, Австралия, страните от Западна Европа, Япония, Нова Зеландия и др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Ежегодно в света умират по 4 млн. </w:t>
      </w:r>
      <w:r>
        <w:rPr>
          <w:rFonts w:cs="HebarU" w:ascii="HebarU" w:hAnsi="HebarU"/>
          <w:lang w:val="bg-BG"/>
        </w:rPr>
        <w:t xml:space="preserve">души </w:t>
      </w:r>
      <w:r>
        <w:rPr>
          <w:rFonts w:cs="HebarU" w:ascii="HebarU" w:hAnsi="HebarU"/>
        </w:rPr>
        <w:t xml:space="preserve">от заболявания, причинени от </w:t>
      </w:r>
      <w:r>
        <w:rPr>
          <w:rFonts w:cs="HebarU" w:ascii="HebarU" w:hAnsi="HebarU"/>
          <w:lang w:val="bg-BG"/>
        </w:rPr>
        <w:t>тютюнопушене</w:t>
      </w:r>
      <w:r>
        <w:rPr>
          <w:rFonts w:cs="HebarU" w:ascii="HebarU" w:hAnsi="HebarU"/>
        </w:rPr>
        <w:t xml:space="preserve">. Общият брой на смъртните случаи през </w:t>
      </w:r>
      <w:r>
        <w:rPr>
          <w:rFonts w:cs="HebarU" w:ascii="HebarU" w:hAnsi="HebarU"/>
          <w:lang w:val="bg-BG"/>
        </w:rPr>
        <w:t>ХХ</w:t>
      </w:r>
      <w:r>
        <w:rPr>
          <w:rFonts w:cs="HebarU" w:ascii="HebarU" w:hAnsi="HebarU"/>
        </w:rPr>
        <w:t xml:space="preserve"> век по тази причина е 100 млн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оето е много повече отколкото загубите от войните. Очаква </w:t>
      </w:r>
      <w:r>
        <w:rPr>
          <w:rFonts w:cs="HebarU" w:ascii="HebarU" w:hAnsi="HebarU"/>
          <w:lang w:val="bg-BG"/>
        </w:rPr>
        <w:t xml:space="preserve">се </w:t>
      </w:r>
      <w:r>
        <w:rPr>
          <w:rFonts w:cs="HebarU" w:ascii="HebarU" w:hAnsi="HebarU"/>
        </w:rPr>
        <w:t xml:space="preserve">този брой да достигне 1 млрд. през </w:t>
      </w:r>
      <w:r>
        <w:rPr>
          <w:rFonts w:cs="HebarU" w:ascii="HebarU" w:hAnsi="HebarU"/>
          <w:lang w:val="bg-BG"/>
        </w:rPr>
        <w:t>ХХІ</w:t>
      </w:r>
      <w:r>
        <w:rPr>
          <w:rFonts w:cs="HebarU" w:ascii="HebarU" w:hAnsi="HebarU"/>
        </w:rPr>
        <w:t xml:space="preserve"> век</w:t>
      </w:r>
      <w:r>
        <w:rPr>
          <w:rFonts w:cs="HebarU" w:ascii="HebarU" w:hAnsi="HebarU"/>
          <w:lang w:val="bg-BG"/>
        </w:rPr>
        <w:t>, ако</w:t>
      </w:r>
      <w:r>
        <w:rPr>
          <w:rFonts w:cs="HebarU" w:ascii="HebarU" w:hAnsi="HebarU"/>
        </w:rPr>
        <w:t xml:space="preserve"> не се  предприемат мерки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Б. Тютюнопушенето - рисков фактор за здравето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Тютюнопушенето е поведенчески фактор с изключително неблагоприятни здравни последици. Натрупаните научни данни сочат, че тютюнопушенето и пасивното пушене са пряк или косвен фактор за заболяемост и смъртност при повече от 25 вида заболявания. То има изключително голямо значение за възникването и по-тежкото протичане на най-сериозните и най-широко разпространени заболявания с обществена значимо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нкологичните заболявания и по-специално рака на белите дробове, устата, устната кухина и фаринкса, хранопровода и ларинкса, трахеята и бронх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сърдечно-съдовите заболявания - хипертонията, исхемичната болест на сърцето, мозъчно-съдовата болест и атеросклерозата. Рискът от сърдечни заболявания при пушачите е от 1,5 до 3 пъти по-висок, а вероятността за мозъчни инсулти при пушачите е от 2 до 4 пъти по-голяма. Опасността нараства с увеличаване на интензитета на пушене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- хроничните неспецифични белодробни заболявания (хроничен бронхит, хронична обструктивна белодробна болест, астма и др)</w:t>
      </w:r>
      <w:r>
        <w:rPr>
          <w:rFonts w:cs="HebarU" w:ascii="HebarU" w:hAnsi="HebarU"/>
          <w:lang w:val="bg-BG"/>
        </w:rPr>
        <w:t xml:space="preserve">, като </w:t>
      </w:r>
      <w:r>
        <w:rPr>
          <w:rFonts w:cs="HebarU" w:ascii="HebarU" w:hAnsi="HebarU"/>
        </w:rPr>
        <w:t>причинява 7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% от заболяемостта и 8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% от смъртността  при тези заболя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вен това  тютюнопушене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увеличава два пъти общата смъртност при пушачит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- е основна причина за преждевременната смъртност във възрастт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35 - 64 годи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- намалява средната продължителност на живота, като само 54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% от закоравелите пушачи достигат до 65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годишна възраст, срещу 7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% от непушач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увеличава риска от увреждания на плода по време на бременност с последващи тежки последици - дихателни усложнения при новороденото, раждане на деца с ниско тегло, синдром на внезапна детска смърт и др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редизвиква психични и поведенчески разстройства, свързани с никотина, който създава зависим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Тютюнопушенето причинява икономически загуби</w:t>
      </w:r>
      <w:r>
        <w:rPr>
          <w:rFonts w:cs="HebarU" w:ascii="HebarU" w:hAnsi="HebarU"/>
          <w:lang w:val="bg-BG"/>
        </w:rPr>
        <w:t xml:space="preserve"> не само</w:t>
      </w:r>
      <w:r>
        <w:rPr>
          <w:rFonts w:cs="HebarU" w:ascii="HebarU" w:hAnsi="HebarU"/>
        </w:rPr>
        <w:t xml:space="preserve"> на пушачите и техните семейства, </w:t>
      </w:r>
      <w:r>
        <w:rPr>
          <w:rFonts w:cs="HebarU" w:ascii="HebarU" w:hAnsi="HebarU"/>
          <w:lang w:val="bg-BG"/>
        </w:rPr>
        <w:t xml:space="preserve">но </w:t>
      </w:r>
      <w:r>
        <w:rPr>
          <w:rFonts w:cs="HebarU" w:ascii="HebarU" w:hAnsi="HebarU"/>
        </w:rPr>
        <w:t>и на цялото общество. По оценка на Световната банка загубите през 2000 г., формирани от медицинските разходи, загубите от временната и трай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етрудоспособност, загубеното работно време и непроизведена продукция от заболявания, свързани с употребата на  тютюневи изделия възлизат на 200 млрд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щатски дола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Ус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новено е, че факторите</w:t>
      </w:r>
      <w:r>
        <w:rPr>
          <w:rFonts w:cs="HebarU" w:ascii="HebarU" w:hAnsi="HebarU"/>
          <w:lang w:val="bg-BG"/>
        </w:rPr>
        <w:t xml:space="preserve"> с най</w:t>
      </w:r>
      <w:r>
        <w:rPr>
          <w:rFonts w:cs="HebarU" w:ascii="HebarU" w:hAnsi="HebarU"/>
        </w:rPr>
        <w:t xml:space="preserve">-голямо значение за започване на </w:t>
      </w:r>
      <w:r>
        <w:rPr>
          <w:rFonts w:cs="HebarU" w:ascii="HebarU" w:hAnsi="HebarU"/>
          <w:lang w:val="bg-BG"/>
        </w:rPr>
        <w:t>тютюно</w:t>
      </w:r>
      <w:r>
        <w:rPr>
          <w:rFonts w:cs="HebarU" w:ascii="HebarU" w:hAnsi="HebarU"/>
        </w:rPr>
        <w:t xml:space="preserve">пушенето и разпространението му са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Директната и индирект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реклама на тютюневите издел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есната достъпност до цигарит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иската цена на цигарит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 xml:space="preserve">Примерът на родителите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о-големите братя и сестр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тискът на връстниц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. Политика на Световната здравна организац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Световната здравна организация провежда системно наблюдение върху разпространението на тютюнопушенето и другите форми на употреба на тютюневи изделия. Още от 1975 г. тя настоява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предприема</w:t>
      </w:r>
      <w:r>
        <w:rPr>
          <w:rFonts w:cs="HebarU" w:ascii="HebarU" w:hAnsi="HebarU"/>
          <w:lang w:val="bg-BG"/>
        </w:rPr>
        <w:t>не на</w:t>
      </w:r>
      <w:r>
        <w:rPr>
          <w:rFonts w:cs="HebarU" w:ascii="HebarU" w:hAnsi="HebarU"/>
        </w:rPr>
        <w:t xml:space="preserve"> енергични мерки</w:t>
      </w:r>
      <w:r>
        <w:rPr>
          <w:rFonts w:cs="HebarU" w:ascii="HebarU" w:hAnsi="HebarU"/>
          <w:lang w:val="bg-BG"/>
        </w:rPr>
        <w:t xml:space="preserve"> от правителствата</w:t>
      </w:r>
      <w:r>
        <w:rPr>
          <w:rFonts w:cs="HebarU" w:ascii="HebarU" w:hAnsi="HebarU"/>
        </w:rPr>
        <w:t xml:space="preserve"> за ограничаване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предотвратяване на тютюнопушенето и другите форми на </w:t>
      </w:r>
      <w:r>
        <w:rPr>
          <w:rFonts w:cs="HebarU" w:ascii="HebarU" w:hAnsi="HebarU"/>
          <w:lang w:val="bg-BG"/>
        </w:rPr>
        <w:t>употреба</w:t>
      </w:r>
      <w:r>
        <w:rPr>
          <w:rFonts w:cs="HebarU" w:ascii="HebarU" w:hAnsi="HebarU"/>
        </w:rPr>
        <w:t xml:space="preserve"> на тютюневи изделия чрез увеличаване на цените, забрана на рекламата, провеждане на координирани информационни  кампании, въвеждане на целенасочени училищни програми и забрана на тютюнопушенето на работните мес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Световната здравна организация е </w:t>
      </w:r>
      <w:r>
        <w:rPr>
          <w:rFonts w:cs="HebarU" w:ascii="HebarU" w:hAnsi="HebarU"/>
          <w:lang w:val="bg-BG"/>
        </w:rPr>
        <w:t xml:space="preserve">обезпокоена </w:t>
      </w:r>
      <w:r>
        <w:rPr>
          <w:rFonts w:cs="HebarU" w:ascii="HebarU" w:hAnsi="HebarU"/>
        </w:rPr>
        <w:t>от продължаващите тенденции на увеличаване на разпространението на тютюнопушенето и другите форми на употреба на тютюневи изделия и повишаващата се честота на  заболяемост и смъртност от свързани с тях  заболявания. Във връзка с това тя предприе редица инициативи, насочени към обединяване на усилията на световната общественост в прилагането на мерки за ограничаване на тютюнопушенето и другите форми на употреба на тютюневи изделия. Една от най-важните инициативи, приета с Резолюция 52.18 от Международната здравна асамблея през 1999 г., е изготвяне на Рамкова конвенция за контрол на тютюна и започв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не на преговори на страните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членки на СЗ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за формулиране на окончателния текст н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нв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обходимостта от разработване на международен документ за контрол на тютюна се налага по редица причини, по-важните от които са:</w:t>
      </w:r>
    </w:p>
    <w:p>
      <w:pPr>
        <w:pStyle w:val="Normal"/>
        <w:numPr>
          <w:ilvl w:val="0"/>
          <w:numId w:val="11"/>
        </w:numPr>
        <w:spacing w:lineRule="auto" w:line="336"/>
        <w:ind w:left="0" w:firstLine="1134"/>
        <w:jc w:val="both"/>
        <w:rPr/>
      </w:pPr>
      <w:r>
        <w:rPr>
          <w:rFonts w:cs="HebarU" w:ascii="HebarU" w:hAnsi="HebarU"/>
        </w:rPr>
        <w:t>Провежданата агресивна политика на рекламиране, промоция и спонсорство от компаниите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</w:rPr>
        <w:t>производителки на тютюневи изделия.</w:t>
      </w:r>
    </w:p>
    <w:p>
      <w:pPr>
        <w:pStyle w:val="Normal"/>
        <w:numPr>
          <w:ilvl w:val="0"/>
          <w:numId w:val="11"/>
        </w:numPr>
        <w:spacing w:lineRule="auto" w:line="336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рудностите в преодоляване на тази агресия на ниво отделна страна.</w:t>
      </w:r>
    </w:p>
    <w:p>
      <w:pPr>
        <w:pStyle w:val="Normal"/>
        <w:numPr>
          <w:ilvl w:val="0"/>
          <w:numId w:val="11"/>
        </w:numPr>
        <w:spacing w:lineRule="auto" w:line="336"/>
        <w:ind w:left="0" w:firstLine="1134"/>
        <w:jc w:val="both"/>
        <w:rPr/>
      </w:pPr>
      <w:r>
        <w:rPr>
          <w:rFonts w:cs="HebarU" w:ascii="HebarU" w:hAnsi="HebarU"/>
        </w:rPr>
        <w:t>Неадекватната политика на много страни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</w:rPr>
        <w:t>производителки на тютюн и тютюневи издел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Рамковата конвенция, като международен документ, ще определи  нормативната рамка за интегриране на усилията на всички страни в борбата за ограничаване на употребата на тютюневи изделия. Проектът на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амковата конвенция  обхваща всички аспекти на борбата за намаляване на употребата на тютюн и тютюневи изделия - от разработването на адекватно законодателство до лечение на никотинов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ависим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Едно от основните изисквания на конвенцията е създаване на междуведомствена структура на високо ниво за провеждане на интегрирани и координирани мерки за ограничаване на тютюнопушенето и другите форми на  употреба на тютюневи издел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момента рамковата конвенция е на етап провеждане на преговори за формулиране на окончателния текс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Европейското регионално бюро на СЗО също предприе редица инициативи за намаляване разпространението на тютюнопушенето и другите форми на употреба на тютюневи изделия. Разработен е План за действие "Европа свободна от тютюнев дим", чиято основна задача е иници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разработването </w:t>
      </w:r>
      <w:r>
        <w:rPr>
          <w:rFonts w:cs="HebarU" w:ascii="HebarU" w:hAnsi="HebarU"/>
        </w:rPr>
        <w:t>на комплексни национални планове за действие за ограничаване на разпространението на тютюнопушенето и другите форми на употреба на тютюневи изделия. С</w:t>
      </w:r>
      <w:r>
        <w:rPr>
          <w:rFonts w:cs="HebarU" w:ascii="HebarU" w:hAnsi="HebarU"/>
          <w:lang w:val="bg-BG"/>
        </w:rPr>
        <w:t>ветовната здравна организация</w:t>
      </w:r>
      <w:r>
        <w:rPr>
          <w:rFonts w:cs="HebarU" w:ascii="HebarU" w:hAnsi="HebarU"/>
        </w:rPr>
        <w:t xml:space="preserve"> вижда министерствата на здравеопазването като основен двигател в изготвянето на такива плано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. Разпространение на тютюнопушенето в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атистическите данни и данните от проведени епидемиологични проучвания показват изключително неблагоприятни тенденции в разпространението на тютюнопушенето и честотата на свързаните с него заболявания и смърт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По данни на Националния статистически институт (НСИ) употребата на цигари от глава на населението е нараснала от 1020  броя цигари през 1948 г. на 2574 през 1997 г. Както е видно от </w:t>
      </w:r>
      <w:r>
        <w:rPr>
          <w:rFonts w:cs="HebarU" w:ascii="HebarU" w:hAnsi="HebarU"/>
          <w:lang w:val="bg-BG"/>
        </w:rPr>
        <w:t>графиката,</w:t>
      </w:r>
      <w:r>
        <w:rPr>
          <w:rFonts w:cs="HebarU" w:ascii="HebarU" w:hAnsi="HebarU"/>
        </w:rPr>
        <w:t xml:space="preserve"> по този показател нашата страна заема челни позиции сред европейските стр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Проучване на ФАО, проведено през 1996 г. върху употребата на тютюн в кг сухо тегло на глава от населениет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установява, че средната годишна употреба в България е 3,94 кг. Това е 2,1 пъти повече от средното количество за света. Според направената тогава прогноза в 2000 г. употребата на тютюн в страната ще нарасне до 4,3 кг, с което тя ще се нареди на първо място, изпреварвайки Унгария и Полш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нните на НСИ от 1996 г. сочат, че разпространението на тютюнопушенето в нашата страна се характеризира с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висок относителен дял - 35,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% на редовните пушачи във възрастовата група над 15 годин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ответно 49, 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% при мъжете и 23,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% при женит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много висок относителен дял - 64,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% на мъжете - пушачи във възрастовата група от 20 до 45 години, т.е. двама от всеки трима мъже в тази активна възраст са пушачи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нарастване на относителния дял  на жените пушачки  от 1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>7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% през 1986 г. на 23,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% през 1996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Проучвания на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здравеопазването </w:t>
      </w:r>
      <w:r>
        <w:rPr>
          <w:rFonts w:cs="HebarU" w:ascii="HebarU" w:hAnsi="HebarU"/>
          <w:lang w:val="bg-BG"/>
        </w:rPr>
        <w:t xml:space="preserve">(МЗ) </w:t>
      </w:r>
      <w:r>
        <w:rPr>
          <w:rFonts w:cs="HebarU" w:ascii="HebarU" w:hAnsi="HebarU"/>
        </w:rPr>
        <w:t>и Националния център по обществено здраве показват още по-високи стойности на разпространение на тютюнопушенето - 42,9</w:t>
      </w:r>
      <w:r>
        <w:rPr>
          <w:rFonts w:cs="HebarU" w:ascii="HebarU" w:hAnsi="HebarU"/>
          <w:lang w:val="bg-BG"/>
        </w:rPr>
        <w:t xml:space="preserve"> %</w:t>
      </w:r>
      <w:r>
        <w:rPr>
          <w:rFonts w:cs="HebarU" w:ascii="HebarU" w:hAnsi="HebarU"/>
        </w:rPr>
        <w:t xml:space="preserve"> за населениет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ответн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56,5</w:t>
      </w:r>
      <w:r>
        <w:rPr>
          <w:rFonts w:cs="HebarU" w:ascii="HebarU" w:hAnsi="HebarU"/>
          <w:lang w:val="bg-BG"/>
        </w:rPr>
        <w:t xml:space="preserve"> %</w:t>
      </w:r>
      <w:r>
        <w:rPr>
          <w:rFonts w:cs="HebarU" w:ascii="HebarU" w:hAnsi="HebarU"/>
        </w:rPr>
        <w:t xml:space="preserve"> за мъжете и 31,2</w:t>
      </w:r>
      <w:r>
        <w:rPr>
          <w:rFonts w:cs="HebarU" w:ascii="HebarU" w:hAnsi="HebarU"/>
          <w:lang w:val="bg-BG"/>
        </w:rPr>
        <w:t xml:space="preserve"> %</w:t>
      </w:r>
      <w:r>
        <w:rPr>
          <w:rFonts w:cs="HebarU" w:ascii="HebarU" w:hAnsi="HebarU"/>
        </w:rPr>
        <w:t xml:space="preserve"> за жените.</w:t>
      </w:r>
    </w:p>
    <w:p>
      <w:pPr>
        <w:pStyle w:val="List"/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Употреба на тютюневи изделия в Бълг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</w:rPr>
        <w:t>(Източник на информация</w:t>
      </w:r>
      <w:r>
        <w:rPr>
          <w:rFonts w:cs="HebarU" w:ascii="HebarU" w:hAnsi="HebarU"/>
          <w:sz w:val="18"/>
          <w:lang w:val="en-US"/>
        </w:rPr>
        <w:t xml:space="preserve">: </w:t>
      </w:r>
      <w:r>
        <w:rPr>
          <w:rFonts w:cs="HebarU" w:ascii="HebarU" w:hAnsi="HebarU"/>
          <w:sz w:val="18"/>
        </w:rPr>
        <w:t>СЗО-ЕВРО, база данни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object w:dxaOrig="8652" w:dyaOrig="49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85pt;height:248.05pt" filled="f" o:ole="">
            <v:imagedata r:id="rId9" o:title=""/>
          </v:shape>
          <o:OLEObject Type="Embed" ProgID="" ShapeID="ole_rId8" DrawAspect="Content" ObjectID="_1863769541" r:id="rId8"/>
        </w:objec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</w:rPr>
        <w:t>Тревожна е и тенденцията на разпространение на тютюнопушенето сред учениците в страната. Резултатите от репрезентативно проучване на СЗО и Националния център по обществено здраве (НЦОЗ), проведено през 1999 г. сред 15-16 годишни учениц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казват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широко разпространение на тютюнопушенето - 49,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% с преобладаване при  момичетат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снижаване на долната възрастова граница на започване на пушенето</w:t>
      </w:r>
      <w:r>
        <w:rPr>
          <w:rFonts w:cs="HebarU" w:ascii="HebarU" w:hAnsi="HebarU"/>
          <w:lang w:val="bg-BG"/>
        </w:rPr>
        <w:t>. Тридесет и девет на сто от</w:t>
      </w:r>
      <w:r>
        <w:rPr>
          <w:rFonts w:cs="HebarU" w:ascii="HebarU" w:hAnsi="HebarU"/>
        </w:rPr>
        <w:t xml:space="preserve"> учениците пушачи  започват да пушат на възраст 13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аключение могат да се направят следните най-общи изводи за  основните характеристики на тютюнопушенето в стран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Тютюнопушенето в страната е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много широко разпространен</w:t>
      </w:r>
      <w:r>
        <w:rPr>
          <w:rFonts w:cs="HebarU" w:ascii="HebarU" w:hAnsi="HebarU"/>
          <w:lang w:val="bg-BG"/>
        </w:rPr>
        <w:t>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ществува слаба динамика на разпространение при мъжете и изразено нарастване при жен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нижава се долната възрастова граница на започване на тютюнопуше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. Здравни последици от тютюнопушенет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Широкото разпространение на тютюнопушенето в България е един от основните фактори за съществуващата висока заболяемост, болестност и смъртност от онкологични, сърдечно-съдови и белодробни заболявания. Статистическите данни показват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нарастване с 20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 xml:space="preserve"> на честотата на рака на белите дробове от 1980 г. насам, като той е с водеща локализация при раковите заболявания сред  мъжете и една от десетте най-често срещани локализации при жените. Относителният дял на рака на белите дробове в структурата на злокачествените заболявания е съответно 22 </w:t>
      </w:r>
      <w:r>
        <w:rPr>
          <w:rFonts w:cs="HebarU" w:ascii="HebarU" w:hAnsi="HebarU"/>
          <w:lang w:val="bg-BG"/>
        </w:rPr>
        <w:t>на сто</w:t>
      </w:r>
      <w:r>
        <w:rPr>
          <w:rFonts w:cs="HebarU" w:ascii="HebarU" w:hAnsi="HebarU"/>
        </w:rPr>
        <w:t xml:space="preserve"> при мъжете и 4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 xml:space="preserve"> - при жените. Над 90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 xml:space="preserve"> от заболелите мъже и 20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 xml:space="preserve"> от заболелите жени са пушач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тютюнопушенето като пряк или косвен фактор в 21,6</w:t>
      </w:r>
      <w:r>
        <w:rPr>
          <w:rFonts w:cs="HebarU" w:ascii="HebarU" w:hAnsi="HebarU"/>
          <w:lang w:val="bg-BG"/>
        </w:rPr>
        <w:t xml:space="preserve"> %</w:t>
      </w:r>
      <w:r>
        <w:rPr>
          <w:rFonts w:cs="HebarU" w:ascii="HebarU" w:hAnsi="HebarU"/>
        </w:rPr>
        <w:t xml:space="preserve"> от общата смъртност в страната. Тютюнопушенето в България по данни на Ричард Пето от 1994 г. е причинило 17 </w:t>
      </w:r>
      <w:r>
        <w:rPr>
          <w:rFonts w:cs="HebarU" w:ascii="HebarU" w:hAnsi="HebarU"/>
          <w:lang w:val="bg-BG"/>
        </w:rPr>
        <w:t>%</w:t>
      </w:r>
      <w:r>
        <w:rPr>
          <w:rFonts w:cs="HebarU" w:ascii="HebarU" w:hAnsi="HebarU"/>
        </w:rPr>
        <w:t xml:space="preserve"> от общата смъртност и 38</w:t>
      </w:r>
      <w:r>
        <w:rPr>
          <w:rFonts w:cs="HebarU" w:ascii="HebarU" w:hAnsi="HebarU"/>
          <w:lang w:val="bg-BG"/>
        </w:rPr>
        <w:t xml:space="preserve"> %</w:t>
      </w:r>
      <w:r>
        <w:rPr>
          <w:rFonts w:cs="HebarU" w:ascii="HebarU" w:hAnsi="HebarU"/>
        </w:rPr>
        <w:t xml:space="preserve"> от смъртността поради онкологични заболявания при мъжете пушачи. А при мъжете във възрастовата група 35-69 години тютюнопушенето е </w:t>
      </w:r>
      <w:r>
        <w:rPr>
          <w:rFonts w:cs="HebarU" w:ascii="HebarU" w:hAnsi="HebarU"/>
          <w:lang w:val="bg-BG"/>
        </w:rPr>
        <w:t>причина</w:t>
      </w:r>
      <w:r>
        <w:rPr>
          <w:rFonts w:cs="HebarU" w:ascii="HebarU" w:hAnsi="HebarU"/>
        </w:rPr>
        <w:t xml:space="preserve"> за 30</w:t>
      </w:r>
      <w:r>
        <w:rPr>
          <w:rFonts w:cs="HebarU" w:ascii="HebarU" w:hAnsi="HebarU"/>
          <w:lang w:val="bg-BG"/>
        </w:rPr>
        <w:t xml:space="preserve"> %</w:t>
      </w:r>
      <w:r>
        <w:rPr>
          <w:rFonts w:cs="HebarU" w:ascii="HebarU" w:hAnsi="HebarU"/>
        </w:rPr>
        <w:t xml:space="preserve"> от общата смъртност,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47</w:t>
      </w:r>
      <w:r>
        <w:rPr>
          <w:rFonts w:cs="HebarU" w:ascii="HebarU" w:hAnsi="HebarU"/>
          <w:lang w:val="bg-BG"/>
        </w:rPr>
        <w:t xml:space="preserve"> %</w:t>
      </w:r>
      <w:r>
        <w:rPr>
          <w:rFonts w:cs="HebarU" w:ascii="HebarU" w:hAnsi="HebarU"/>
        </w:rPr>
        <w:t xml:space="preserve"> за смъртността от онкологични заболявания и 90-95</w:t>
      </w:r>
      <w:r>
        <w:rPr>
          <w:rFonts w:cs="HebarU" w:ascii="HebarU" w:hAnsi="HebarU"/>
          <w:lang w:val="bg-BG"/>
        </w:rPr>
        <w:t xml:space="preserve"> %</w:t>
      </w:r>
      <w:r>
        <w:rPr>
          <w:rFonts w:cs="HebarU" w:ascii="HebarU" w:hAnsi="HebarU"/>
        </w:rPr>
        <w:t xml:space="preserve"> за смъртността от белодробен рак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 xml:space="preserve">България е на едно от челните места в света по смъртност от мозъчни инсулти. В периода от 1947 </w:t>
      </w:r>
      <w:r>
        <w:rPr>
          <w:rFonts w:cs="HebarU" w:ascii="HebarU" w:hAnsi="HebarU"/>
          <w:lang w:val="bg-BG"/>
        </w:rPr>
        <w:t xml:space="preserve">г. </w:t>
      </w:r>
      <w:r>
        <w:rPr>
          <w:rFonts w:cs="HebarU" w:ascii="HebarU" w:hAnsi="HebarU"/>
        </w:rPr>
        <w:t>насам тази смъртност е с тенденция на непрекъснато нарастване. От мозъчни инсулти умира всеки пети мъж и всяка четвърта жена. Най-значително повишаване на смъртността от мозъчни инсулти се наблюдава във възрастовата група 30-49 години при мъжет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аната заема челни позиции в света и по смъртността от сърдечни инфаркт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мозъчните инсулти и сърдечните инфаркти формират 46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 xml:space="preserve"> от общата смъртност на стран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В заключение могат да се направят следните по-важните изводи </w:t>
      </w:r>
      <w:r>
        <w:rPr>
          <w:rFonts w:cs="HebarU" w:ascii="HebarU" w:hAnsi="HebarU"/>
          <w:lang w:val="bg-BG"/>
        </w:rPr>
        <w:t xml:space="preserve">за състоянието на </w:t>
      </w:r>
      <w:r>
        <w:rPr>
          <w:rFonts w:cs="HebarU" w:ascii="HebarU" w:hAnsi="HebarU"/>
        </w:rPr>
        <w:t>тютюнопушенето и свързаните с него заболявания</w:t>
      </w:r>
      <w:r>
        <w:rPr>
          <w:rFonts w:cs="HebarU" w:ascii="HebarU" w:hAnsi="HebarU"/>
          <w:lang w:val="bg-BG"/>
        </w:rPr>
        <w:t xml:space="preserve"> в страната</w:t>
      </w:r>
      <w:r>
        <w:rPr>
          <w:rFonts w:cs="HebarU" w:ascii="HebarU" w:hAnsi="HebarU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ютюнопушенето е сериозен рисков фактор, влияещ пряко върху здравното състояние на българското населени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пространението на тютюнопушенето и потреблението на тютюн от населението показва нарастван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носителният дял на мъжете пушачи е по-голям от този на жените, но показва сравнително по-слаба динамик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нарастването на честот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тютюнопушенето е за сметка на жените и предимно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младите жени (20 - 35 години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ютюнопушенето при децата се характеризира с ранно начало и преобладаване при момичетат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боляемостта и смъртността от заболявания, свързани с  тютюнопушенето показват възходяща тенден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Е. Законодателни мерки за ограничаване на тютюнопушенет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В страната са предприети редица законодателни  мерки, насочени към ограничаване на тютюнопушенето и опазване здравето на населението. Законодателните мерки са регламентирани със Закона за народното здраве, Закона за радиото и телевизията и </w:t>
      </w:r>
      <w:r>
        <w:rPr>
          <w:rFonts w:cs="HebarU" w:ascii="HebarU" w:hAnsi="HebarU"/>
          <w:lang w:val="bg-BG"/>
        </w:rPr>
        <w:t xml:space="preserve">със </w:t>
      </w:r>
      <w:r>
        <w:rPr>
          <w:rFonts w:cs="HebarU" w:ascii="HebarU" w:hAnsi="HebarU"/>
        </w:rPr>
        <w:t>Закона за тютюна и тютюневите изделия. С тях са въведени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ителен режим за търговия с тютюневи издел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 xml:space="preserve">забрана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одажбата на тютюневи изделия на лица под 18 години и н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територията на детски, учебни и здравни заведения, както и в търговски обекти, отстоящи до 200 м от тях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забрана на рекламирането на тютюн и тютюневи изделия извън предприятията, където се произвежда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извън обектите, в които се извършва търговия с тях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брана на продажбата в насипно състояние на отделни късове или бройки и отворени опаков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Освен това с наредба на Министерск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съвет са въведени изисквания към съдържанието на етикетите и етикетирането на потребителските опаковки на тютюневите изделия, а с наредба 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 xml:space="preserve">инистъра на здравеопазването са определени санитарните изисквания относно тютюнопушенето, които включват мерки за опазване на здравето на непушачите в работната среда, в обществените сгради и др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Независимо от предприетите законодателни мерки не само че не е постигнато намаляване, но се отбелязва увеличаване на разпространението на  тютюнопушенето. Масово се пуши навсякъде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включително в здравните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учеб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заведения. Основните причини за тази ситуация са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ипсата на ефективно приложение на законодателните мерк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иската цена на тютюневите изделия, което ги прави широкодостъпни, включително за децат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ипсата на насочено здравно образование в учебните заведения и информационно-образователна работа сред населен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итуацията в страната налага разработване и осъществяване на национална програма със съвременни, адекватни мерки в съответствие с политиката и препоръките на СЗ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8"/>
        </w:rPr>
        <w:t>ІІ.</w:t>
      </w:r>
      <w:r>
        <w:rPr>
          <w:rFonts w:cs="HebarU" w:ascii="HebarU" w:hAnsi="HebarU"/>
          <w:b/>
          <w:sz w:val="28"/>
          <w:lang w:val="bg-BG"/>
        </w:rPr>
        <w:t xml:space="preserve"> </w:t>
      </w:r>
      <w:r>
        <w:rPr>
          <w:rFonts w:cs="HebarU" w:ascii="HebarU" w:hAnsi="HebarU"/>
          <w:b/>
          <w:sz w:val="28"/>
        </w:rPr>
        <w:t>ЦЕЛ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 СТРАТЕГИЧЕСКА ЦЕ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Да се намали</w:t>
      </w:r>
      <w:r>
        <w:rPr>
          <w:rFonts w:cs="HebarU" w:ascii="HebarU" w:hAnsi="HebarU"/>
        </w:rPr>
        <w:t xml:space="preserve"> заболяемостта и смъртността от заболявания, свързани с  тютюнопушенето и</w:t>
      </w:r>
      <w:r>
        <w:rPr>
          <w:rFonts w:cs="HebarU" w:ascii="HebarU" w:hAnsi="HebarU"/>
          <w:lang w:val="bg-BG"/>
        </w:rPr>
        <w:t xml:space="preserve"> да се подобри</w:t>
      </w:r>
      <w:r>
        <w:rPr>
          <w:rFonts w:cs="HebarU" w:ascii="HebarU" w:hAnsi="HebarU"/>
        </w:rPr>
        <w:t xml:space="preserve"> здравното състояние на населен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. ОПЕРАТИВНА ЦЕ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Да се поставят основите на  системна национална политика, насочена към ограничаване на тютюнопушенето чрез прилагане на законодателни, административни и обществени мерки и намал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здравните последици от нег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ІІІ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АДАЧ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1. Да се направи оценка на действащото в страната законодателство за ограничаване на тютюнопушенето 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се предприемат мерки за повишаване на неговата ефектив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2. Да се повиши нивото на информираност на населението за негативните здравни и икономически последици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</w:rPr>
        <w:t xml:space="preserve"> тютюнопушенето 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се създадат условия  за формиране на  нетърпимост в обществото  към нег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 Да се осигурят условия за отказ</w:t>
      </w:r>
      <w:r>
        <w:rPr>
          <w:rFonts w:cs="HebarU" w:ascii="HebarU" w:hAnsi="HebarU"/>
          <w:lang w:val="bg-BG"/>
        </w:rPr>
        <w:t>ване</w:t>
      </w:r>
      <w:r>
        <w:rPr>
          <w:rFonts w:cs="HebarU" w:ascii="HebarU" w:hAnsi="HebarU"/>
        </w:rPr>
        <w:t xml:space="preserve"> от тютюнопуше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за лечение на </w:t>
      </w:r>
      <w:r>
        <w:rPr>
          <w:rFonts w:cs="HebarU" w:ascii="HebarU" w:hAnsi="HebarU"/>
          <w:lang w:val="bg-BG"/>
        </w:rPr>
        <w:t xml:space="preserve">никотиновата </w:t>
      </w:r>
      <w:r>
        <w:rPr>
          <w:rFonts w:cs="HebarU" w:ascii="HebarU" w:hAnsi="HebarU"/>
        </w:rPr>
        <w:t>зависимост чрез създаване на мрежа от здравни кабинети и повишаване на професионалната компетентност на здравните специали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ІV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ЦЕЛЕВИ ГРУПИ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ца и ученици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ременни и кърмещи жени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йници и курсанти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ители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дравни  специалисти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ители и педагози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ботодатели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ушач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V. РЪКОВОДНИ ПРИНЦИПИ НА ПРОГРАМАТ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туализация и ефективно прилагане на законовите и подзаконов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нормативни актов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игане в приоритет на политиката за предотвратяване на започването на тютюнопушенето и ограничаване на разпространението му на всички нива на държавната, областната и общин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дминистрац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Повишаване нивото на познания на учениците чрез въвеждане на обучение в училищет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насочено към формиране на негативни нагласи и поведение към тютюнопушенето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 xml:space="preserve">Опазване здравето на населението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най-уязвимата група от него - дец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чрез ограничаване на достъпа до цигари, рекламата и спонсорството и повишаване нивото на информираност и позн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нтегрирано решаване на въпросите на нелегалната търговия на цигари чрез обединяване усилията на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финансите,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вътрешните работи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икономик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тивно ангажиране на медиите в борбата за създаване на нетърпимост в обществото към тютюнопуше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ктивно участие на здравните специалисти чрез личен пример във формирането на негативно отношение към тютюнопушенето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тивна ангажираност на работодателите за ефективно прилагане на забраната на тютюнопушенето на работните мес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езпечаване на програмата с финансови и човешки ресурси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134"/>
        <w:jc w:val="both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VI. ИНСТИТУЦИОНАЛНА РАМК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лючов момент в изпълнение на целите на програмата  е участието на  всички държавни,  неправителствени и стопански институции, както и на гражданското общество като цяло. Във връзка с това е необходимо да се постигн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нсенсус между държавните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еправителстве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 стопанс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нституции и гражданското общество на национално, регионално и местно ниво  за необходимостта от провеждане на активна политика за ограничаване на тютюнопушенето с прилагане на съответни законодателни, административни и обществени мерк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Ангажиране и пряко участие на органите на изпълнителната и мест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власт, неправителствените и стопанс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организации, националните и мест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медии, системата на здравеопазването и образованието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 xml:space="preserve">Активно ангажиране и политическа воля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авителството и гражданското общество за реализиране на програм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нето на една добре координирана и на широка основа програма ще доведе до намаляване  разпространението на тютюнопушенето сред населението и особено сред подрастващите. В резултат на това ще се постигне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маляване на заболяемостта и смъртността от свързаните с тютюнопушенето  заболяван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обряване на здравния статус на населението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маляване на разходите на здравеопазването за лечение и рехабилитация на заболявания, свързани с тютюнопушенето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подобряване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</w:rPr>
        <w:t xml:space="preserve"> икономическото състояние на бившите пушачи и семействата и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Едно от основните изисквания за успешна подготовка и изпълнение на програмата е изграждането на ефективна система за провеждане на политиката и координация на дейностите на държавните орган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Предвижда се към Министерския съвет да бъде създаден Съвет за ограничаване</w:t>
      </w:r>
      <w:r>
        <w:rPr>
          <w:rFonts w:cs="HebarU" w:ascii="HebarU" w:hAnsi="HebarU"/>
          <w:lang w:val="bg-BG"/>
        </w:rPr>
        <w:t xml:space="preserve"> и предотвратяване</w:t>
      </w:r>
      <w:r>
        <w:rPr>
          <w:rFonts w:cs="HebarU" w:ascii="HebarU" w:hAnsi="HebarU"/>
        </w:rPr>
        <w:t xml:space="preserve"> на тютюнопушенето (СОПТ) на основание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чл. 21, ал. 1 от Закона за администрацията със следните задач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 и предлага национална политика за намаляване и предотвратяване на тютюнопушенето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ализира разпространението и последиците от тютюнопушенето, информира правителството за съществуващите тенденции и предлага съответни мерк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 и предлага на Министерския съвет национална програма за намаляване и предотвратяване на тютюнопушенето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ординира дейностите на държавните органи по предотвратяването и ограничаването на тютюнопуше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връзка и подпомага дейностите на неправителствените организации по ограничаване и предотвратяване на тютюнопуше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VII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ИЗПЪЛНИТЕЛИ НА ПРОГРАМ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изпълнението на програмата ще бъдат ангажиран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- училищата от всички нива в страната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- висшите медицински и педагогически училищ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арм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лечебните заведе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- хигиен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епидемиологичните инспекци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- Национал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център по обществено здрав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- 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ционал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център по здравна информа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- Националната здравноосигурителна кас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рганите на местното самоуправлени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</w:rPr>
        <w:t>редствата за масова информа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- Българск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червен кръс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неправителствени организации и фондации със здравни ц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Значимостта на проблемите, които ще бъдат решавани с тази програм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зисква широко обществено ангажиране с активно участие на синдикални организации, пр</w:t>
      </w:r>
      <w:r>
        <w:rPr>
          <w:rFonts w:cs="HebarU" w:ascii="HebarU" w:hAnsi="HebarU"/>
          <w:lang w:val="bg-BG"/>
        </w:rPr>
        <w:t xml:space="preserve">оизводители, вносители и търговци на тютюневи изделия и др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програмата ще се извършва от Програмен съвет, който ще включва представители от институциите - участнички в дейностите. Основните задачи на Програмния съвет ще включв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еративно ръководство и координация на изпълнението на задачите и дейностите между отделните институции и ни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извършване на периодични анализи, оценка на изпълнението на задачите и предложения за повишаване на ефективностт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готвяне на периодични отчети до Съвета за ограничаване и предотвратяване на тютюнопушен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помагане на Съвета за ограничаване и предотвратяване на тютюнопушенето при изготвяне на анализа на ситуацията, разработването на стратегии и  мер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III. ЕТАПИ НА ИЗПЪЛНЕНИЕ НА ПРОГРАМ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ожността и многопосочността на програмата изискват за успешното й изпълнение изключително добро планиране, координиране и контрол на дейностите. Във връзка с това се предвиждат три етапа в изпълнението на задачите и дейностите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Етап на подготовка (2001-2002 г.) 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 този етап ще бъдат извършени редица  дейности, които ще бъдат от съществено значение за организацията и координацията при изпълнението на задачите на програмата. По-важните от тях ще бъдат:</w:t>
      </w:r>
    </w:p>
    <w:p>
      <w:pPr>
        <w:pStyle w:val="Normal"/>
        <w:numPr>
          <w:ilvl w:val="0"/>
          <w:numId w:val="11"/>
        </w:numPr>
        <w:spacing w:lineRule="auto" w:line="336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Съвет за ограничаване и предотвратяване на тютюнопушенето;</w:t>
      </w:r>
    </w:p>
    <w:p>
      <w:pPr>
        <w:pStyle w:val="Normal"/>
        <w:numPr>
          <w:ilvl w:val="0"/>
          <w:numId w:val="11"/>
        </w:numPr>
        <w:spacing w:lineRule="auto" w:line="336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Програмен съвет;</w:t>
      </w:r>
    </w:p>
    <w:p>
      <w:pPr>
        <w:pStyle w:val="Normal"/>
        <w:numPr>
          <w:ilvl w:val="0"/>
          <w:numId w:val="11"/>
        </w:numPr>
        <w:spacing w:lineRule="auto" w:line="336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система за организиране и координиране на изпълнението на задачите и дейностите на централно, регионално и местно ниво;</w:t>
      </w:r>
    </w:p>
    <w:p>
      <w:pPr>
        <w:pStyle w:val="Normal"/>
        <w:numPr>
          <w:ilvl w:val="0"/>
          <w:numId w:val="11"/>
        </w:numPr>
        <w:spacing w:lineRule="auto" w:line="336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ределяне на задълженията и отговорностите между отделните институции и нив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формиране на работни групи за изпълнение на отделните направления на програмат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система за мониторинг на изпълнението на програмат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критерии и показатели  за контрол и система за контро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информационна и комуникационна систем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аботване на информационно-образователна стратегия за населението и учениците с план за действие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план за действие за въвеждане на лечение на тютюневата зависим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Етап на активно действие (2003-2005 г.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В този етап </w:t>
      </w:r>
      <w:r>
        <w:rPr>
          <w:rFonts w:cs="HebarU" w:ascii="HebarU" w:hAnsi="HebarU"/>
          <w:lang w:val="bg-BG"/>
        </w:rPr>
        <w:t>трябва да се изпълнят</w:t>
      </w:r>
      <w:r>
        <w:rPr>
          <w:rFonts w:cs="HebarU" w:ascii="HebarU" w:hAnsi="HebarU"/>
        </w:rPr>
        <w:t xml:space="preserve"> задачите от работния план и </w:t>
      </w:r>
      <w:r>
        <w:rPr>
          <w:rFonts w:cs="HebarU" w:ascii="HebarU" w:hAnsi="HebarU"/>
          <w:lang w:val="bg-BG"/>
        </w:rPr>
        <w:t>да се направи</w:t>
      </w:r>
      <w:r>
        <w:rPr>
          <w:rFonts w:cs="HebarU" w:ascii="HebarU" w:hAnsi="HebarU"/>
        </w:rPr>
        <w:t xml:space="preserve"> периодична оценка на ефективността им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ен етап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вижда се анализ на резултатите от изпълнението на националната програма и разработване на план за действие за следващия перио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ІХ. РАБОТНА ПРОГРАМА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Работната програма е съставена от четири компонента: изграждане на институционална рамка за изпълнение на програмата, законодателна политика, промоция на здраве и промоция на отказ</w:t>
      </w:r>
      <w:r>
        <w:rPr>
          <w:rFonts w:cs="HebarU" w:ascii="HebarU" w:hAnsi="HebarU"/>
          <w:lang w:val="bg-BG"/>
        </w:rPr>
        <w:t>ване</w:t>
      </w:r>
      <w:r>
        <w:rPr>
          <w:rFonts w:cs="HebarU" w:ascii="HebarU" w:hAnsi="HebarU"/>
        </w:rPr>
        <w:t xml:space="preserve"> от тютюнопушенето и лечение на никотиновата зависим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. Изграждане на институционална рамка за управление и координиране на програмата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ъведение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Успешното изпълнение на всяка програма зависи от адекватността на институционалната рамка за управление и координиране на изпълнението на дейностите. Това е особено важно за реализирането на задачите на Националната програма за ограничаване и предотвратяване на тютюнопушенето, защото се налага провеждане на законодателни и административни мерки на всички нива. Това изисква в координацията и управлението на програмата  да участват  лица, които могат да вземат  решения и да провеждат изпълнението им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Цел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не на система и механизми за управление и координация на изпълнението на дейностите на програмата на централно, областно и местно ни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дачи и дейности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 Изграждане на структури за управление и координиране на изпълнението на дейностите на програм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Изграждане на Съвет за ограничаване и предотвратяване на тютюнопушенето по чл. 21 от Закона за администра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Срок: </w:t>
      </w:r>
      <w:r>
        <w:rPr>
          <w:rFonts w:cs="HebarU" w:ascii="HebarU" w:hAnsi="HebarU"/>
          <w:lang w:val="bg-BG"/>
        </w:rPr>
        <w:t>април</w:t>
      </w:r>
      <w:r>
        <w:rPr>
          <w:rFonts w:cs="HebarU" w:ascii="HebarU" w:hAnsi="HebarU"/>
        </w:rPr>
        <w:t>,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.2. Утвърждаване на Правилник за работата на Съвета за ограничаване и предотвратяване на тютюнопуше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 май, 200</w:t>
      </w:r>
      <w:r>
        <w:rPr>
          <w:rFonts w:cs="HebarU" w:ascii="HebarU" w:hAnsi="HebarU"/>
          <w:lang w:val="bg-BG"/>
        </w:rPr>
        <w:t>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пълнител: СОПТ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3. Сформиране на Програмен съвет с представители на държавни, неправителствени и стопански организации за оперативно ръководство на програм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Срок: </w:t>
      </w:r>
      <w:r>
        <w:rPr>
          <w:rFonts w:cs="HebarU" w:ascii="HebarU" w:hAnsi="HebarU"/>
          <w:lang w:val="bg-BG"/>
        </w:rPr>
        <w:t>май</w:t>
      </w:r>
      <w:r>
        <w:rPr>
          <w:rFonts w:cs="HebarU" w:ascii="HebarU" w:hAnsi="HebarU"/>
        </w:rPr>
        <w:t>, 2002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СОПТ, МЗ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Изграждане на междуведомствени структури за управление и координиране и програмни съвети за оперативно ръководство на дейностите на програмата на областно и общинско нив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 септември, 2002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СОПТ, ПС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. Изграждане на система на управление и координиране изпълнението на програм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1. Изграждане на система за комуникация и координац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 ноември, 2002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СОПТ, ПС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2. Изграждане на система за отчитане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контрол на изпълнението на дейност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декември,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СОПТ, ПС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атегия</w:t>
      </w:r>
    </w:p>
    <w:p>
      <w:pPr>
        <w:pStyle w:val="Normal"/>
        <w:spacing w:lineRule="auto" w:line="336"/>
        <w:ind w:firstLine="1134"/>
        <w:jc w:val="both"/>
        <w:rPr/>
      </w:pPr>
      <w:r>
        <w:rPr>
          <w:rFonts w:cs="HebarU" w:ascii="HebarU" w:hAnsi="HebarU"/>
        </w:rPr>
        <w:t>1. Осигуряване на широко междусекторно представителство в Програмния съвет и структурите за координация и управление на реализацията на дейностите по програмата на местно нив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36"/>
        <w:ind w:firstLine="1134"/>
        <w:jc w:val="both"/>
        <w:rPr/>
      </w:pPr>
      <w:r>
        <w:rPr>
          <w:rFonts w:cs="HebarU" w:ascii="HebarU" w:hAnsi="HebarU"/>
        </w:rPr>
        <w:t>2. Активно участие на държавните, неправителствените и стопанс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нституции в управлението на програмата със съответно разпределение на правата, задълженията и отговорност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ъвеждане на системен контрол върху изпълнението на дейностите чрез създаване на система за отчитане и обратна връз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чаквани резултат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Изграждане на система за ефективно управление и координация на програмата чрез изграждане на дейни структу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 Изграждане на дейни структури с участие в изпълнението на програмата на всички заинтересувани стра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. Законодателна политик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ъведен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Прилагането на адекватна законодателна политика се счита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ключов момент за огранича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разпространението и предотвратяване на тютюнопушене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Исторически трудностите за ограничаване на тютюнопушенето и другите форми на употреба на тютюневи изделия се дължат не на липсата на информация и познания, а на неефектив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прилагане на мерките. Пречките за ефектив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прилагане на мерките обикновено имат важен политически момент, свързан с присъствието на мощна тютюнева индустрия, силата и интересите на групите, които пречат за въвеждането на адекватна данъчна политика и подпомагат рекламирането, липсата на политическа ангажираност на изпълнителната власт и д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По категоричен начин е установено, че мерките с най-голям ефект за предотвратяване и ограничаване на тютюнопушенето са увеличаване на цените на тютюневите изделия, забрана на рекламата, провеждане на координирани публични кампании, въвеждане на здравно образование в училищните програми и забрана на тютюнопушенето на работните места,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 xml:space="preserve">публичните заведения и </w:t>
      </w:r>
      <w:r>
        <w:rPr>
          <w:rFonts w:cs="HebarU" w:ascii="HebarU" w:hAnsi="HebarU"/>
          <w:lang w:val="bg-BG"/>
        </w:rPr>
        <w:t xml:space="preserve">в обществения </w:t>
      </w:r>
      <w:r>
        <w:rPr>
          <w:rFonts w:cs="HebarU" w:ascii="HebarU" w:hAnsi="HebarU"/>
        </w:rPr>
        <w:t>транспор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Опитът на страните с най-успешно прилагане на програми за ограничаване на тютюнопушенето показват, че най-ефективната мярка за предотвратяване на </w:t>
      </w:r>
      <w:r>
        <w:rPr>
          <w:rFonts w:cs="HebarU" w:ascii="HebarU" w:hAnsi="HebarU"/>
          <w:lang w:val="bg-BG"/>
        </w:rPr>
        <w:t>пропушването</w:t>
      </w:r>
      <w:r>
        <w:rPr>
          <w:rFonts w:cs="HebarU" w:ascii="HebarU" w:hAnsi="HebarU"/>
        </w:rPr>
        <w:t xml:space="preserve"> и разпространението на тютюнопушенето е повишаването на цените на цигарите. Всяко повиш</w:t>
      </w:r>
      <w:r>
        <w:rPr>
          <w:rFonts w:cs="HebarU" w:ascii="HebarU" w:hAnsi="HebarU"/>
          <w:lang w:val="bg-BG"/>
        </w:rPr>
        <w:t>ава</w:t>
      </w:r>
      <w:r>
        <w:rPr>
          <w:rFonts w:cs="HebarU" w:ascii="HebarU" w:hAnsi="HebarU"/>
        </w:rPr>
        <w:t xml:space="preserve">не на цените с 10 </w:t>
      </w:r>
      <w:r>
        <w:rPr>
          <w:rFonts w:cs="HebarU" w:ascii="HebarU" w:hAnsi="HebarU"/>
          <w:lang w:val="bg-BG"/>
        </w:rPr>
        <w:t>на сто</w:t>
      </w:r>
      <w:r>
        <w:rPr>
          <w:rFonts w:cs="HebarU" w:ascii="HebarU" w:hAnsi="HebarU"/>
        </w:rPr>
        <w:t xml:space="preserve"> води до намаляване на пушачите в активна възраст с 5 </w:t>
      </w:r>
      <w:r>
        <w:rPr>
          <w:rFonts w:cs="HebarU" w:ascii="HebarU" w:hAnsi="HebarU"/>
          <w:lang w:val="bg-BG"/>
        </w:rPr>
        <w:t>на сто</w:t>
      </w:r>
      <w:r>
        <w:rPr>
          <w:rFonts w:cs="HebarU" w:ascii="HebarU" w:hAnsi="HebarU"/>
        </w:rPr>
        <w:t xml:space="preserve"> и с 10 </w:t>
      </w:r>
      <w:r>
        <w:rPr>
          <w:rFonts w:cs="HebarU" w:ascii="HebarU" w:hAnsi="HebarU"/>
          <w:lang w:val="bg-BG"/>
        </w:rPr>
        <w:t>на с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сред подрастващ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лагането на пакета от мерки, посочен по-горе, изисква специфични политически действия и въвеждане на законодателни и административни мерки и регул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Цел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Ефективно прилагане на законодателните мерки за предотвратяване на </w:t>
      </w:r>
      <w:r>
        <w:rPr>
          <w:rFonts w:cs="HebarU" w:ascii="HebarU" w:hAnsi="HebarU"/>
          <w:lang w:val="bg-BG"/>
        </w:rPr>
        <w:t>пропушването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ограничаване разпространението на тютюнопушенето и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опазване здравето на непушач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дачи и дейнос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 Извършване на анализ на съществуващата нормативна база и оценка на нейната ефектив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Срок: </w:t>
      </w:r>
      <w:r>
        <w:rPr>
          <w:rFonts w:cs="HebarU" w:ascii="HebarU" w:hAnsi="HebarU"/>
          <w:lang w:val="bg-BG"/>
        </w:rPr>
        <w:t>септември</w:t>
      </w:r>
      <w:r>
        <w:rPr>
          <w:rFonts w:cs="HebarU" w:ascii="HebarU" w:hAnsi="HebarU"/>
        </w:rPr>
        <w:t>, 200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Изпълнители: МЗ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И, МФ, МЗГ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. Разработване и въвеждане на ценова и данъчна законодателна политика, с която да се намали употребата на цига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1 </w:t>
      </w:r>
      <w:r>
        <w:rPr>
          <w:rFonts w:cs="HebarU" w:ascii="HebarU" w:hAnsi="HebarU"/>
          <w:color w:val="000000"/>
        </w:rPr>
        <w:t>Разработване на стратегия за постепенно създаване на високи ценови бариери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декември,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Ф, М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3. По</w:t>
      </w:r>
      <w:r>
        <w:rPr>
          <w:rFonts w:cs="HebarU" w:ascii="HebarU" w:hAnsi="HebarU"/>
          <w:b/>
          <w:lang w:val="bg-BG"/>
        </w:rPr>
        <w:t xml:space="preserve">вишаване ефективността на </w:t>
      </w:r>
      <w:r>
        <w:rPr>
          <w:rFonts w:cs="HebarU" w:ascii="HebarU" w:hAnsi="HebarU"/>
          <w:b/>
        </w:rPr>
        <w:t>създаденото взаимодействие между системата на МВР, МФ и МИ за ограничаване на незаконната търговия на тютюневи издел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</w:t>
      </w:r>
      <w:r>
        <w:rPr>
          <w:rFonts w:cs="HebarU" w:ascii="HebarU" w:hAnsi="HebarU"/>
          <w:lang w:val="bg-BG"/>
        </w:rPr>
        <w:t>постоянен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Изпълнители: МФ, МВР, МИ</w:t>
      </w:r>
      <w:r>
        <w:rPr>
          <w:rFonts w:cs="HebarU" w:ascii="HebarU" w:hAnsi="HebarU"/>
          <w:lang w:val="bg-BG"/>
        </w:rPr>
        <w:t>, общинит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4. Осигуряване на системна </w:t>
      </w:r>
      <w:r>
        <w:rPr>
          <w:rFonts w:cs="HebarU" w:ascii="HebarU" w:hAnsi="HebarU"/>
          <w:b/>
          <w:lang w:val="bg-BG"/>
        </w:rPr>
        <w:t>защита</w:t>
      </w:r>
      <w:r>
        <w:rPr>
          <w:rFonts w:cs="HebarU" w:ascii="HebarU" w:hAnsi="HebarU"/>
          <w:b/>
        </w:rPr>
        <w:t xml:space="preserve"> на населението от експозиция на тютюнев дим чрез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.1. Разработване на политика за опазване на населението от експозиция на тютюнев дим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4.1.1. Актуализиране на мерките за забрана на тютюнопушенето и другите форми на употреба на тютюневи изделия в публичните сгради,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</w:rPr>
        <w:t xml:space="preserve"> работните места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обществения транспор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Срок: </w:t>
      </w:r>
      <w:r>
        <w:rPr>
          <w:rFonts w:cs="HebarU" w:ascii="HebarU" w:hAnsi="HebarU"/>
          <w:lang w:val="bg-BG"/>
        </w:rPr>
        <w:t>юни</w:t>
      </w:r>
      <w:r>
        <w:rPr>
          <w:rFonts w:cs="HebarU" w:ascii="HebarU" w:hAnsi="HebarU"/>
        </w:rPr>
        <w:t>,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Изпълнители: МЗ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ТС, МТСП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4.1.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онтрол върху ефективното прилагане на мерките за забрана на тютюнопушенето в публичните сгради,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</w:rPr>
        <w:t xml:space="preserve"> работните места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обществения транспор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постоянен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Изпълнители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МЗ, </w:t>
      </w:r>
      <w:r>
        <w:rPr>
          <w:rFonts w:cs="HebarU" w:ascii="HebarU" w:hAnsi="HebarU"/>
          <w:lang w:val="bg-BG"/>
        </w:rPr>
        <w:t xml:space="preserve">общините, </w:t>
      </w:r>
      <w:r>
        <w:rPr>
          <w:rFonts w:cs="HebarU" w:ascii="HebarU" w:hAnsi="HebarU"/>
        </w:rPr>
        <w:t>синдикати, работодател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4.1.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Разработване на стратегия за мотивиране на населението да ограничава тютюнопушенето чрез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мерки в социалното и здрав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осигуряван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дминистративни мерк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Срок: </w:t>
      </w:r>
      <w:r>
        <w:rPr>
          <w:rFonts w:cs="HebarU" w:ascii="HebarU" w:hAnsi="HebarU"/>
          <w:lang w:val="bg-BG"/>
        </w:rPr>
        <w:t>юни</w:t>
      </w:r>
      <w:r>
        <w:rPr>
          <w:rFonts w:cs="HebarU" w:ascii="HebarU" w:hAnsi="HebarU"/>
        </w:rPr>
        <w:t>, 200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пълнители: СОПТ, НОИ, НЗОК, МЗ, МТСП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.2. Регулиране на изискванията към тютюневите издел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4.2.1. Въвеждане на </w:t>
      </w:r>
      <w:r>
        <w:rPr>
          <w:rFonts w:cs="HebarU" w:ascii="HebarU" w:hAnsi="HebarU"/>
          <w:lang w:val="bg-BG"/>
        </w:rPr>
        <w:t xml:space="preserve">Директива 2001/37/ЕС за синхронизиране на законите, наредбите и административните </w:t>
      </w:r>
      <w:r>
        <w:rPr>
          <w:rFonts w:cs="HebarU" w:ascii="HebarU" w:hAnsi="HebarU"/>
        </w:rPr>
        <w:t>мерки</w:t>
      </w:r>
      <w:r>
        <w:rPr>
          <w:rFonts w:cs="HebarU" w:ascii="HebarU" w:hAnsi="HebarU"/>
          <w:lang w:val="bg-BG"/>
        </w:rPr>
        <w:t xml:space="preserve">, отнасящи се до производството, представянето и продажбата на </w:t>
      </w:r>
      <w:r>
        <w:rPr>
          <w:rFonts w:cs="HebarU" w:ascii="HebarU" w:hAnsi="HebarU"/>
        </w:rPr>
        <w:t>тютюневите издел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 200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Изпълнители: МЗГ</w:t>
      </w:r>
      <w:r>
        <w:rPr>
          <w:rFonts w:cs="HebarU" w:ascii="HebarU" w:hAnsi="HebarU"/>
          <w:lang w:val="bg-BG"/>
        </w:rPr>
        <w:t>, МЗ, МИ, ДАСМ, МТСП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5. Повишаване взискателността на контрола върху спазването на законодателните мерки от търговците на дребно за забрана на продажбата на цигарени изделия на лица под 18 г</w:t>
      </w:r>
      <w:r>
        <w:rPr>
          <w:rFonts w:cs="HebarU" w:ascii="HebarU" w:hAnsi="HebarU"/>
          <w:b/>
          <w:lang w:val="bg-BG"/>
        </w:rPr>
        <w:t>одини</w:t>
      </w:r>
      <w:r>
        <w:rPr>
          <w:rFonts w:cs="HebarU" w:ascii="HebarU" w:hAnsi="HebarU"/>
          <w:b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постоянен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Изпълнители: МЗ,</w:t>
      </w:r>
      <w:r>
        <w:rPr>
          <w:rFonts w:cs="HebarU" w:ascii="HebarU" w:hAnsi="HebarU"/>
          <w:lang w:val="bg-BG"/>
        </w:rPr>
        <w:t xml:space="preserve"> общините, </w:t>
      </w:r>
      <w:r>
        <w:rPr>
          <w:rFonts w:cs="HebarU" w:ascii="HebarU" w:hAnsi="HebarU"/>
        </w:rPr>
        <w:t>неправителствени организаци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. Въвеждане на мерки за забрана на промоцията на тютюневите изделия и рестрикция на спонсорството на мероприятия за лица под 18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 декември, 200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И, ДАМС, МЗ, МОН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атегия за действ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Оценка на ефективността на съществуващите законодателни мерки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2. Системност в провеждането на 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конодателни мер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 Участие на държавните, неправителствените и стопанс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нституции на всички нива в прилагането на мерк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чаквани резулта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мал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достъпа до тютюневи издел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пазване здравето </w:t>
      </w:r>
      <w:r>
        <w:rPr>
          <w:rFonts w:cs="HebarU" w:ascii="HebarU" w:hAnsi="HebarU"/>
        </w:rPr>
        <w:t>на непушачит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 xml:space="preserve">Осигуряване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информация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 xml:space="preserve">а населението за съдържанието на тютюневите изделия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не на условия за работа и почивка в околна сред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езамърсена</w:t>
      </w:r>
      <w:r>
        <w:rPr>
          <w:rFonts w:cs="HebarU" w:ascii="HebarU" w:hAnsi="HebarU"/>
        </w:rPr>
        <w:t xml:space="preserve"> от тютюнев дим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. Промоция на здрав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ъведен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Предотвратяването на </w:t>
      </w:r>
      <w:r>
        <w:rPr>
          <w:rFonts w:cs="HebarU" w:ascii="HebarU" w:hAnsi="HebarU"/>
          <w:lang w:val="bg-BG"/>
        </w:rPr>
        <w:t>пропушването</w:t>
      </w:r>
      <w:r>
        <w:rPr>
          <w:rFonts w:cs="HebarU" w:ascii="HebarU" w:hAnsi="HebarU"/>
        </w:rPr>
        <w:t xml:space="preserve"> и ограничаване</w:t>
      </w:r>
      <w:r>
        <w:rPr>
          <w:rFonts w:cs="HebarU" w:ascii="HebarU" w:hAnsi="HebarU"/>
          <w:lang w:val="bg-BG"/>
        </w:rPr>
        <w:t>то на</w:t>
      </w:r>
      <w:r>
        <w:rPr>
          <w:rFonts w:cs="HebarU" w:ascii="HebarU" w:hAnsi="HebarU"/>
        </w:rPr>
        <w:t xml:space="preserve"> разпространението на тютюнопушенето водят до намаляване на здравните, социалните и икономичес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последици. Наред със законодателните мерки трябва да се прилага и активна здравнообразователна дейност, ко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>то да повиш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информираността на населението, да изград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стремеж към здравословен начин на живот без тютюнев дим и да формира в обществото отношение на нетърпимост към тютюнопушенето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Ефективното изпълнение на този модул от програмата и на програмата като цяло ще доведе до ограничаване разпространението на тютюнопушенето и намаляване честотата на заболяемостта и смъртността от заболявания, свързани с тютюнопушенето. Освен това ще бъдат намалени финансовите разходи на обществото, семействата и индивидите за лечение. В крайна сметка ще се постигне подобряване на здравното състояние на населен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Цел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Да се подпомогне изгражд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тношение, нагласи и поведение  на обществена нетърпимост към тютюнопушенето сред населението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се предотврати започването на тютюнопушенето при деца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Да се ограничи разпространението на тютюнопушенето сред жен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>Да се намали разпространението на тютюнопушенето сред населението в стран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 xml:space="preserve">Да се опазва здравето на непушачите 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им се осигури живот и работа в сред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езамърсена</w:t>
      </w:r>
      <w:r>
        <w:rPr>
          <w:rFonts w:cs="HebarU" w:ascii="HebarU" w:hAnsi="HebarU"/>
        </w:rPr>
        <w:t xml:space="preserve"> от тютюнев дим. </w:t>
      </w:r>
    </w:p>
    <w:p>
      <w:pPr>
        <w:pStyle w:val="Normal"/>
        <w:spacing w:lineRule="auto" w:line="360"/>
        <w:ind w:left="283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Задачи и дейност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. Извършване </w:t>
      </w:r>
      <w:r>
        <w:rPr>
          <w:rFonts w:cs="HebarU" w:ascii="HebarU" w:hAnsi="HebarU"/>
          <w:b/>
          <w:lang w:val="bg-BG"/>
        </w:rPr>
        <w:t xml:space="preserve">на </w:t>
      </w:r>
      <w:r>
        <w:rPr>
          <w:rFonts w:cs="HebarU" w:ascii="HebarU" w:hAnsi="HebarU"/>
          <w:b/>
        </w:rPr>
        <w:t>анализ на ситуацията в страна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овеждане на проучвания за установяване разпространението на тютюнопушенето сред населението, извърш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оценка на водещите причини за пропуш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определяне на уязвимите груп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Срок: декември, 2002</w:t>
      </w:r>
      <w:r>
        <w:rPr>
          <w:rFonts w:cs="HebarU" w:ascii="HebarU" w:hAnsi="HebarU"/>
          <w:lang w:val="bg-BG"/>
        </w:rPr>
        <w:t xml:space="preserve"> г.</w:t>
      </w:r>
      <w:r>
        <w:rPr>
          <w:rFonts w:cs="HebarU" w:ascii="HebarU" w:hAnsi="HebarU"/>
        </w:rPr>
        <w:t>; декември,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НСИ, НЦОЗ, ХЕ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овеждане на проучване за определяне на честотата и динамиката на заболяемостта и смъртността от заболяванията, свързани с тютюнопуше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 декември, 2002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Изпълнители: МЗ, НЦЗИ, НЦОЗ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овеждане на проучване за оценка на ефективността на извършваните здравнопромотивни дейности и определяне на потребностите  от здравно образование за ограничаване на тютюнопушенет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декември, 200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Изпълнители: МЗ, НЦОЗ, ХЕИ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2. Въвеждане на ефективни методи за предотвратяване на </w:t>
      </w:r>
      <w:r>
        <w:rPr>
          <w:rFonts w:cs="HebarU" w:ascii="HebarU" w:hAnsi="HebarU"/>
          <w:b/>
          <w:lang w:val="bg-BG"/>
        </w:rPr>
        <w:t>пропушването</w:t>
      </w:r>
      <w:r>
        <w:rPr>
          <w:rFonts w:cs="HebarU" w:ascii="HebarU" w:hAnsi="HebarU"/>
          <w:b/>
        </w:rPr>
        <w:t xml:space="preserve"> и ограничаване на разпространението на тютюно</w:t>
      </w:r>
      <w:r>
        <w:rPr>
          <w:rFonts w:cs="HebarU" w:ascii="HebarU" w:hAnsi="HebarU"/>
          <w:b/>
          <w:lang w:val="bg-BG"/>
        </w:rPr>
        <w:t>-</w:t>
      </w:r>
      <w:r>
        <w:rPr>
          <w:rFonts w:cs="HebarU" w:ascii="HebarU" w:hAnsi="HebarU"/>
          <w:b/>
        </w:rPr>
        <w:t>пушенето сред децата и младите хора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2.1. Анализ на здравнообразователната дейност сред учениците и войницит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О, МОН, МЗ, НЦОЗ, ХЕИ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i/>
          <w:lang w:val="bg-BG"/>
        </w:rPr>
        <w:t>2.2 Разработване и въвеждане на здравнообразователни програми в училищата и в армията, насочени към предотвратяване и ограничаване на тютюнопушенето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HebarU" w:ascii="HebarU" w:hAnsi="HebarU"/>
              </w:rPr>
              <w:t>2.2.1. Разработване на стандарти и методология за здравно образование по проблемите на тютюнопушенето в училищата и в армията</w:t>
            </w:r>
            <w:r>
              <w:rPr>
                <w:rFonts w:cs="HebarU" w:ascii="HebarU" w:hAnsi="HebarU"/>
                <w:lang w:val="bg-BG"/>
              </w:rPr>
              <w:t>.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cs="HebarU" w:ascii="HebarU" w:hAnsi="HebarU"/>
              </w:rPr>
              <w:t>Срок</w:t>
            </w:r>
            <w:r>
              <w:rPr>
                <w:rFonts w:cs="HebarU" w:ascii="HebarU" w:hAnsi="HebarU"/>
                <w:lang w:val="bg-BG"/>
              </w:rPr>
              <w:t>: декември</w:t>
            </w:r>
            <w:r>
              <w:rPr>
                <w:rFonts w:cs="HebarU" w:ascii="HebarU" w:hAnsi="HebarU"/>
              </w:rPr>
              <w:t>, 2003 г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и: МОН, МО, МЗ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HebarU" w:ascii="HebarU" w:hAnsi="HebarU"/>
              </w:rPr>
              <w:t>2.2.2. Провеждане на работни срещи за обсъждане на стандартите</w:t>
            </w:r>
            <w:r>
              <w:rPr>
                <w:rFonts w:cs="HebarU" w:ascii="HebarU" w:hAnsi="HebarU"/>
                <w:lang w:val="bg-BG"/>
              </w:rPr>
              <w:t>.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cs="HebarU" w:ascii="HebarU" w:hAnsi="HebarU"/>
              </w:rPr>
              <w:t>Срок: март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2003 г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Изпълнители: МОН, МО, МЗ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HebarU" w:ascii="HebarU" w:hAnsi="HebarU"/>
              </w:rPr>
              <w:t xml:space="preserve">2.2.3. Разработване на учебни помагала за реализиране на програмите за здравно образование в училищата и </w:t>
            </w:r>
            <w:r>
              <w:rPr>
                <w:rFonts w:cs="HebarU" w:ascii="HebarU" w:hAnsi="HebarU"/>
                <w:lang w:val="bg-BG"/>
              </w:rPr>
              <w:t xml:space="preserve">в </w:t>
            </w:r>
            <w:r>
              <w:rPr>
                <w:rFonts w:cs="HebarU" w:ascii="HebarU" w:hAnsi="HebarU"/>
              </w:rPr>
              <w:t>армията</w:t>
            </w:r>
            <w:r>
              <w:rPr>
                <w:rFonts w:cs="HebarU" w:ascii="HebarU" w:hAnsi="HebarU"/>
                <w:lang w:val="bg-BG"/>
              </w:rPr>
              <w:t>.</w:t>
            </w:r>
          </w:p>
          <w:p>
            <w:pPr>
              <w:pStyle w:val="Normal"/>
              <w:ind w:firstLine="11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ок: 2003 г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и: МОН, МЗ, МО,НЦОЗ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HebarU" w:ascii="HebarU" w:hAnsi="HebarU"/>
              </w:rPr>
              <w:t>2.2.4. Апробация на програмите и учебните помагала</w:t>
            </w:r>
            <w:r>
              <w:rPr>
                <w:rFonts w:cs="HebarU" w:ascii="HebarU" w:hAnsi="HebarU"/>
                <w:lang w:val="bg-BG"/>
              </w:rPr>
              <w:t>.</w:t>
            </w:r>
          </w:p>
          <w:p>
            <w:pPr>
              <w:pStyle w:val="Normal"/>
              <w:ind w:firstLine="11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ок: 2003 г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и: МОН, МО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HebarU" w:ascii="HebarU" w:hAnsi="HebarU"/>
              </w:rPr>
              <w:t>2.2.5. Включване на проблемите на тютюнопушенето в програмите за здравно образование в училищ</w:t>
            </w:r>
            <w:r>
              <w:rPr>
                <w:rFonts w:cs="HebarU" w:ascii="HebarU" w:hAnsi="HebarU"/>
                <w:lang w:val="bg-BG"/>
              </w:rPr>
              <w:t>ата</w:t>
            </w:r>
            <w:r>
              <w:rPr>
                <w:rFonts w:cs="HebarU" w:ascii="HebarU" w:hAnsi="HebarU"/>
              </w:rPr>
              <w:t xml:space="preserve"> и </w:t>
            </w:r>
            <w:r>
              <w:rPr>
                <w:rFonts w:cs="HebarU" w:ascii="HebarU" w:hAnsi="HebarU"/>
                <w:lang w:val="bg-BG"/>
              </w:rPr>
              <w:t xml:space="preserve">в </w:t>
            </w:r>
            <w:r>
              <w:rPr>
                <w:rFonts w:cs="HebarU" w:ascii="HebarU" w:hAnsi="HebarU"/>
              </w:rPr>
              <w:t>армията</w:t>
            </w:r>
            <w:r>
              <w:rPr>
                <w:rFonts w:cs="HebarU" w:ascii="HebarU" w:hAnsi="HebarU"/>
                <w:lang w:val="bg-BG"/>
              </w:rPr>
              <w:t>.</w:t>
            </w:r>
          </w:p>
          <w:p>
            <w:pPr>
              <w:pStyle w:val="Normal"/>
              <w:ind w:firstLine="11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ок: септември, 2004 г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и: МОН, МО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Разработване и въвеждане на здравнообразователни програми за децата извън училище и за младите хора извън армията, насочени към предотвратяване и ограничаване на тютюнопушенето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3.1. Разработване на програми и методология за здравно образование на децата и младите хора извън училище и извън арм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ДАМС, НЦОЗ, ЦОУК, БЧК, НПО, МЗ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3.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овеждане на работни срещи за обсъждане на програмите и методологията за здравно образование на децата и младите хора извън училище и извън арм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Срок: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ДАМС, НЦОЗ, ЦОУК, БЧК, НПО, МЗ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3.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работване на учебни помагала за реализиране на програмите за здравно образование на децата и младите хора извън училище и извън арм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3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ДАМС, НЦОЗ, ЦОУК, БЧК, НПО, МЗ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3.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пробация на програмите и учебните помагала за здравно образование на децата и младите хора извън училище и извън арм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ДАМС, ЦОУК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3.5.Въвеждане на програм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ДАМС, ЦОУК, БЧК, НП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i/>
        </w:rPr>
        <w:t xml:space="preserve">2.4. Подготовка на преподаватели от университетите и </w:t>
      </w:r>
      <w:r>
        <w:rPr>
          <w:rFonts w:cs="HebarU" w:ascii="HebarU" w:hAnsi="HebarU"/>
          <w:b/>
          <w:i/>
          <w:lang w:val="bg-BG"/>
        </w:rPr>
        <w:t xml:space="preserve">от </w:t>
      </w:r>
      <w:r>
        <w:rPr>
          <w:rFonts w:cs="HebarU" w:ascii="HebarU" w:hAnsi="HebarU"/>
          <w:b/>
          <w:i/>
        </w:rPr>
        <w:t>центъра за квалификация на учителите за провеждане на здравно-образователна дейност по предотвратяване и ограничаване на тютюнопушенето сред учениц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4.1. Разработване на обучителни материал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ОН, МЗ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4.2. Провеждане на обучителен курс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 200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ОН, МЗ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i/>
        </w:rPr>
        <w:t>2.5.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i/>
        </w:rPr>
        <w:t>Подготовка на преподаватели от висшите военни и сержантски учебни заведения и медицински специалисти от системата на МО за провеждане на здравнообразователна дейност по предотвратяване и ограничаване на тютюнопушенето сред войниците</w:t>
      </w:r>
      <w:r>
        <w:rPr>
          <w:rFonts w:cs="HebarU" w:ascii="HebarU" w:hAnsi="HebarU"/>
          <w:b/>
          <w:i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5.1. Разработване на обучителни материал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О, МЗ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5.2. Провеждане на обучителни курсов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О, МЗ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i/>
        </w:rPr>
        <w:t>2.6. Подготовка на обучители от младежките центрове в страната за здравнообразователна дейност сред децата и младите хора</w:t>
      </w:r>
      <w:r>
        <w:rPr>
          <w:rFonts w:cs="HebarU" w:ascii="HebarU" w:hAnsi="HebarU"/>
          <w:b/>
          <w:i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6.1. Разработване на обучителни материали за обучение на обучителите от младежките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 xml:space="preserve">центрове 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центровете за образователни услуги и квалификац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ДАМС, МЗ, НЦОЗ, експер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6.2. Провеждане на обучителните курсов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Изпълнители: ДАМС, МЗ, експер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2.7. Подготовка на деца обучители за работа с връстници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обучителни материали за обучение на деца обучител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2003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Изпълнители: ДАМС, МЗ, </w:t>
      </w:r>
      <w:r>
        <w:rPr>
          <w:rFonts w:cs="HebarU" w:ascii="HebarU" w:hAnsi="HebarU"/>
          <w:lang w:val="bg-BG"/>
        </w:rPr>
        <w:t>НЦОЗ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7.2. Провеждане на обучителни курсов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200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Изпълнители: ДАМС, </w:t>
      </w:r>
      <w:r>
        <w:rPr>
          <w:rFonts w:cs="HebarU" w:ascii="HebarU" w:hAnsi="HebarU"/>
          <w:lang w:val="bg-BG"/>
        </w:rPr>
        <w:t>НЦОЗ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i/>
        </w:rPr>
        <w:t>2.</w:t>
      </w:r>
      <w:r>
        <w:rPr>
          <w:rFonts w:cs="HebarU" w:ascii="HebarU" w:hAnsi="HebarU"/>
          <w:b/>
          <w:i/>
          <w:lang w:val="bg-BG"/>
        </w:rPr>
        <w:t>8.</w:t>
      </w:r>
      <w:r>
        <w:rPr>
          <w:rFonts w:cs="HebarU" w:ascii="HebarU" w:hAnsi="HebarU"/>
          <w:b/>
          <w:i/>
        </w:rPr>
        <w:t xml:space="preserve"> Повишаване информираността на населението и създаване на обществена нетърпимост към тютюнопушенето</w:t>
      </w:r>
      <w:r>
        <w:rPr>
          <w:rFonts w:cs="HebarU" w:ascii="HebarU" w:hAnsi="HebarU"/>
          <w:b/>
          <w:i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8.1. Разработване на печатни информационни материал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2 -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НЦОЗ, ХЕИ, НПО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8.2. Разработване на специфични послания за населението като цяло и за уязвими групи</w:t>
      </w:r>
      <w:r>
        <w:rPr>
          <w:rFonts w:cs="HebarU" w:ascii="HebarU" w:hAnsi="HebarU"/>
          <w:lang w:val="bg-BG"/>
        </w:rPr>
        <w:t xml:space="preserve"> от него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 2002 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Изпълнители: МЗ, НЦОЗ, ХЕ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8.3. Разпространение на посланията чрез изготвяне на виде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 и аудиоклипове, плакати, брошури, билбордове, стикери и д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-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СОПТ, ПС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>.4. Провеждане на национални кампании и конкурс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-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ПС, МЗ, НЦОЗ, ХЕ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i/>
          <w:color w:val="000000"/>
        </w:rPr>
        <w:t>2.9. Въвеждане на нови технологии за информационно-образователна работа сред децата и младите хора</w:t>
      </w:r>
      <w:r>
        <w:rPr>
          <w:rFonts w:cs="HebarU" w:ascii="HebarU" w:hAnsi="HebarU"/>
          <w:b/>
          <w:i/>
          <w:color w:val="000000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9.1. Разработване на софтуерен мултимедиен продукт за разпространение на здравнообразователни знан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насочени към предотвратяване и ограничаване на тютюнопушенето на  различните възрастови групи деца и млади хор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юни,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ДАМС, МЗ, МОН, НЦОЗ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9.2. Разпространение на мултимедийния продук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декември, 200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Изпълнители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АМС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3. Провеждане на кампании с участие на медиите за повишаване информираността на населението и за формиране на обществена нетърпимост към тютюнопушенето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овеждане на семинари с журналисти на централно и областно ниво за задачите на програмата и активно медийно представяне на информация за здравно-социалните и икономичес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вреди от тютюнопуше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-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Изпълнители: ПС, МЗ, НЦОЗ, ХЕ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овеждане на редовни пресконференции на национално и областно ниво по проблемите на тютюнопушенет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постоянен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ПС, изпълнители на отделните задач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3. Учредяване и връчване на годишни награди на медии и журналисти с най-активно участие в борбата срещу тютюнопушенето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-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СОПТ, ПС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4. Осигуряване на време и място в електронните и печат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медии за разпространение на послания, клипове, филми и др. и провеждане на публични дискусии с цел промоция на живот без тютюнев дим и формиране на обществена нетърпимост към тютюнопушенето. 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-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пълнители: СОПТ, ПС, МЗ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  <w:b/>
          <w:color w:val="000000"/>
        </w:rPr>
        <w:t>Подготовка на човешки ресурси за здравнообразователна работа в обществото за формиране на обществена нетърпимост към тютюнопуше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i/>
        </w:rPr>
        <w:t>4.1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b/>
          <w:i/>
        </w:rPr>
        <w:t xml:space="preserve"> Обучение на неформални лидери - подрастващи и млади хора</w:t>
      </w:r>
      <w:r>
        <w:rPr>
          <w:rFonts w:cs="HebarU" w:ascii="HebarU" w:hAnsi="HebarU"/>
          <w:b/>
          <w:i/>
          <w:lang w:val="bg-BG"/>
        </w:rPr>
        <w:t>,</w:t>
      </w:r>
      <w:r>
        <w:rPr>
          <w:rFonts w:cs="HebarU" w:ascii="HebarU" w:hAnsi="HebarU"/>
          <w:b/>
          <w:i/>
        </w:rPr>
        <w:t xml:space="preserve"> за работа с техните връстници по предотвратяване </w:t>
      </w:r>
      <w:r>
        <w:rPr>
          <w:rFonts w:cs="HebarU" w:ascii="HebarU" w:hAnsi="HebarU"/>
          <w:b/>
          <w:i/>
          <w:lang w:val="bg-BG"/>
        </w:rPr>
        <w:t xml:space="preserve">и </w:t>
      </w:r>
      <w:r>
        <w:rPr>
          <w:rFonts w:cs="HebarU" w:ascii="HebarU" w:hAnsi="HebarU"/>
          <w:b/>
          <w:i/>
        </w:rPr>
        <w:t>ограничаване на тютюнопуше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 Разработване на обучителни материали за обучение на връстници от връстниц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ДАМС, МЗ, МОН, БЧК, НПО, експер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4.1.2. Провеждане на курсове за обуч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Срок: 2003 - 2004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ДАМС, БЧК, НПО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i/>
        </w:rPr>
        <w:t xml:space="preserve">4.2. Обучение на лидери на женски организации от централно и регионално ниво за работа сред жените </w:t>
      </w:r>
      <w:r>
        <w:rPr>
          <w:rFonts w:cs="HebarU" w:ascii="HebarU" w:hAnsi="HebarU"/>
          <w:b/>
          <w:i/>
          <w:lang w:val="bg-BG"/>
        </w:rPr>
        <w:t>по</w:t>
      </w:r>
      <w:r>
        <w:rPr>
          <w:rFonts w:cs="HebarU" w:ascii="HebarU" w:hAnsi="HebarU"/>
          <w:b/>
          <w:i/>
        </w:rPr>
        <w:t xml:space="preserve"> предотвратяване и ограничаване на тютюнопуше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1. Разработване на образователни материали за обучение на лидери на женски организ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Срок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НЦОЗ, НПО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4.2.2. Провеждане на курсове за обучение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2003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НЦОЗ, НП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i/>
        </w:rPr>
        <w:t>4.3. Обучение на неформални лидери на малцинствени групи за предотвратяване и ограничаване на тютюнопушенето сред тях</w:t>
      </w:r>
      <w:r>
        <w:rPr>
          <w:rFonts w:cs="HebarU" w:ascii="HebarU" w:hAnsi="HebarU"/>
          <w:b/>
          <w:i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1. Разработване на образователни материали за обучение на лидери на малцинствени груп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НЦОЗ, НПО, експер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2. Провеждане на курсове за обучен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НЦОЗ, НП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. Децентрализиране на дейностите на програмата и осигуряване на развитие на местно ни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Разработване на стандарти за конкурсни проек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пълнители: ПС, МЗ, ДАМС, експерти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5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съществяване на здравнообразователни проекти на областно и местно ниво от НПО, училища, младежки клубове</w:t>
      </w:r>
      <w:r>
        <w:rPr>
          <w:rFonts w:cs="HebarU" w:ascii="HebarU" w:hAnsi="HebarU"/>
          <w:lang w:val="bg-BG"/>
        </w:rPr>
        <w:t xml:space="preserve">, общини </w:t>
      </w:r>
      <w:r>
        <w:rPr>
          <w:rFonts w:cs="HebarU" w:ascii="HebarU" w:hAnsi="HebarU"/>
        </w:rPr>
        <w:t>и др. за ограничаване и предотвратяване на тютюнопушенето сред децата, младите хора и жените чрез финансиране на проекти на конкурсни начал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2003 - 2005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ПС, МЗ, НП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5.3. Реализиране на проекти за ограничаване и предотвратяване на тютюнопушенето сред уязвими общности - малцинствени, професионални и др. груп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чрез финансиране на конкурсни начал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2003 - 2005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Изпълнители: ПС, НП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6. Въвеждане на алтернативна заетост на децата и младите хора в свободното им време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6.1. Разработване на стратегия с план за действие за развитие на алтернативна заетост на децата и младите хора в свободното </w:t>
      </w:r>
      <w:r>
        <w:rPr>
          <w:rFonts w:cs="HebarU" w:ascii="HebarU" w:hAnsi="HebarU"/>
          <w:lang w:val="bg-BG"/>
        </w:rPr>
        <w:t xml:space="preserve">им </w:t>
      </w:r>
      <w:r>
        <w:rPr>
          <w:rFonts w:cs="HebarU" w:ascii="HebarU" w:hAnsi="HebarU"/>
        </w:rPr>
        <w:t>врем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юни,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ДАМС, МОН, НПО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6.2. Въвеждане чрез конкурси на форми на алтер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тивна заетост на децата и младите хора в свободното</w:t>
      </w:r>
      <w:r>
        <w:rPr>
          <w:rFonts w:cs="HebarU" w:ascii="HebarU" w:hAnsi="HebarU"/>
          <w:lang w:val="bg-BG"/>
        </w:rPr>
        <w:t xml:space="preserve"> им</w:t>
      </w:r>
      <w:r>
        <w:rPr>
          <w:rFonts w:cs="HebarU" w:ascii="HebarU" w:hAnsi="HebarU"/>
        </w:rPr>
        <w:t xml:space="preserve"> време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4 -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ДАМС, НП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6.3. Разработване и реализиране на проекти за национални детски и младежки кампани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насочени към предотвратяване и ограничаване на тютюнопушенет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ДАМС, НП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7. Оценка на дейностите по промоция на здраве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7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Разработване на индикатори за оценка на дейност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Изпълнители: СОПТ, ПС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7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Извършване на ежегодна оценка на ефективността на изпълнение на дейностите и резултатите от тях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-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СОПТ, ПС и изпълнители на отделните задач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Стратегии за действие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лагане на интервенции на базата на анализи на ситуацията и оценка на потребностит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широко междусекторно участие и сътрудничество на централно, областно и местно ниво с ясно разпределени отговорности, права и задъл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астие на общностите в планирането, изпълнението и оценката на интервенци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Изграждане на подкрепяща околна среда с условия за промяна на отношението, нагласите и поведението за недопускане на пропуш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за отказ</w:t>
      </w:r>
      <w:r>
        <w:rPr>
          <w:rFonts w:cs="HebarU" w:ascii="HebarU" w:hAnsi="HebarU"/>
          <w:lang w:val="bg-BG"/>
        </w:rPr>
        <w:t>ване</w:t>
      </w:r>
      <w:r>
        <w:rPr>
          <w:rFonts w:cs="HebarU" w:ascii="HebarU" w:hAnsi="HebarU"/>
        </w:rPr>
        <w:t xml:space="preserve"> от тютюнопуше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културни, спортни, туристически и др. занимания за учениците в свободното им врем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раждане на система за подбор и обучение на различни професионалисти и лидер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Участие на неправителствените организации в дейностите по </w:t>
      </w:r>
      <w:r>
        <w:rPr>
          <w:rFonts w:cs="HebarU" w:ascii="HebarU" w:hAnsi="HebarU"/>
          <w:lang w:val="bg-BG"/>
        </w:rPr>
        <w:t>изпълнение</w:t>
      </w:r>
      <w:r>
        <w:rPr>
          <w:rFonts w:cs="HebarU" w:ascii="HebarU" w:hAnsi="HebarU"/>
        </w:rPr>
        <w:t xml:space="preserve"> на програм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Активно включване на медиите в информационните и здравно-образовател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дей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веждане на модерни технологии за провеждане на информационно-образователната работа сред децата и младите хор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Въвеждане на конкурсен принцип за финансиране на проекти за ограничаване и предотвратяване на тютюнопуше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О</w:t>
      </w:r>
      <w:r>
        <w:rPr>
          <w:rFonts w:cs="HebarU" w:ascii="HebarU" w:hAnsi="HebarU"/>
          <w:b/>
        </w:rPr>
        <w:t>чаквани резулта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овишаване на информираността на населени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Намаляване на разпространението на тютюнопушенето сред населението с 15 </w:t>
      </w:r>
      <w:r>
        <w:rPr>
          <w:rFonts w:cs="HebarU" w:ascii="HebarU" w:hAnsi="HebarU"/>
          <w:lang w:val="bg-BG"/>
        </w:rPr>
        <w:t>на ст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амаляване на разпространението на тютюнопушенето сред децата с 20</w:t>
      </w:r>
      <w:r>
        <w:rPr>
          <w:rFonts w:cs="HebarU" w:ascii="HebarU" w:hAnsi="HebarU"/>
          <w:lang w:val="bg-BG"/>
        </w:rPr>
        <w:t xml:space="preserve"> на ст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ъздаване на непримиримост на обществото към тютюнопуше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ониторинг и критерии за оценк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1. Провеждане на проучвания за знанията, отношението, нагласите и практиката по отношени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тютюнопуше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не на експертни оценки за нивото на заболяемостта и смъртността от заболявания, свързани с тютюнопуше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 Проучвания за качеството и адекватността на информационните материали и здравнопромотивните дейност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овеждани от средствата за масово </w:t>
      </w:r>
      <w:r>
        <w:rPr>
          <w:rFonts w:cs="HebarU" w:ascii="HebarU" w:hAnsi="HebarU"/>
          <w:lang w:val="bg-BG"/>
        </w:rPr>
        <w:t>осведомяване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Г. Промоция на поведение за отказ</w:t>
      </w:r>
      <w:r>
        <w:rPr>
          <w:rFonts w:cs="HebarU" w:ascii="HebarU" w:hAnsi="HebarU"/>
          <w:b/>
          <w:lang w:val="bg-BG"/>
        </w:rPr>
        <w:t>ване</w:t>
      </w:r>
      <w:r>
        <w:rPr>
          <w:rFonts w:cs="HebarU" w:ascii="HebarU" w:hAnsi="HebarU"/>
          <w:b/>
        </w:rPr>
        <w:t xml:space="preserve"> от тютюнопушене</w:t>
      </w:r>
      <w:r>
        <w:rPr>
          <w:rFonts w:cs="HebarU" w:ascii="HebarU" w:hAnsi="HebarU"/>
          <w:b/>
          <w:lang w:val="bg-BG"/>
        </w:rPr>
        <w:t>то</w:t>
      </w:r>
      <w:r>
        <w:rPr>
          <w:rFonts w:cs="HebarU" w:ascii="HebarU" w:hAnsi="HebarU"/>
          <w:b/>
        </w:rPr>
        <w:t xml:space="preserve"> и лечение на никотиновата зависимост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 </w:t>
      </w:r>
    </w:p>
    <w:p>
      <w:pPr>
        <w:pStyle w:val="Heading3"/>
        <w:widowControl/>
        <w:spacing w:lineRule="auto" w:line="360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Въведен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Върху зависимостта от тютюнопушенето влияят фармакологични и психологични фактори. Зависимостта се дължи най-вече на никотина и се предизвиква по механизма на създаване на зависимост от кокаина и хероина. Психологичните фактори също играят съществено значение. Точният баланс между ролята на психологичните и фармакологич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фактори не може да бъде  определен, защото варира в зависимост от индивидуалните особеност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Не бива да се подценяват и социалните фактор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 размер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цените, примера на родителите, натиска на връстниците, агресивната реклама на производителите на тютюневи изделия и др., които влияят върху тютюнопуше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Це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Да се осигурят условия за адекватно медицинско обслужване и здравно-консултативни услуги за отказване от тютюнопушенето, за лечение на никотиновата зависимост и за формиране на подкрепяща околна сред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дачи и дейности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</w:rPr>
        <w:t>1. Улесняване достъпа на желаещите пушачи до здравно-консултативни услуги за отказ</w:t>
      </w:r>
      <w:r>
        <w:rPr>
          <w:rFonts w:cs="HebarU" w:ascii="HebarU" w:hAnsi="HebarU"/>
          <w:b/>
          <w:lang w:val="bg-BG"/>
        </w:rPr>
        <w:t>ване</w:t>
      </w:r>
      <w:r>
        <w:rPr>
          <w:rFonts w:cs="HebarU" w:ascii="HebarU" w:hAnsi="HebarU"/>
          <w:b/>
        </w:rPr>
        <w:t xml:space="preserve"> от тютюнопушенето и за лечение на никотиновата зависимост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i/>
        </w:rPr>
        <w:t>1.1. Анализ на дейността на съществуващите здравни структури, предлагащи здравно-консултативни услуги за отказване от тютюнопушенето и лечение на никотиновата зависимост</w:t>
      </w:r>
      <w:r>
        <w:rPr>
          <w:rFonts w:cs="HebarU" w:ascii="HebarU" w:hAnsi="HebarU"/>
          <w:b/>
          <w:i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1.1</w:t>
      </w:r>
      <w:r>
        <w:rPr>
          <w:rFonts w:cs="HebarU" w:ascii="HebarU" w:hAnsi="HebarU"/>
          <w:lang w:val="bg-BG"/>
        </w:rPr>
        <w:t>.1.</w:t>
      </w:r>
      <w:r>
        <w:rPr>
          <w:rFonts w:cs="HebarU" w:ascii="HebarU" w:hAnsi="HebarU"/>
        </w:rPr>
        <w:t xml:space="preserve"> Оценка на ефективността на съществуващите кабинети за отказване от тютюнопушенето и на предлаганите от тях методи за лечение на никотиновата зависимос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2002 г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НЦО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</w:rPr>
        <w:t>2. Проучване на отношението и нагласите на пушачите към кабинетите за отказване от тютюнопуше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лечение на никотиновата зависимост и определяне на потребностите на населението от здравно-консултативна и лечебна помощ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НЦОЗ, ХЕ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1.</w:t>
      </w:r>
      <w:r>
        <w:rPr>
          <w:rFonts w:cs="HebarU" w:ascii="HebarU" w:hAnsi="HebarU"/>
          <w:b/>
          <w:i/>
        </w:rPr>
        <w:t>2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b/>
          <w:i/>
        </w:rPr>
        <w:t xml:space="preserve"> Обособяване на кабинети за здравно-консултативни услуги за отказване от тютюнопушене</w:t>
      </w:r>
      <w:r>
        <w:rPr>
          <w:rFonts w:cs="HebarU" w:ascii="HebarU" w:hAnsi="HebarU"/>
          <w:b/>
          <w:i/>
          <w:lang w:val="bg-BG"/>
        </w:rPr>
        <w:t>то</w:t>
      </w:r>
      <w:r>
        <w:rPr>
          <w:rFonts w:cs="HebarU" w:ascii="HebarU" w:hAnsi="HebarU"/>
          <w:b/>
          <w:i/>
        </w:rPr>
        <w:t xml:space="preserve"> и лечение на никотиновата зависимост</w:t>
      </w:r>
      <w:r>
        <w:rPr>
          <w:rFonts w:cs="HebarU" w:ascii="HebarU" w:hAnsi="HebarU"/>
          <w:b/>
          <w:i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</w:rPr>
        <w:t>2.1. Обособяване на кабинети за здравно-консултативни услуги за отказване от тютюнопуше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към отделите по профилактика и промоция на здравето на ХЕ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3 - 2005 г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ХЕ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2. Разкриване на кабинети към диагностично-консултативни центрове, специализирани болници за лечение на белодробни болести, специализирани здравни структури за лечение на наркомании   и д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2003 - 2005 г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лечебни заведен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3. Разкриване на кабинети за здравно-консултативна помощ и лечение на никотиновата зависимост към неправителствени организации със здравна дейност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3-2005 г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неправителствени организаци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2. Повишаване </w:t>
      </w:r>
      <w:r>
        <w:rPr>
          <w:rFonts w:cs="HebarU" w:ascii="HebarU" w:hAnsi="HebarU"/>
          <w:b/>
          <w:lang w:val="bg-BG"/>
        </w:rPr>
        <w:t xml:space="preserve">на </w:t>
      </w:r>
      <w:r>
        <w:rPr>
          <w:rFonts w:cs="HebarU" w:ascii="HebarU" w:hAnsi="HebarU"/>
          <w:b/>
        </w:rPr>
        <w:t>професионалната компетентност на здравните специалисти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i/>
        </w:rPr>
        <w:t>2.1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b/>
          <w:i/>
        </w:rPr>
        <w:t xml:space="preserve"> Въвеждане в програмата на студентите по медицина, стоматология и фармация модул за развиване на умения за консултиране по проблемите на тютюнопуше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1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Разработване на модул и материали към нег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НЦОЗ, МУ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1.2. Подготовка на преподавател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Изпълнители: МЗ, МУ, експер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1.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илотно апробиране на модула и обучителните материали към нег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У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1.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Внедряване на модула  в обучението на студентите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У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</w:rPr>
        <w:t>2.2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b/>
          <w:i/>
        </w:rPr>
        <w:t xml:space="preserve"> Повишаване </w:t>
      </w:r>
      <w:r>
        <w:rPr>
          <w:rFonts w:cs="HebarU" w:ascii="HebarU" w:hAnsi="HebarU"/>
          <w:b/>
          <w:i/>
          <w:lang w:val="bg-BG"/>
        </w:rPr>
        <w:t xml:space="preserve">на </w:t>
      </w:r>
      <w:r>
        <w:rPr>
          <w:rFonts w:cs="HebarU" w:ascii="HebarU" w:hAnsi="HebarU"/>
          <w:b/>
          <w:i/>
        </w:rPr>
        <w:t>познанията и уменията на общопракти</w:t>
      </w:r>
      <w:r>
        <w:rPr>
          <w:rFonts w:cs="HebarU" w:ascii="HebarU" w:hAnsi="HebarU"/>
          <w:b/>
          <w:i/>
          <w:lang w:val="bg-BG"/>
        </w:rPr>
        <w:t>-</w:t>
      </w:r>
      <w:r>
        <w:rPr>
          <w:rFonts w:cs="HebarU" w:ascii="HebarU" w:hAnsi="HebarU"/>
          <w:b/>
          <w:i/>
        </w:rPr>
        <w:t>куващите лекари за работа по оказване на информационно-консултативни услуги и лечение на</w:t>
      </w:r>
      <w:r>
        <w:rPr>
          <w:rFonts w:cs="HebarU" w:ascii="HebarU" w:hAnsi="HebarU"/>
          <w:b/>
          <w:i/>
          <w:lang w:val="bg-BG"/>
        </w:rPr>
        <w:t xml:space="preserve"> никотиновата</w:t>
      </w:r>
      <w:r>
        <w:rPr>
          <w:rFonts w:cs="HebarU" w:ascii="HebarU" w:hAnsi="HebarU"/>
          <w:b/>
          <w:i/>
        </w:rPr>
        <w:t xml:space="preserve"> зависим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2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Разработване на учебен модул за обучение на общопрактикуващите лекари в програмата за следдипломна квалификац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МУ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2.2. Разработване на учебни помагала и материал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пълнители: МУ, експерти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2.3. Апробиране на модула и материал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У</w:t>
      </w:r>
    </w:p>
    <w:p>
      <w:pPr>
        <w:pStyle w:val="TextBodyIndent"/>
        <w:widowControl/>
        <w:spacing w:lineRule="auto" w:line="360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2.2.4. Въвеждане на обучение за повишаване на познанията и формиране на умения за оказване на информационно-консултативни услуги и лечение на тютюнопуше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рок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У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i/>
        </w:rPr>
        <w:t xml:space="preserve">2.3. Повишаване </w:t>
      </w:r>
      <w:r>
        <w:rPr>
          <w:rFonts w:cs="HebarU" w:ascii="HebarU" w:hAnsi="HebarU"/>
          <w:b/>
          <w:i/>
          <w:lang w:val="bg-BG"/>
        </w:rPr>
        <w:t xml:space="preserve">на </w:t>
      </w:r>
      <w:r>
        <w:rPr>
          <w:rFonts w:cs="HebarU" w:ascii="HebarU" w:hAnsi="HebarU"/>
          <w:b/>
          <w:i/>
        </w:rPr>
        <w:t xml:space="preserve">професионалната компетентност по лечението на </w:t>
      </w:r>
      <w:r>
        <w:rPr>
          <w:rFonts w:cs="HebarU" w:ascii="HebarU" w:hAnsi="HebarU"/>
          <w:b/>
          <w:i/>
          <w:lang w:val="bg-BG"/>
        </w:rPr>
        <w:t>никотиновата</w:t>
      </w:r>
      <w:r>
        <w:rPr>
          <w:rFonts w:cs="HebarU" w:ascii="HebarU" w:hAnsi="HebarU"/>
          <w:b/>
          <w:i/>
        </w:rPr>
        <w:t xml:space="preserve"> зависимост и по </w:t>
      </w:r>
      <w:r>
        <w:rPr>
          <w:rFonts w:cs="HebarU" w:ascii="HebarU" w:hAnsi="HebarU"/>
          <w:b/>
          <w:i/>
          <w:lang w:val="bg-BG"/>
        </w:rPr>
        <w:t>извършването</w:t>
      </w:r>
      <w:r>
        <w:rPr>
          <w:rFonts w:cs="HebarU" w:ascii="HebarU" w:hAnsi="HebarU"/>
          <w:b/>
          <w:i/>
        </w:rPr>
        <w:t xml:space="preserve"> на информационно-консултативни услуги  на специалистите от ХЕИ и от лечебни завед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3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Разработване на учебен модул и обучителни материал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НЦОЗ, експер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3.2. Провеждане на курсове за обуче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-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НЦОЗ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2.4. Разширяване </w:t>
      </w:r>
      <w:r>
        <w:rPr>
          <w:rFonts w:cs="HebarU" w:ascii="HebarU" w:hAnsi="HebarU"/>
          <w:b/>
          <w:lang w:val="bg-BG"/>
        </w:rPr>
        <w:t xml:space="preserve">на </w:t>
      </w:r>
      <w:r>
        <w:rPr>
          <w:rFonts w:cs="HebarU" w:ascii="HebarU" w:hAnsi="HebarU"/>
          <w:b/>
        </w:rPr>
        <w:t xml:space="preserve">набора от лекарствени и други средства за лечение на </w:t>
      </w:r>
      <w:r>
        <w:rPr>
          <w:rFonts w:cs="HebarU" w:ascii="HebarU" w:hAnsi="HebarU"/>
          <w:b/>
          <w:lang w:val="bg-BG"/>
        </w:rPr>
        <w:t>никотиновата</w:t>
      </w:r>
      <w:r>
        <w:rPr>
          <w:rFonts w:cs="HebarU" w:ascii="HebarU" w:hAnsi="HebarU"/>
          <w:b/>
        </w:rPr>
        <w:t xml:space="preserve"> зависимост и осигуряване на равни възможности на пушачите за лечение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4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Анализ на медицинската и икономиче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ефективност на прилаганите лекарствени и други средств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НЗОК, НЦОЗ, НЦЗ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4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пределяне на набор от препарати за лечение на тютюневата зависимост и създаване на равен достъп до тях за всички пушач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и: МЗ, НЗОК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атегия на действи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подкрепа от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здравеопазва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тивно интегриране на всички участници в изпълнението на програмата за лечение на тютюневата зависимост и за осигуряване на подкрепяща околна сред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общаване на НЗОК и общините в процеса на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здравните задач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финансови ресурс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чаквани резултат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условия за лечение на тютюневата зависим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вишаване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</w:rPr>
        <w:t xml:space="preserve"> професионалната компетентност на професион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лист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величаване броя на лиц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тказали тютюнопуше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ониторинг и верифициране на резултатите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веждане на анонимни анкети сред здравните специалисти за самооценка на знанията и уменията за работа по проблемите на тютюнопуше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веждане на анкети сред потребителите на здравно-консултативна и лечебна дей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ценка на ефективността на дейността на кабинетите за лечение на тютюневата зависимост и за оказване на информационно-консултативни услуги по проблемите на тютюнопуше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widowControl/>
        <w:spacing w:lineRule="auto" w:line="360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Х. ФИНАНСИРАНЕ НА ПРОГРАМА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Финансирането на програмата трябва да съответства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 нейния общонационален характер. Поради това основната част от финансовите средства следва да бъдат за сметка на Републиканския бюдже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опълнителни средства</w:t>
      </w:r>
      <w:r>
        <w:rPr>
          <w:rFonts w:cs="HebarU" w:ascii="HebarU" w:hAnsi="HebarU"/>
          <w:lang w:val="bg-BG"/>
        </w:rPr>
        <w:t xml:space="preserve"> за финансиране на програмата ще се</w:t>
      </w:r>
      <w:r>
        <w:rPr>
          <w:rFonts w:cs="HebarU" w:ascii="HebarU" w:hAnsi="HebarU"/>
        </w:rPr>
        <w:t xml:space="preserve"> търсят по пътя на финансир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тделни проекти към програмата от международни институции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Heading3"/>
        <w:widowControl/>
        <w:spacing w:lineRule="auto" w:line="360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</w:r>
    </w:p>
    <w:p>
      <w:pPr>
        <w:pStyle w:val="Heading3"/>
        <w:widowControl/>
        <w:spacing w:lineRule="auto" w:line="360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ХI. ЗАКЛЮЧЕНИЕ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Националната програма за ограничаване на тютюнопушенето ще стартира в един много благоприятен момент - обсъждането и приемането на важен международен документ - Рамкова конвенция за контрол на тютюна на СЗО, чиято цел е да се ограничи тютюнопушенето и да се подобри здравното състояние на населението в света. Нашата стран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 член на СЗ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участва активно в обсъждането и преговорите по рамковата конвенция. Ратифицирането на рамковата конвенция, което се очаква да бъде през 2003 г</w:t>
      </w:r>
      <w:r>
        <w:rPr>
          <w:rFonts w:cs="HebarU" w:ascii="HebarU" w:hAnsi="HebarU"/>
          <w:lang w:val="bg-BG"/>
        </w:rPr>
        <w:t>.,</w:t>
      </w:r>
      <w:r>
        <w:rPr>
          <w:rFonts w:cs="HebarU" w:ascii="HebarU" w:hAnsi="HebarU"/>
        </w:rPr>
        <w:t xml:space="preserve"> ще постави редица изисквания при изпълнението й. Едно от тях е разработването и осъществяването на национална политика и програма от страните, присъединили се към конвенцията. В това отношение тази национална програма ще отговори на изискванията на конвенцията, а от друга стран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тя ще даде възможност да се подобри здравното състояние на населението и да се намалят здравните, икономичес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 други разходи на страната за лечение на заболяванията, свързани с тютюнопушенето.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850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 w:before="120" w:after="0"/>
        <w:ind w:firstLine="1134"/>
        <w:jc w:val="both"/>
        <w:rPr>
          <w:rFonts w:ascii="Timok" w:hAnsi="Timok" w:cs="Timok"/>
          <w:b/>
          <w:b/>
          <w:sz w:val="28"/>
          <w:lang w:val="en-US"/>
        </w:rPr>
      </w:pPr>
      <w:r>
        <w:rPr>
          <w:rFonts w:cs="Timok" w:ascii="Timok" w:hAnsi="Timok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bg-BG"/>
        </w:rPr>
      </w:pPr>
      <w:r>
        <w:rPr>
          <w:rFonts w:cs="Times New Roman" w:ascii="Times New Roman" w:hAnsi="Times New Roman"/>
          <w:b/>
          <w:sz w:val="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u w:val="single"/>
          <w:lang w:val="bg-BG"/>
        </w:rPr>
      </w:pPr>
      <w:r>
        <w:rPr>
          <w:rFonts w:cs="HebarU" w:ascii="HebarU" w:hAnsi="HebarU"/>
          <w:b/>
          <w:sz w:val="28"/>
          <w:u w:val="single"/>
          <w:lang w:val="bg-BG"/>
        </w:rPr>
        <w:t>НАЦИОНАЛНА ПРОГРАМА ЗА ОГРАНИЧАВАНЕ НА ТЮТЮНОПУШЕ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РАБОТЕН ПЛАН</w:t>
      </w:r>
    </w:p>
    <w:p>
      <w:pPr>
        <w:pStyle w:val="Normal"/>
        <w:ind w:firstLine="426"/>
        <w:rPr/>
      </w:pPr>
      <w:r>
        <w:rPr/>
        <w:t>А. ИЗГРАЖДАНЕ НА ИНСТИТУЦИОНАЛНА РАМКА ЗА УПРАВЛЕНИЕ И КООРДИНИРАНЕ НА ПРОГРАМАТА</w:t>
      </w:r>
    </w:p>
    <w:tbl>
      <w:tblPr>
        <w:tblW w:w="1434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2192"/>
        <w:gridCol w:w="2344"/>
        <w:gridCol w:w="3000"/>
      </w:tblGrid>
      <w:tr>
        <w:trPr>
          <w:tblHeader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 по ред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АЧ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ЗПЪЛНИТЕЛИ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ОК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ЗУЛТАТ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Изграждане на структури за управление и коор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</w:rPr>
              <w:t>диниране на изпълнението на дейностите на програмата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Изграждане на Съвет за ограничаване и предотвра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тяване на тютюнопушенето (СОПТ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април</w:t>
            </w:r>
            <w:r>
              <w:rPr>
                <w:rFonts w:cs="HebarU" w:ascii="HebarU" w:hAnsi="HebarU"/>
                <w:sz w:val="22"/>
              </w:rPr>
              <w:t>, 200</w:t>
            </w:r>
            <w:r>
              <w:rPr>
                <w:rFonts w:cs="HebarU" w:ascii="HebarU" w:hAnsi="HebarU"/>
                <w:sz w:val="22"/>
                <w:lang w:val="bg-BG"/>
              </w:rPr>
              <w:t>2 г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Утвърждаване на Правилник за работата на СОПТ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ОПТ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май, 200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г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Регламентиране дейност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та на Н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Сформиране на Програмен съвет с широко участие на представители на държавни, неправителствени и ст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пански организации за непосредствено оперативно ръководство на програмат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ОПТ, МЗ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май</w:t>
            </w:r>
            <w:r>
              <w:rPr>
                <w:rFonts w:cs="HebarU" w:ascii="HebarU" w:hAnsi="HebarU"/>
                <w:sz w:val="22"/>
              </w:rPr>
              <w:t>, 200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г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HebarU" w:ascii="HebarU" w:hAnsi="HebarU"/>
                <w:sz w:val="22"/>
              </w:rPr>
              <w:t>Координация и интегра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ция на дейностите на централно нив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Изграждане на междуведомствени структури за управ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ление и координиране и програмни съвети за опера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тивно ръководство на програмата на областно и общинско ниво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СОПТ, ПС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септ</w:t>
            </w:r>
            <w:r>
              <w:rPr>
                <w:rFonts w:cs="HebarU" w:ascii="HebarU" w:hAnsi="HebarU"/>
                <w:sz w:val="22"/>
                <w:lang w:val="bg-BG"/>
              </w:rPr>
              <w:t>ември</w:t>
            </w:r>
            <w:r>
              <w:rPr>
                <w:rFonts w:cs="HebarU" w:ascii="HebarU" w:hAnsi="HebarU"/>
                <w:sz w:val="22"/>
              </w:rPr>
              <w:t>, 2002 г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HebarU" w:ascii="HebarU" w:hAnsi="HebarU"/>
                <w:sz w:val="22"/>
              </w:rPr>
              <w:t>Координация и интегра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ция на дейностите на регионално и местно нив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HebarU" w:ascii="HebarU" w:hAnsi="HebarU"/>
                <w:b/>
                <w:sz w:val="22"/>
              </w:rPr>
              <w:t>Изграждане на система на управление и координиране изпълнението на програмата</w:t>
            </w:r>
            <w:r>
              <w:rPr>
                <w:rFonts w:cs="HebarU" w:ascii="HebarU" w:hAnsi="HebarU"/>
                <w:sz w:val="22"/>
              </w:rPr>
              <w:t>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граждане на система за комуникация и координац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ОПТ, ПС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ноември</w:t>
            </w:r>
            <w:r>
              <w:rPr>
                <w:rFonts w:cs="HebarU" w:ascii="HebarU" w:hAnsi="HebarU"/>
                <w:sz w:val="22"/>
              </w:rPr>
              <w:t>, 2002 г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HebarU" w:ascii="HebarU" w:hAnsi="HebarU"/>
                <w:sz w:val="22"/>
              </w:rPr>
              <w:t>Координация на дей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ностите на различните нива и между ниват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граждане на система за отчитане, обратна връзка  и контрол на изпълнението на дейностит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ОПТ, ПС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екември, 2002 г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 xml:space="preserve">Осигуряване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на </w:t>
            </w:r>
            <w:r>
              <w:rPr>
                <w:rFonts w:cs="HebarU" w:ascii="HebarU" w:hAnsi="HebarU"/>
                <w:sz w:val="22"/>
              </w:rPr>
              <w:t>контрол на изпълнението на дейностите</w:t>
            </w:r>
          </w:p>
        </w:tc>
      </w:tr>
    </w:tbl>
    <w:p>
      <w:pPr>
        <w:pStyle w:val="Normal"/>
        <w:ind w:firstLine="28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>Б. ЗАКОНОДАТЕЛНА ПОЛИТИКА</w:t>
      </w:r>
    </w:p>
    <w:p>
      <w:pPr>
        <w:pStyle w:val="Normal"/>
        <w:ind w:firstLine="284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tbl>
      <w:tblPr>
        <w:tblW w:w="140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92"/>
        <w:gridCol w:w="2313"/>
        <w:gridCol w:w="3041"/>
        <w:gridCol w:w="2313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 по ред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ЗАДАЧА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ИЗПЪЛНИТЕЛИ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СРОК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РЕЗУЛТАТ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16" w:before="0" w:after="0"/>
              <w:rPr>
                <w:rFonts w:ascii="HebarU" w:hAnsi="HebarU" w:cs="HebarU"/>
                <w:lang w:val="en-GB"/>
              </w:rPr>
            </w:pPr>
            <w:r>
              <w:rPr>
                <w:rFonts w:cs="HebarU" w:ascii="HebarU" w:hAnsi="HebarU"/>
                <w:lang w:val="en-GB"/>
              </w:rPr>
              <w:t>Извършване на анализ на съществуващата нормативна база и оценка на нейната ефективнос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МИ,МФ,МЗГ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ептември, 2002 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нформация с анализ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Разработване и въвеждане на ценова и да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</w:rPr>
              <w:t>нъчна законодателна политика, с която да се ограничи тютюнопушенет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.1 Разработване на стратегия за постепенно създаване на високи ценови бариер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Ф, М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екември, 2002 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Повишаване на цените и намаля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ване на потре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блението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sz w:val="22"/>
              </w:rPr>
              <w:t>По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вишаване ефективността на </w:t>
            </w:r>
            <w:r>
              <w:rPr>
                <w:rFonts w:cs="HebarU" w:ascii="HebarU" w:hAnsi="HebarU"/>
                <w:sz w:val="22"/>
              </w:rPr>
              <w:t>създаденото взаи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модействие между системата на МВР, МФ и МИ за огр</w:t>
            </w:r>
            <w:r>
              <w:rPr>
                <w:rFonts w:cs="HebarU" w:ascii="HebarU" w:hAnsi="HebarU"/>
                <w:sz w:val="22"/>
                <w:lang w:val="bg-BG"/>
              </w:rPr>
              <w:t>а</w:t>
            </w:r>
            <w:r>
              <w:rPr>
                <w:rFonts w:cs="HebarU" w:ascii="HebarU" w:hAnsi="HebarU"/>
                <w:sz w:val="22"/>
              </w:rPr>
              <w:t>ничаване на незаконната търговия на тютю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неви изделия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МФ,МИ,МВР, общин</w:t>
            </w:r>
            <w:r>
              <w:rPr>
                <w:rFonts w:cs="HebarU" w:ascii="HebarU" w:hAnsi="HebarU"/>
                <w:sz w:val="22"/>
                <w:lang w:val="bg-BG"/>
              </w:rPr>
              <w:t>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стоянен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Адекватност на мерките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sz w:val="22"/>
              </w:rPr>
              <w:t>Осигуряване на системна защита на населението от експозиция на тютюнев дим чрез</w:t>
            </w:r>
            <w:r>
              <w:rPr>
                <w:rFonts w:cs="HebarU" w:ascii="HebarU" w:hAnsi="HebarU"/>
                <w:sz w:val="22"/>
                <w:lang w:val="bg-BG"/>
              </w:rPr>
              <w:t>: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2"/>
              </w:rPr>
            </w:pPr>
            <w:r>
              <w:rPr>
                <w:rFonts w:cs="HebarU" w:ascii="HebarU" w:hAnsi="HebarU"/>
                <w:b/>
                <w:i/>
                <w:sz w:val="22"/>
              </w:rPr>
              <w:t>4.1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b/>
                <w:b/>
                <w:i/>
                <w:i/>
                <w:sz w:val="22"/>
              </w:rPr>
            </w:pPr>
            <w:r>
              <w:rPr>
                <w:rFonts w:cs="HebarU" w:ascii="HebarU" w:hAnsi="HebarU"/>
                <w:b/>
                <w:i/>
                <w:sz w:val="22"/>
              </w:rPr>
              <w:t>Разработване на политика за опазване на населението от експозиция на тютюнев дим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22"/>
              </w:rPr>
            </w:pPr>
            <w:r>
              <w:rPr>
                <w:rFonts w:cs="HebarU" w:ascii="HebarU" w:hAnsi="HebarU"/>
                <w:b/>
                <w:i/>
                <w:sz w:val="22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HebarU" w:ascii="HebarU" w:hAnsi="HebarU"/>
                <w:sz w:val="22"/>
              </w:rPr>
              <w:t>4.1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sz w:val="22"/>
              </w:rPr>
              <w:t>Актуализиране на мерките за забрана на тютюн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пушенето и другите форми на употреба на тютюне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 xml:space="preserve">ви изделия в публичните сгради,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на </w:t>
            </w:r>
            <w:r>
              <w:rPr>
                <w:rFonts w:cs="HebarU" w:ascii="HebarU" w:hAnsi="HebarU"/>
                <w:sz w:val="22"/>
              </w:rPr>
              <w:t xml:space="preserve">работните места и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в </w:t>
            </w:r>
            <w:r>
              <w:rPr>
                <w:rFonts w:cs="HebarU" w:ascii="HebarU" w:hAnsi="HebarU"/>
                <w:sz w:val="22"/>
              </w:rPr>
              <w:t>обществения транспорт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МТС,МТСП,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юни</w:t>
            </w:r>
            <w:r>
              <w:rPr>
                <w:rFonts w:cs="HebarU" w:ascii="HebarU" w:hAnsi="HebarU"/>
                <w:sz w:val="22"/>
              </w:rPr>
              <w:t xml:space="preserve">, 2002 </w:t>
            </w:r>
            <w:r>
              <w:rPr>
                <w:rFonts w:cs="HebarU" w:ascii="HebarU" w:hAnsi="HebarU"/>
                <w:sz w:val="22"/>
                <w:lang w:val="bg-BG"/>
              </w:rPr>
              <w:t>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ъвеждане на мерк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9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.1.2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 xml:space="preserve">Контрол върху ефективното прилагане на мерките за забрана на тютюнопушенето в публичните сгради,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на </w:t>
            </w:r>
            <w:r>
              <w:rPr>
                <w:rFonts w:cs="HebarU" w:ascii="HebarU" w:hAnsi="HebarU"/>
                <w:sz w:val="22"/>
              </w:rPr>
              <w:t xml:space="preserve">работните места и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в </w:t>
            </w:r>
            <w:r>
              <w:rPr>
                <w:rFonts w:cs="HebarU" w:ascii="HebarU" w:hAnsi="HebarU"/>
                <w:sz w:val="22"/>
              </w:rPr>
              <w:t>обществения транспор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МИ,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 xml:space="preserve">МЗ,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общини, </w:t>
            </w:r>
            <w:r>
              <w:rPr>
                <w:rFonts w:cs="HebarU" w:ascii="HebarU" w:hAnsi="HebarU"/>
                <w:sz w:val="22"/>
              </w:rPr>
              <w:t>синдикати, работодател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стоянен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Ефективност на мерките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HebarU" w:ascii="HebarU" w:hAnsi="HebarU"/>
                <w:sz w:val="22"/>
              </w:rPr>
              <w:t>4.1.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Разработване на стратегия за въвежд</w:t>
            </w:r>
            <w:r>
              <w:rPr>
                <w:rFonts w:cs="HebarU" w:ascii="HebarU" w:hAnsi="HebarU"/>
                <w:sz w:val="22"/>
                <w:lang w:val="bg-BG"/>
              </w:rPr>
              <w:t>а</w:t>
            </w:r>
            <w:r>
              <w:rPr>
                <w:rFonts w:cs="HebarU" w:ascii="HebarU" w:hAnsi="HebarU"/>
                <w:sz w:val="22"/>
              </w:rPr>
              <w:t>не на поли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тика за мотивация на населението за огранича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ване на тютюнопушенето чрез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-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мерки в социалното и здравно</w:t>
            </w:r>
            <w:r>
              <w:rPr>
                <w:rFonts w:cs="HebarU" w:ascii="HebarU" w:hAnsi="HebarU"/>
                <w:sz w:val="22"/>
                <w:lang w:val="bg-BG"/>
              </w:rPr>
              <w:t>то</w:t>
            </w:r>
            <w:r>
              <w:rPr>
                <w:rFonts w:cs="HebarU" w:ascii="HebarU" w:hAnsi="HebarU"/>
                <w:sz w:val="22"/>
              </w:rPr>
              <w:t xml:space="preserve"> осигуряване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-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административни мерк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С, НОИ, НЗОК, МЗ, МТСП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юни, </w:t>
            </w:r>
            <w:r>
              <w:rPr>
                <w:rFonts w:cs="HebarU" w:ascii="HebarU" w:hAnsi="HebarU"/>
                <w:sz w:val="22"/>
              </w:rPr>
              <w:t>200</w:t>
            </w:r>
            <w:r>
              <w:rPr>
                <w:rFonts w:cs="HebarU" w:ascii="HebarU" w:hAnsi="HebarU"/>
                <w:sz w:val="22"/>
                <w:lang w:val="bg-BG"/>
              </w:rPr>
              <w:t>3</w:t>
            </w:r>
            <w:r>
              <w:rPr>
                <w:rFonts w:cs="HebarU" w:ascii="HebarU" w:hAnsi="HebarU"/>
                <w:sz w:val="22"/>
              </w:rPr>
              <w:t xml:space="preserve"> 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амаляване на тютюнопушенето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i/>
                <w:sz w:val="22"/>
              </w:rPr>
              <w:t>4.2</w:t>
            </w: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>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i/>
                <w:sz w:val="22"/>
              </w:rPr>
              <w:t>Регулиране на изискванията към тютю</w:t>
            </w: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i/>
                <w:sz w:val="22"/>
              </w:rPr>
              <w:t>невите издел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МТС, работодател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Опазване здравето на населението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4.2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 xml:space="preserve">Въвеждане на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Директива 2001/37/ЕС за синхрони-зиране на законите, наредбите и администра-тивните </w:t>
            </w:r>
            <w:r>
              <w:rPr>
                <w:rFonts w:cs="HebarU" w:ascii="HebarU" w:hAnsi="HebarU"/>
                <w:sz w:val="22"/>
              </w:rPr>
              <w:t>мерки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, отнасящи се до производството, представянето и продажбата на </w:t>
            </w:r>
            <w:r>
              <w:rPr>
                <w:rFonts w:cs="HebarU" w:ascii="HebarU" w:hAnsi="HebarU"/>
                <w:sz w:val="22"/>
              </w:rPr>
              <w:t xml:space="preserve"> тютюневите изделия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МЗГ</w:t>
            </w:r>
            <w:r>
              <w:rPr>
                <w:rFonts w:cs="HebarU" w:ascii="HebarU" w:hAnsi="HebarU"/>
                <w:sz w:val="22"/>
                <w:lang w:val="bg-BG"/>
              </w:rPr>
              <w:t>, МЗ, МИ, ДАСМ, МТСП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003 г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Утвърдени стандарт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5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овишаване на взискателността на кон</w:t>
            </w:r>
            <w:r>
              <w:rPr>
                <w:rFonts w:cs="HebarU" w:ascii="HebarU" w:hAnsi="HebarU"/>
                <w:sz w:val="22"/>
                <w:lang w:val="bg-BG"/>
              </w:rPr>
              <w:t>т</w:t>
            </w:r>
            <w:r>
              <w:rPr>
                <w:rFonts w:cs="HebarU" w:ascii="HebarU" w:hAnsi="HebarU"/>
                <w:sz w:val="22"/>
              </w:rPr>
              <w:t>рола върху спазването от търговците на дребно на законодателните мерки за забрана на продажбата на цигарени изделия на лица под 18 годин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МЗ</w:t>
            </w:r>
            <w:r>
              <w:rPr>
                <w:rFonts w:cs="HebarU" w:ascii="HebarU" w:hAnsi="HebarU"/>
                <w:sz w:val="22"/>
                <w:lang w:val="bg-BG"/>
              </w:rPr>
              <w:t>, общини, неправителствени организаци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стоянен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Ефективност на мерките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6.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Разработване и въвеждане на мерки за забрана на промоцията на тютюневите изделия и рестрик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ция на спонсорството на мероприятия за лица под 18 години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И, МОН  ДАМС, МЗ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екември, 2003 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 xml:space="preserve">Ограничаване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на </w:t>
            </w:r>
            <w:r>
              <w:rPr>
                <w:rFonts w:cs="HebarU" w:ascii="HebarU" w:hAnsi="HebarU"/>
                <w:sz w:val="22"/>
              </w:rPr>
              <w:t>достъпа до тютюне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ви</w:t>
            </w:r>
            <w:r>
              <w:rPr>
                <w:rFonts w:cs="HebarU" w:ascii="HebarU" w:hAnsi="HebarU"/>
                <w:sz w:val="22"/>
                <w:lang w:val="bg-BG"/>
              </w:rPr>
              <w:t>те</w:t>
            </w:r>
            <w:r>
              <w:rPr>
                <w:rFonts w:cs="HebarU" w:ascii="HebarU" w:hAnsi="HebarU"/>
                <w:sz w:val="22"/>
              </w:rPr>
              <w:t xml:space="preserve"> изделия</w:t>
            </w:r>
          </w:p>
        </w:tc>
      </w:tr>
    </w:tbl>
    <w:p>
      <w:pPr>
        <w:pStyle w:val="Normal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Heading7"/>
        <w:ind w:left="720" w:hanging="11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В. ПРОМОЦИЯ НА ЗДРАВЕ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tbl>
      <w:tblPr>
        <w:tblW w:w="1445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0"/>
        <w:gridCol w:w="2320"/>
        <w:gridCol w:w="2241"/>
        <w:gridCol w:w="328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 по ред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ЗАДАЧА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ИЗПЪЛНИТЕЛИ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СРОК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РЕЗУЛТА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16" w:before="0" w:after="0"/>
              <w:jc w:val="center"/>
              <w:rPr>
                <w:rFonts w:ascii="HebarU" w:hAnsi="HebarU" w:cs="HebarU"/>
                <w:lang w:val="en-GB"/>
              </w:rPr>
            </w:pPr>
            <w:r>
              <w:rPr>
                <w:rFonts w:cs="HebarU" w:ascii="HebarU" w:hAnsi="HebarU"/>
                <w:lang w:val="en-GB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b/>
                <w:sz w:val="22"/>
              </w:rPr>
              <w:t>Извършване на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</w:rPr>
              <w:t>анализ на ситуацията в страна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1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b/>
                <w:b/>
                <w:i/>
                <w:i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овеждане на проучвания за установяване раз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пространението на тютюнопушенето сред населе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нието, извършване оценка на водещите причини за пропушването и определяне на уязвимите груп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НСИ, НЦОЗ, ХЕ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г. , 2005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нни за честотата на разпространени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sz w:val="22"/>
              </w:rPr>
              <w:t>Провеждане на проучване за определяне на чест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тата и динамиката на заболяемостта и смъртността от заболяванията, свързани с тютюнопушенет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НЦЗИ, НЦОЗ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г., 2005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нни за тенденциите в разпространението и изх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sz w:val="22"/>
              </w:rPr>
              <w:t>Провеждане на проучване за оценка на ефектив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ността на извършваните здравнопромотивни дей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ности и определяне на потребностите от здравно образование за ограничаване на тютюнопушенето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МЗ, НЦОЗ,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ХЕИ,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дпомагане на стратегия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sz w:val="22"/>
              </w:rPr>
              <w:t>Въвеждане на ефективни методи за предотвратя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ване и ограничаване разпространението на тютю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нопушенето сред уязвимите групи - деца и млади хора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i/>
                <w:sz w:val="22"/>
              </w:rPr>
              <w:t>Анализ на здравнообразователната дейност сред учениците и войницит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МО, НЦОЗ, ХЕИ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2002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дпомагане на стратегия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</w:rPr>
              <w:t>2.2</w:t>
            </w:r>
            <w:r>
              <w:rPr>
                <w:rFonts w:cs="HebarU" w:ascii="HebarU" w:hAnsi="HebarU"/>
                <w:i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</w:rPr>
              <w:t>Разработване и въвеждане на здравнообразо</w:t>
            </w: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i/>
                <w:sz w:val="22"/>
              </w:rPr>
              <w:t>вателни програми за учениците и младите хора в армията, насочени към предотвратя</w:t>
            </w: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i/>
                <w:sz w:val="22"/>
              </w:rPr>
              <w:t>ване и</w:t>
            </w:r>
            <w:r>
              <w:rPr>
                <w:rFonts w:cs="HebarU" w:ascii="HebarU" w:hAnsi="HebarU"/>
                <w:b/>
                <w:sz w:val="22"/>
              </w:rPr>
              <w:t xml:space="preserve"> </w:t>
            </w:r>
            <w:r>
              <w:rPr>
                <w:rFonts w:cs="HebarU" w:ascii="HebarU" w:hAnsi="HebarU"/>
                <w:b/>
                <w:i/>
                <w:sz w:val="22"/>
              </w:rPr>
              <w:t>ограничаване на тютюнопушенето.</w:t>
            </w:r>
          </w:p>
          <w:p>
            <w:pPr>
              <w:pStyle w:val="Normal"/>
              <w:spacing w:lineRule="auto" w:line="216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2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Разработване на стандарти и методология за здравно образование по проблемите на тютюн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пушенето в училищата и в армият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Н, МО, М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иети стандарти и методолог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ровеждане на работни срещи за обсъждане на стандартите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Н, МО, М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Консенсус върху стандартите и методологията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2.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Разработване на учебни помагала за изпълнение на програмите за здравно образование в училищата и в армият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Н, МО, МЗ, НЦО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- 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ителни материали за програма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.2.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Апробация на програмите и учебните помагал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Н, МО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00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добряване на ефективност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2.5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Включване на проблемите на тютюнопушенето в програмите за здравно образование на децата и младите хора в училищата и в армият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Н, МО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4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ъвеждане на програм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HebarU" w:ascii="HebarU" w:hAnsi="HebarU"/>
                <w:b/>
                <w:sz w:val="22"/>
              </w:rPr>
              <w:t>Разработване и въвеждане на здравнообразо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</w:rPr>
              <w:t>вателни програми за децата извън училище и за младите хора извън армията, насочени към предотвратяване и ограничаване на тютюнопушенето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.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Разработване на програми и методология за здравно образование по проблемите на тютюн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пушенето извън училище и извън армият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СМ, НЦОЗ, ЦОУК, БЧК, НПО, МЗ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иети програми и методолог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3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ботни срещи за обсъждане на програмите и методологията за обучение на децата и младите хора извън училище и извън армия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СМ, НЦОЗ, ЦОУК, БЧК, НПО, МЗ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Консенсус върху програмите и методология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3.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учебни помагала за реализиране на програмите за здравно образование на децата и младите хора извън училище и извън армия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ДАСМ, НЦОЗ, ЦОУК, БЧК, НПО, МЗ, експерти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ителни материал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3.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Апробация на програмите и учебните помагала за здравно образование на децата и младите хора извън училище и извън армия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МС, ЦОУК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4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вишаване на ефективност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3.5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ъвеждане на програмите за здравно образование на децата и младите хора извън училище и извън армия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ДАМС,МОН,БЧК,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ПО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2004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92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Подготовка на преподаватели от университети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</w:rPr>
              <w:t>те и от центъра за квалификация на учители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</w:rPr>
              <w:t>те за провеждане на здравнообразователна дейност по предотвратяване и ограничаване на тютюнопушенето сред ученицит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92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4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обучителни материал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Н, МЗ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дготвени учебни материал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4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ровеждане на обучението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- 1 курс Х 5 дни Х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20 душ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Н, МЗ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ени преподавател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5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одготовка на преподаватели от висшите военни и сержантски учебни заведения и медицински спе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циалисти от системата на МО за провеждане на здравнообразователна дейност по предотвратяване и ограничаване на тютюнопушенето сред войницит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, МЗ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ени преподавател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5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обучителни материал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, МЗ,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ителни материали за преподавател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5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ровеждане на обучението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-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2 курса Х 5 дни Х 20 душ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, МЗ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Обучени професионалист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6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Подготовка на обучители от младежките центрове и центровете за образователни услуги и квалификация в страната за здрав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</w:rPr>
              <w:t>нообразователна дейност сред децата и младите хор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6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Разработване на обучителни материали за обучение на обучителите от младежките</w:t>
            </w:r>
            <w:r>
              <w:rPr>
                <w:rFonts w:cs="HebarU" w:ascii="HebarU" w:hAnsi="HebarU"/>
                <w:b/>
                <w:i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центрове и центр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вете за образователни услуги и квалификац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МС, МЗ, НЦОЗ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ени обучителни материал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6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Провеждане на обучението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- 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5 курса Х 5 дни Х 20 специалист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МС, МЗ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2004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дготвени обучители за работа с деца и млади хор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i/>
                <w:sz w:val="22"/>
              </w:rPr>
              <w:t>2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2"/>
              </w:rPr>
            </w:pPr>
            <w:r>
              <w:rPr>
                <w:rFonts w:cs="HebarU" w:ascii="HebarU" w:hAnsi="HebarU"/>
                <w:b/>
                <w:i/>
                <w:sz w:val="22"/>
              </w:rPr>
              <w:t>Подготовка на деца обучители за работа сред връстниц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22"/>
              </w:rPr>
            </w:pPr>
            <w:r>
              <w:rPr>
                <w:rFonts w:cs="HebarU" w:ascii="HebarU" w:hAnsi="HebarU"/>
                <w:b/>
                <w:i/>
                <w:sz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.7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обучителни материали за обучение на деца обучител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МС, МЗ, НЦОЗ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ени обучителни материал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7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 xml:space="preserve">Провеждане на обучителни курсове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-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2"/>
              </w:rPr>
            </w:pPr>
            <w:r>
              <w:rPr>
                <w:rFonts w:cs="HebarU" w:ascii="HebarU" w:hAnsi="HebarU"/>
                <w:sz w:val="22"/>
              </w:rPr>
              <w:t>5 курса Х 5 дни Х 18 дец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МС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дготвени дец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8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вишаване информираността на населението и създаване на обществена нетърпимост към тютюнопушенет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8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печатни информационни материал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МЗ, НЦОЗ, ХЕИ, експерти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2002-2005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Печатни материали и раз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пространение сред населениет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8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Разработване на специфични послания за насе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лението като цяло и за всяка рискова груп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НЦОЗ, ДАМС,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-2005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ени адекватни послан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8.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Разпространение на посланията чрез използване на различни форми на комуникация - виде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 xml:space="preserve"> и ауди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клипове, плакати, брошури, билбордове, стикери и др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ОПТ, ПС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2002-2005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вишаване на информираностт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8.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овеждане на кампании и конкурс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ОПТ,ПС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-2005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вишаване на информираността и мотивацията сред населениет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.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ъвеждане на нови технологии за информа-ционно-образователна работа сред децата и младите хор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9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работване на мултимедиен продукт  за разпро-странение на здравнообразователни знания, насочени към предотвратяване и ограничаване на тютюнопушенето за нуждите на различните възрастови групи деца и млади хор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, ДАМС, НЦО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ъздаване на  мултимедийна програм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.9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пространение на мултимедийния продук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МС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вишаване на информираността  и мотивацията на младите хор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HebarU" w:ascii="HebarU" w:hAnsi="HebarU"/>
                <w:sz w:val="22"/>
              </w:rPr>
              <w:t>Провеждане на кампании с участие на медиите за повишаване  информираността на населението и за формиране на обществена нетърпимост към тютюнопушенето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3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ровеждане на семинари с журналисти на цент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рално и областно ниво за задачите на програмата и активно медийно представяне на информация за здравносоциалните и икономическите вреди от тютюнопушенет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С, МЗ, НЦОЗ, ХЕ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HebarU" w:ascii="HebarU" w:hAnsi="HebarU"/>
                <w:sz w:val="22"/>
              </w:rPr>
              <w:t xml:space="preserve">2002 - 2005 </w:t>
            </w:r>
            <w:r>
              <w:rPr>
                <w:rFonts w:cs="HebarU" w:ascii="HebarU" w:hAnsi="HebarU"/>
                <w:sz w:val="22"/>
                <w:lang w:val="bg-BG"/>
              </w:rPr>
              <w:t>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ъздаване на медийно лоб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3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ровеждане на редовни пресконференции на национално и областно ниво по проблемите на тютюнопушенето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ОПТ, ПС, изпълнители на отделни задач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пуляризиране на дейността сред населениет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3.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 xml:space="preserve">Учредяване и връчване на годишни награди на медии и журналисти с най-активно участие в борбата срещу тютюнопушенето.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ОПТ, ПС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ъздаване на медийно лоби и изграждане на мотивация сред журналистит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3.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 xml:space="preserve">Осигуряване на време и място в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електронните и печатните </w:t>
            </w:r>
            <w:r>
              <w:rPr>
                <w:rFonts w:cs="HebarU" w:ascii="HebarU" w:hAnsi="HebarU"/>
                <w:sz w:val="22"/>
              </w:rPr>
              <w:t>медии за разпространение на послания, клипове, филми и др. и провеждане на публични дискусии с цел промоция на живот без тютюнев дим и формиране на обществена нетърпимост към тютюнопушенето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ОПТ,М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- 2005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остъпност на информацията до населениет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граждане на човешки ресурси за провеждане на здравнообразователна работа на индивидуално и групово ниво в обществото за формиране на обществена нетърпимост към тютюнопушенет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4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ение на неформални лидери - подрастващи и млади хора за работа с техните връстници по ограничаване и предотвратяване на тютюнопушенет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МОН, ДАМС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4.1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образователни материали за обучение на връстници от връстниц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МОН, ДАМС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разователни материали за нуждите на неформалните лидер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4.1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Провеждане на 10 курса Х 3 дни Х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20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душ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НЦОЗ, ДАМС, експерти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2003-2004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ени 200 неформални лидер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Обучение на лидери на женски организации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от централно и регионално ниво за</w:t>
            </w:r>
            <w:r>
              <w:rPr>
                <w:rFonts w:cs="HebarU" w:ascii="HebarU" w:hAnsi="HebarU"/>
                <w:sz w:val="22"/>
              </w:rPr>
              <w:t xml:space="preserve"> работа сред жените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по</w:t>
            </w:r>
            <w:r>
              <w:rPr>
                <w:rFonts w:cs="HebarU" w:ascii="HebarU" w:hAnsi="HebarU"/>
                <w:sz w:val="22"/>
              </w:rPr>
              <w:t xml:space="preserve"> ограничаване и предотвратяване на тютюнопушенет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4.2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образователни материали за обучение на женит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НЦОЗ, НПО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готвени обучителни материал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4.2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ровеждане на 2 курса Х 2 дни Х 20 душ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ПО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ени 40 представителки на женски НП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4.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ение на неформални лидери на малцинствени групи за работа сред малцинства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4.3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образователни материали за обучени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ЦОЗ,НПО,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2004 г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готвени обучителни материал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4.3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ровеждане на 2 курса Х 2 дни Х 20 душ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ЦОЗ,НПО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4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ени 40 неформални лидер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ецентрализиране на дейностите на програмата и осигуряване на развитие на местно нив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5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Разработване на стандарти и схеми за конкурсни проект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С, МЗ, ДАМС, НПО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003 -2005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sz w:val="22"/>
              </w:rPr>
              <w:t>Унифициране на изисквания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та за проекти и конкурс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5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съществяване на здравнообразователни проекти на областно и местно ниво от НПО, училища, младежки клубове и др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НПО, ДАМС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-2005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HebarU" w:ascii="HebarU" w:hAnsi="HebarU"/>
                <w:sz w:val="22"/>
              </w:rPr>
              <w:t xml:space="preserve">Повишаване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на </w:t>
            </w:r>
            <w:r>
              <w:rPr>
                <w:rFonts w:cs="HebarU" w:ascii="HebarU" w:hAnsi="HebarU"/>
                <w:sz w:val="22"/>
              </w:rPr>
              <w:t>информира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ността и развиване на мотивация за ограничаване на тютюнопушенет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5.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2"/>
              </w:rPr>
            </w:pPr>
            <w:r>
              <w:rPr>
                <w:rFonts w:cs="HebarU" w:ascii="HebarU" w:hAnsi="HebarU"/>
                <w:sz w:val="22"/>
              </w:rPr>
              <w:t>Реализиране на проекти за ограничаване и пре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дотвратяване на тютюнопушенето сред уязвими групи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- малцинствени и професионалн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ПО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003-2005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Повишаване н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информи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раността и развиване на мотивация за ограничаване на тютюнопушенет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6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Въвеждане на алтернативна заетост на децата и младите хора в свободното им врем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6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стратегия с план за действие за развитие на алтернативна заетост на децата и младите хора в свободното им врем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МС, МОН, НПО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юни, 2003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Единна държавна политика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6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Въвеждане чрез конкурси на форми на алтернатив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на заетост на децата и младите хора в свободното им врем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ДАМС, НПО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4-2005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помагане на формиране на здравословен начин на живот без тютюнев ди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6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Разработване и реализиране на проекти за наци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нални детски и младежки кампании</w:t>
            </w:r>
            <w:r>
              <w:rPr>
                <w:rFonts w:cs="HebarU" w:ascii="HebarU" w:hAnsi="HebarU"/>
                <w:sz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</w:rPr>
              <w:t xml:space="preserve"> насочени към предотвратяване и ограничаване на тютюнопушенето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ДАМС, НПО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3-2005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вишаване информира-ността на децата и мла-дежите и развиване на мотивация за здравословен начин на живот без тютюнев ди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  <w:r>
              <w:rPr>
                <w:rFonts w:cs="HebarU" w:ascii="HebarU" w:hAnsi="HebarU"/>
                <w:sz w:val="22"/>
              </w:rPr>
              <w:t>.</w:t>
            </w: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2"/>
              </w:rPr>
            </w:pPr>
            <w:r>
              <w:rPr>
                <w:rFonts w:cs="HebarU" w:ascii="HebarU" w:hAnsi="HebarU"/>
                <w:sz w:val="22"/>
              </w:rPr>
              <w:t>Реализиране на проекти за ограничаване и предот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вратяване на тютюнопушенето сред уязвими групи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- малцинствени и професионалн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ПО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2003-2005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овишаване информира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ността и развиване на мотивация за ограничаване на тютюнопушенето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  <w:r>
              <w:rPr>
                <w:rFonts w:cs="HebarU" w:ascii="HebarU" w:hAnsi="HebarU"/>
                <w:b/>
                <w:sz w:val="22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Оценка на дейностите по промоция на здрав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7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индикатори за оценка на дейностит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ОПТ, ПС, експер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Индикатори за просле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дяване изпълнението и ефективността на дей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ностите</w:t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7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вършване на ежегодна оценка на ефективността на изпълнение на дейностите и резултатите от тях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СОПТ,ПС, експерти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- 2005 г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Периодична оценка на ефективността и пред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ложения за промени</w:t>
            </w:r>
          </w:p>
        </w:tc>
      </w:tr>
    </w:tbl>
    <w:p>
      <w:pPr>
        <w:pStyle w:val="Normal"/>
        <w:ind w:firstLine="426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rPr/>
      </w:pPr>
      <w:r>
        <w:rPr>
          <w:rFonts w:cs="HebarU" w:ascii="HebarU" w:hAnsi="HebarU"/>
          <w:b/>
          <w:sz w:val="22"/>
        </w:rPr>
        <w:t xml:space="preserve">Г. ПРОМОЦИЯ НА ОТКАЗ ОТ ТЮТЮНОПУШЕНЕ И ЛЕЧЕНИЕ НА </w:t>
      </w:r>
      <w:r>
        <w:rPr>
          <w:rFonts w:cs="HebarU" w:ascii="HebarU" w:hAnsi="HebarU"/>
          <w:b/>
          <w:sz w:val="22"/>
          <w:lang w:val="bg-BG"/>
        </w:rPr>
        <w:t>НИКОТИНОВАТА</w:t>
      </w:r>
      <w:r>
        <w:rPr>
          <w:rFonts w:cs="HebarU" w:ascii="HebarU" w:hAnsi="HebarU"/>
          <w:b/>
          <w:sz w:val="22"/>
        </w:rPr>
        <w:t xml:space="preserve"> ЗАВИСИМОСТ 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73"/>
        <w:gridCol w:w="2410"/>
        <w:gridCol w:w="2009"/>
        <w:gridCol w:w="3519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ЗАДАЧ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ИЗПЪЛНИТЕЛИ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СРОК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РЕЗУЛТАТ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</w:rPr>
              <w:t>Улесняване достъпа на желаещите пушачи до лечение на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никотиновата </w:t>
            </w:r>
            <w:r>
              <w:rPr>
                <w:rFonts w:cs="HebarU" w:ascii="HebarU" w:hAnsi="HebarU"/>
                <w:b/>
                <w:sz w:val="22"/>
              </w:rPr>
              <w:t xml:space="preserve">зависимост и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до </w:t>
            </w:r>
            <w:r>
              <w:rPr>
                <w:rFonts w:cs="HebarU" w:ascii="HebarU" w:hAnsi="HebarU"/>
                <w:b/>
                <w:sz w:val="22"/>
              </w:rPr>
              <w:t>здравно-консултативни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1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Анализ на ситуацията по отношение на съществу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ващите здравни структури, предлагащи лечение на тютюневата зависимост и здравно-консултативни услуги за отказване от тютюнопушен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1.1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Оценка на ефективността на съществуващите кабинети за отказване от тютюнопушенето и методите</w:t>
            </w:r>
            <w:r>
              <w:rPr>
                <w:rFonts w:cs="HebarU" w:ascii="HebarU" w:hAnsi="HebarU"/>
                <w:sz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</w:rPr>
              <w:t xml:space="preserve"> предлагани в тях за лечение на тютюневата зависимост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НЦОЗ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00</w:t>
            </w:r>
            <w:r>
              <w:rPr>
                <w:rFonts w:cs="HebarU" w:ascii="HebarU" w:hAnsi="HebarU"/>
                <w:sz w:val="22"/>
                <w:lang w:val="bg-BG"/>
              </w:rPr>
              <w:t>2</w:t>
            </w:r>
            <w:r>
              <w:rPr>
                <w:rFonts w:cs="HebarU" w:ascii="HebarU" w:hAnsi="HebarU"/>
                <w:sz w:val="22"/>
              </w:rPr>
              <w:t xml:space="preserve">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нни за ефективността на предлаганите метод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1.1.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роучване на отношението и нагласите на пушачите към кабинетите за отказване от тютюнопушенето и определяне на потребностите на населението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НЦОЗ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нни за потребностит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.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Обособяване на кабинети за лечение на тютюневата зависимост и предлагане на здравно-консултативни услуг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.2.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barU" w:ascii="HebarU" w:hAnsi="HebarU"/>
                <w:sz w:val="22"/>
              </w:rPr>
              <w:t>Обособяване на кабинети за здравно-консултативни услуги за отказване от тютюнопушенето към отде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лите по профилактика и промоция на здравето на ХЕ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ХЕ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-2005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овишаване на достъпността до здравни услуги за отказ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ване от тютюнопушенето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1.2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HebarU" w:ascii="HebarU" w:hAnsi="HebarU"/>
                <w:sz w:val="22"/>
              </w:rPr>
              <w:t>Разкриване на кабинети към диагностично-консул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тативни центрове, специализирани болници за лечение на белодробни болести, специализирани здравни структури за лечение на наркомании и др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лечебни завед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-2005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овишаване на достъпността до здравни услуги за отказ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ване от тютюнопушенето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.2.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криване на кабинети за здравно-консултативна помощ и лечение на никотиновата зависимост към неправителствени организации със здравна дейност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неправителствени организац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-2005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Повишаване на достъпността до здравни услуги за отказ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ване от тютюнопушенето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Повишаване професионалната компетентност на здравните специалисти</w:t>
            </w:r>
          </w:p>
          <w:p>
            <w:pPr>
              <w:pStyle w:val="Normal"/>
              <w:rPr>
                <w:rFonts w:ascii="HebarU" w:hAnsi="HebarU" w:eastAsia="HebarU" w:cs="HebarU"/>
                <w:b/>
                <w:b/>
                <w:sz w:val="22"/>
                <w:lang w:val="bg-BG"/>
              </w:rPr>
            </w:pPr>
            <w:r>
              <w:rPr>
                <w:rFonts w:eastAsia="HebarU" w:cs="HebarU" w:ascii="HebarU" w:hAnsi="HebarU"/>
                <w:b/>
                <w:sz w:val="22"/>
                <w:lang w:val="bg-BG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en-GB"/>
              </w:rPr>
            </w:pPr>
            <w:r>
              <w:rPr>
                <w:rFonts w:cs="HebarU" w:ascii="HebarU" w:hAnsi="HebarU"/>
                <w:lang w:val="en-GB"/>
              </w:rPr>
              <w:t>Въвеждане в програмата на студентите по медицина, стоматология и фармация модул за развиване на умения за консултиране по проблемите на тютюнопушен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en-GB"/>
              </w:rPr>
            </w:pPr>
            <w:r>
              <w:rPr>
                <w:rFonts w:cs="HebarU" w:ascii="HebarU" w:hAnsi="HebarU"/>
                <w:sz w:val="22"/>
                <w:lang w:val="en-GB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1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модул и материали към н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У, МЗ, МОН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Модул и материали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1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HebarU" w:ascii="HebarU" w:hAnsi="HebarU"/>
                <w:sz w:val="22"/>
              </w:rPr>
              <w:t>Подготовка на преподаватели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-</w:t>
            </w:r>
          </w:p>
          <w:p>
            <w:pPr>
              <w:pStyle w:val="Normal"/>
              <w:ind w:left="283" w:hanging="283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1 курс Х 3 дни Х 20 душ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МУ, експер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ени 20 преподавате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1.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илотно апробиране на модула и обучителните материали към н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нни за адекватността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1.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недряване на модула  в обучението на студенти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4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ение на студентит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.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HebarU" w:ascii="HebarU" w:hAnsi="HebarU"/>
                <w:b/>
                <w:sz w:val="22"/>
              </w:rPr>
              <w:t xml:space="preserve">Повишаване на познанията и уменията на общопрактикуващите лекари за работа по оказване на информационно-консултативни услуги и лечение на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никотиновата</w:t>
            </w:r>
            <w:r>
              <w:rPr>
                <w:rFonts w:cs="HebarU" w:ascii="HebarU" w:hAnsi="HebarU"/>
                <w:b/>
                <w:sz w:val="22"/>
              </w:rPr>
              <w:t xml:space="preserve"> зависимо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2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учебен модул за обучение в програмата за следдипломна квалификация на общопрактикуващите лека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У, НЦОЗ, експер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Разработен модул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2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учебни помагала и материа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МУ, НЦЗО, експерти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3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ени обучителни материа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2.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Апробиране на учебния модул и учебните помагала и  материа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00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Адекватност на модула и обучението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2.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Въвеждане на обучение за повишаване на познанията и развиване на умения за оказване на информационно-консултативни услуги и лечение на тютюнопушенето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2004 г. 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егламентиране на обучението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</w:rPr>
              <w:t>Повишаване на професионалната компетент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</w:rPr>
              <w:t xml:space="preserve">ност по лечението на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никотиновата</w:t>
            </w:r>
            <w:r>
              <w:rPr>
                <w:rFonts w:cs="HebarU" w:ascii="HebarU" w:hAnsi="HebarU"/>
                <w:b/>
                <w:sz w:val="22"/>
              </w:rPr>
              <w:t xml:space="preserve"> зависи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</w:rPr>
              <w:t>мост и по оказване на информационно-консултативни услуги  на специалистите от ХЕИ, работещи по проблемите на профилакти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</w:rPr>
              <w:t>ката на болестите и промоция на здрав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3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ване на учебен модул и обучителни материа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НЦОЗ, експер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азработен модул и материа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3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овеждане на курсове за обу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НЦОЗ, ХЕИ, експер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- 2003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учени професионалист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</w:rPr>
              <w:t>Разширяване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</w:rPr>
              <w:t>на набора от лекарствени и други средства за лечение на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никотиновата </w:t>
            </w:r>
            <w:r>
              <w:rPr>
                <w:rFonts w:cs="HebarU" w:ascii="HebarU" w:hAnsi="HebarU"/>
                <w:b/>
                <w:sz w:val="22"/>
              </w:rPr>
              <w:t>зависимост и осигуряване на равни възмож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2"/>
              </w:rPr>
              <w:t>ности на пушачите за л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4.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Анализ на медицинската и икономическа ефектив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ност на прилаганите лекарствени и други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НЦОЗ,експер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нни за състоянието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2.4.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 xml:space="preserve">Определяне на набор от препарати за лечение на </w:t>
            </w:r>
            <w:r>
              <w:rPr>
                <w:rFonts w:cs="HebarU" w:ascii="HebarU" w:hAnsi="HebarU"/>
                <w:sz w:val="22"/>
                <w:lang w:val="bg-BG"/>
              </w:rPr>
              <w:t>никотиновата</w:t>
            </w:r>
            <w:r>
              <w:rPr>
                <w:rFonts w:cs="HebarU" w:ascii="HebarU" w:hAnsi="HebarU"/>
                <w:sz w:val="22"/>
              </w:rPr>
              <w:t xml:space="preserve"> зависимост и създаване на равен достъп до тях за всички пушачи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З, НЗОК, експер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002 г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егламентиране на набора от медицински средства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1418" w:gutter="0" w:header="1021" w:top="1077" w:footer="72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2715" cy="4140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27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45pt;height:32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971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9971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  <w:lang w:val="bg-BG"/>
      </w:rPr>
    </w:pPr>
    <w:r>
      <w:rPr>
        <w:b/>
        <w:sz w:val="32"/>
        <w:u w:val="single"/>
        <w:lang w:val="bg-BG"/>
      </w:rPr>
      <w:t>НАЦИОНАЛНА ПРОГРАМА ЗА ОГРАНИЧАВАНЕ НА ТЮТЮНОПУШЕНЕТО</w:t>
    </w:r>
  </w:p>
  <w:p>
    <w:pPr>
      <w:pStyle w:val="Header"/>
      <w:jc w:val="center"/>
      <w:rPr>
        <w:b/>
        <w:b/>
        <w:sz w:val="20"/>
        <w:u w:val="single"/>
        <w:lang w:val="bg-BG"/>
      </w:rPr>
    </w:pPr>
    <w:r>
      <w:rPr>
        <w:b/>
        <w:sz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58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Normal"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11:00Z</dcterms:created>
  <dc:creator>Бойка Владова</dc:creator>
  <dc:description/>
  <dc:language>en-US</dc:language>
  <cp:lastModifiedBy>Council of Ministers</cp:lastModifiedBy>
  <cp:lastPrinted>2002-01-14T13:13:00Z</cp:lastPrinted>
  <dcterms:modified xsi:type="dcterms:W3CDTF">2002-04-22T15:02:00Z</dcterms:modified>
  <cp:revision>10</cp:revision>
  <dc:subject/>
  <dc:title>Р Е П У Б Л И К А   Б Ъ Л Г А Р И Я</dc:title>
</cp:coreProperties>
</file>