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spacing w:before="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генерал-майор инж. ЙОРДАН АЛЕКСАНДРОВ ДИМИТРОВ от длъжността началник на Главния щаб и командващ Войските на Министерството на транспорта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Освобождавам генерал-майор инж. ЙОРДАН АЛЕКСАНДРОВ ДИМИТР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началник на Главния щаб и командващ Войските на Министерството на транспорта и от кадрова военна служба.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генерал-майор инж. ЙОРДАН АЛЕКСАНДРОВ ДИМИТ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енерал-майор инж. Йордан Димитров е назначен на длъжността началник на Главния щаб и командващ Войските на Министерството на транспорта с Указ N 336 на Президента на Република България от </w:t>
        <w:br/>
        <w:t>24 септември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7 май 1953 г. в с. Говедарци, Софийска обла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 – военно училище и военна академия.</w:t>
      </w:r>
    </w:p>
    <w:p>
      <w:pPr>
        <w:pStyle w:val="BodyTextIndent2"/>
        <w:rPr/>
      </w:pPr>
      <w:r>
        <w:rPr/>
        <w:t xml:space="preserve">Военна квалификация: ВНВУ “Васил Левски” - 1975 г. - 4 г.; ВА “Г. С. Раковски” - КЩ - ОТ - общовойскови - 1985 г. - 3 г.; висш стратегически курс към ГЩФ на ВА “Г. С. Раковски” - 1997 г. </w:t>
      </w:r>
    </w:p>
    <w:p>
      <w:pPr>
        <w:pStyle w:val="TextBodyIndent"/>
        <w:widowControl/>
        <w:spacing w:before="0" w:after="12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кадрова военна служба е офицер от 197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9 г.</w:t>
      </w:r>
    </w:p>
    <w:p>
      <w:pPr>
        <w:pStyle w:val="BodyTextIndent2"/>
        <w:rPr/>
      </w:pPr>
      <w:r>
        <w:rPr/>
        <w:t xml:space="preserve">Генерал-майор инж. Йордан Александров Димитро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чл. 128б, </w:t>
        <w:br/>
        <w:t>ал. 1, 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6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47:00Z</dcterms:created>
  <dc:creator>Цветанка Дайжикова</dc:creator>
  <dc:description/>
  <dc:language>en-US</dc:language>
  <cp:lastModifiedBy>Council of Ministers</cp:lastModifiedBy>
  <cp:lastPrinted>2002-01-16T10:47:00Z</cp:lastPrinted>
  <dcterms:modified xsi:type="dcterms:W3CDTF">2002-04-22T15:02:00Z</dcterms:modified>
  <cp:revision>9</cp:revision>
  <dc:subject/>
  <dc:title>Р Е П У Б Л И К А   Б Ъ Л Г А Р И Я</dc:title>
</cp:coreProperties>
</file>