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overflowPunct w:val="true"/>
        <w:autoSpaceDE w:val="true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widowControl/>
        <w:overflowPunct w:val="true"/>
        <w:autoSpaceDE w:val="true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widowControl/>
        <w:overflowPunct w:val="true"/>
        <w:autoSpaceDE w:val="true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нж. НИКОЛАЙ СЛАВЕВ ИВАН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началник на управление “Координация и контрол” в Главния щаб на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полковник инж. НИКОЛАЙ СЛАВЕВ ИВАНОВ от длъжността началник на управление “Координация и контрол” в Главния щаб на Войските на Министерството на транспорта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полковник инж. НИКОЛАЙ СЛАВЕВ ИВАН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Николай Иванов е назначен на длъжността началник на управление “Координация и контрол” в Главния щаб на Войските на Министерството на транспорта с Указ N 340 на Президента на Република България от 24 септември 199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7 февруари 1955 г. в  Кюстендил.</w:t>
      </w:r>
    </w:p>
    <w:p>
      <w:pPr>
        <w:pStyle w:val="TextBodyIndent"/>
        <w:widowControl/>
        <w:spacing w:before="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ование: висше – военно училище и военна академия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строителен инженер по ПГС - ВНВСУ “Ген. Благой Иванов” - 1978 г. - 4 г.; КЩ - ОТ - ВА “Г.С.Раковски” - 1988 г. - 2 г.; висш стратегически курс към ГЩФ на ВА “Г. С. Раковски”–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Николай Славев Иван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</w:t>
        <w:br/>
        <w:t>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49:00Z</dcterms:created>
  <dc:creator>Цветанка Дайжикова</dc:creator>
  <dc:description/>
  <dc:language>en-US</dc:language>
  <cp:lastModifiedBy>Council of Ministers</cp:lastModifiedBy>
  <cp:lastPrinted>2002-01-16T10:49:00Z</cp:lastPrinted>
  <dcterms:modified xsi:type="dcterms:W3CDTF">2002-04-22T15:02:00Z</dcterms:modified>
  <cp:revision>9</cp:revision>
  <dc:subject/>
  <dc:title>Р Е П У Б Л И К А   Б Ъ Л Г А Р И Я</dc:title>
</cp:coreProperties>
</file>