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   за издаване на указ за освобождаване от длъжност и от кадрова военна служба на офицер от висшия команден състав на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32, т. 20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widowControl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нж. ВАСИЛ ЗЛАТКОВ ТОНКОВ от длъжността заместник-началник на Главния щаб на Войските на Министерството на транспорта по тиловото осигуряване и от кадрова военна служб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                         чл. 28, т. 4, чл. 125, т. 1 и чл. 130, т. 1 във връзка с чл. 128б, 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м полковник инж. ВАСИЛ ЗЛАТКОВ ТОНКОВ от длъжността заместник-началник на Главния щаб на Войските на Министерството на транспорта по тиловото осигуряване и от кадрова военна служба. </w:t>
      </w:r>
    </w:p>
    <w:p>
      <w:pPr>
        <w:pStyle w:val="TextBody"/>
        <w:widowControl/>
        <w:tabs>
          <w:tab w:val="clear" w:pos="336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и от кадрова военна служба на полковник инж. ВАСИЛ ЗЛАТКОВ ТОН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Васил Тонков е назначен на длъжността заместник-началник на Главния щаб на Войските на Министерството на транспорта по тиловото осигуряване с Указ N 338 на Президента на Република България от 24 септември 1998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 февруари 1947 г. в  Своге, Софийска област.</w:t>
      </w:r>
    </w:p>
    <w:p>
      <w:pPr>
        <w:pStyle w:val="TextBodyIndent"/>
        <w:widowControl/>
        <w:spacing w:before="0" w:after="12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ование: висше – военна академ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ПЖИ “Тодор Каблешков” - 1968 г. - 3 г.; </w:t>
        <w:br/>
        <w:t>ВА “Тил и транспорт” -  Санкт Петербург - 1977 - 4 г.; висш академичен курс във ВА “Тил и транспорт” -  Санкт Петербург - 1987 г. - 2 м.; висш стратегически курс към ГЩФ на ВА “Г. С. Раковски”– 199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6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инж. Васил Златков Тонков се предлага за освобождаване от длъжност и от кадрова военна служба в изпълнение на § 1, ал. 2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на основание чл. 125, т. 1 и чл. 130, т. 1 във връзка с чл. 128б, </w:t>
        <w:br/>
        <w:t>ал. 1, т. 2 и чл. 128д от Закона за отбраната и въоръжените сили на Република България и § 4, ал. 1 от Преходните и заключителните разпоредби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3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50:00Z</dcterms:created>
  <dc:creator>Цветанка Дайжикова</dc:creator>
  <dc:description/>
  <dc:language>en-US</dc:language>
  <cp:lastModifiedBy>Council of Ministers</cp:lastModifiedBy>
  <cp:lastPrinted>2002-01-16T10:50:00Z</cp:lastPrinted>
  <dcterms:modified xsi:type="dcterms:W3CDTF">2002-04-22T15:02:00Z</dcterms:modified>
  <cp:revision>8</cp:revision>
  <dc:subject/>
  <dc:title>Р Е П У Б Л И К А   Б Ъ Л Г А Р И Я</dc:title>
</cp:coreProperties>
</file>