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 чл. 32, т. 20, чл. 125, т. 1 и чл. 130, т. 1 във връзка с чл. 128б, ал. 1, т. 2 и 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spacing w:before="0" w:after="120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нж. ИВАН ПЕЧЕВ ДЕЧЕ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изпълняващ за една година длъжността заместник-началник на Главния щаб на Войските на Министерството на транспорта по строителството и техническото осигуряване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Освобождавам полковник инж. ИВАН ПЕЧЕВ ДЕЧЕВ от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ълняващ за една година длъжността заместник-началник на Главния щаб на Войските на Министерството на транспорта по строителството и техническото осигуряване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на полковник инж. ИВАН ПЕЧЕВ ДЕЧ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0" w:after="120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Полковник инж. Иван Дечев е назначен за изпълняващ за една година длъжността заместник-началник на Главния щаб на Войските на Министерството на транспорта по строителството и техническото осигуряване с Указ N 370 на Президента на Република България от 11 октомври 200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31 юли 1958 г. в  Соф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 - военно училище и военна академ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ПЖИ “Тодор Каблешков” - 1979 г. - 3 г.; ВНВУ “Васил Левски” - 1986 г. - 5 г.; ВА “Г. С. Раковски” - 1990 г. - 2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звание “полковник” е от 199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инж. Иван Печ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ече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1:00Z</dcterms:created>
  <dc:creator>Цветанка Дайжикова</dc:creator>
  <dc:description/>
  <dc:language>en-US</dc:language>
  <cp:lastModifiedBy>Council of Ministers</cp:lastModifiedBy>
  <cp:lastPrinted>2002-01-16T10:51:00Z</cp:lastPrinted>
  <dcterms:modified xsi:type="dcterms:W3CDTF">2002-04-22T15:02:00Z</dcterms:modified>
  <cp:revision>8</cp:revision>
  <dc:subject/>
  <dc:title>Р Е П У Б Л И К А   Б Ъ Л Г А Р И Я</dc:title>
</cp:coreProperties>
</file>