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   за издаване на указ за освобождаване от длъжност и от кадрова военна служба на офицер от висшия команден състав на Войските на Министерството на транспор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32, т. 20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spacing w:before="0" w:after="120"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инж. ВАСИЛ СТОЯНОВ БАНКО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 длъжността първи заместник-началник на Главния щаб на Войските на Министерството на транспорта и от кадрова военна служб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28, т. 4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 полковник инж. ВАСИЛ СТОЯНОВ БАНКОВ от длъж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ърви заместник-началник на Главния щаб на Войските на Министерството на транспорта и от кадрова военна служба. </w:t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транспорта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от кадрова военна служба на полковник инж. ВАСИЛ СТОЯНОВ БАНК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инж. Васил Банков е назначен на длъжността първи заместник-началник на Главния щаб на Войските на Министерството на транспорта с Указ N 337 на Президента на Република България от </w:t>
        <w:br/>
        <w:t xml:space="preserve">24 септември 1998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31 януари 1957 г. в  Радомир, област Перник.</w:t>
      </w:r>
    </w:p>
    <w:p>
      <w:pPr>
        <w:pStyle w:val="TextBodyIndent"/>
        <w:widowControl/>
        <w:spacing w:before="0" w:after="12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разование: висше – военно училище и военна академия.</w:t>
      </w:r>
    </w:p>
    <w:p>
      <w:pPr>
        <w:pStyle w:val="BodyTextIndent2"/>
        <w:rPr/>
      </w:pPr>
      <w:r>
        <w:rPr/>
        <w:t>Военна квалификация: ВНВУ “Васил Левски” - 1980 г. - 4 г.; ВА “Г. С. Раковски” - КЩ - ОТ - общовойскови - 1990 - 2 г.; висш стратегически курс към ГЩФ на ВА “Г. С. Раковски” - 199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8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инж. Васил Стоянов Банков се предлага за освобождаване от длъжност и от кадрова военна служба в изпълнение на § 1, ал. 2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и на основание чл. 125, т. 1 и чл. 130, т. 1 във връзка с чл. 128б, </w:t>
        <w:br/>
        <w:t>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52:00Z</dcterms:created>
  <dc:creator>Цветанка Дайжикова</dc:creator>
  <dc:description/>
  <dc:language>en-US</dc:language>
  <cp:lastModifiedBy>Council of Ministers</cp:lastModifiedBy>
  <cp:lastPrinted>2002-01-16T10:52:00Z</cp:lastPrinted>
  <dcterms:modified xsi:type="dcterms:W3CDTF">2002-04-22T15:03:00Z</dcterms:modified>
  <cp:revision>8</cp:revision>
  <dc:subject/>
  <dc:title>Р Е П У Б Л И К А   Б Ъ Л Г А Р И Я</dc:title>
</cp:coreProperties>
</file>