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   за издаване на указ за освобождаване от длъжност и от кадрова военна служба на офицер от висшия команден състав на Войските на Министерството на транспор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чл. 32, т. 20,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widowControl/>
        <w:ind w:firstLine="1134"/>
        <w:rPr/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инж. СТЕФАН ВАСИЛЕВ СТЕФАНО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 длъжността началник на управление “Механизация и автотранспорт” в Главния щаб на Войските на Министерството на транспорта и от кадрова военна служба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                        чл. 28, т. 4,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tabs>
          <w:tab w:val="clear" w:pos="336"/>
        </w:tabs>
        <w:spacing w:before="0" w:after="120"/>
        <w:ind w:firstLine="1134"/>
        <w:rPr/>
      </w:pPr>
      <w:r>
        <w:rPr>
          <w:rFonts w:cs="HebarU" w:ascii="HebarU" w:hAnsi="HebarU"/>
          <w:lang w:val="bg-BG"/>
        </w:rPr>
        <w:t>Освобождавам полковник инж. СТЕФАН ВАСИЛЕВ СТЕФАНОВ от длъжност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чалник на управление “Механизация и автотранспорт” в Главния щаб на Войските на Министерството на транспорта и от кадрова военна служба. </w:t>
      </w:r>
    </w:p>
    <w:p>
      <w:pPr>
        <w:pStyle w:val="TextBody"/>
        <w:widowControl/>
        <w:tabs>
          <w:tab w:val="clear" w:pos="336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транспорта и съобщен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от длъжност и от кадрова военна служба на полковник инж. СТЕФАН ВАСИЛЕВ СТЕФАН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инж. Стефан Стефанов е назначен на длъжността началник на управление “Механизация и автотранспорт” в Главния щаб на Войските на Министерството на транспорта с Указ N 342 на Президента на Република България от 24 септември 199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5 април 1952 г. в с. Шилковци, област Ловеч.</w:t>
      </w:r>
    </w:p>
    <w:p>
      <w:pPr>
        <w:pStyle w:val="TextBodyIndent"/>
        <w:widowControl/>
        <w:spacing w:before="0" w:after="12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разование: висше – военно училище и военна академ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ВНВУ “Васил Левски” - 1975 г. - 5 г.; ВА “Г. С. Раковски” - КЩ - ОТ - 1983 - 2 г.; Генералщабния факултет на ВА “Г. С. Раковски” - 1997 г. - 1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199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ковник инж. Стефан Василев Стефанов се предлага за освобождаване от длъжност и от кадрова военна служба в изпълнение на § 1, ал. 2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 и на основание чл. 125, т. 1 и чл. 130, т. 1 във връзка с чл. 128б, </w:t>
        <w:br/>
        <w:t>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36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54:00Z</dcterms:created>
  <dc:creator>Цветанка Дайжикова</dc:creator>
  <dc:description/>
  <dc:language>en-US</dc:language>
  <cp:lastModifiedBy>Council of Ministers</cp:lastModifiedBy>
  <cp:lastPrinted>2002-01-16T10:54:00Z</cp:lastPrinted>
  <dcterms:modified xsi:type="dcterms:W3CDTF">2002-04-22T15:03:00Z</dcterms:modified>
  <cp:revision>9</cp:revision>
  <dc:subject/>
  <dc:title>Р Е П У Б Л И К А   Б Ъ Л Г А Р И Я</dc:title>
</cp:coreProperties>
</file>