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   за издаване на указ за освобождаване от длъжност и от кадрова военна служба на офицер от висшия команден състав на Войските на Министерството на транспор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чл. 32, т. 20,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widowControl/>
        <w:ind w:firstLine="1134"/>
        <w:rPr/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ПЕТЪР ГРИГОРОВ ПЕТРОВ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 длъжността началник на управление “Строително производство” в Главния щаб на Войските на Министерството на транспорта и от кадрова военна служба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                         чл. 28, т. 4,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tabs>
          <w:tab w:val="clear" w:pos="336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вобождавам полковник ПЕТЪР ГРИГОРОВ ПЕТРОВ от длъжността началник на управление “Строително производство” в Главния щаб на Войските на Министерството на транспорта и от кадрова военна служба. </w:t>
      </w:r>
    </w:p>
    <w:p>
      <w:pPr>
        <w:pStyle w:val="TextBody"/>
        <w:widowControl/>
        <w:tabs>
          <w:tab w:val="clear" w:pos="336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транспорта и съобщен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от длъжност и от кадрова военна служба на  полковник ПЕТЪР ГРИГОРОВ ПЕТ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ковник Петър Петров е назначен на длъжността началник на управление “Строително производство” в Главния щаб на Войските на Министерството на транспорта с Указ N 280 на Президента на Република България от 24 септември 1999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оден е на 14 януари 1953 г . в  Криводол, област Монтан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полувисше – ПЖИ “Т. Каблешков” и военна академ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ПЖИ “Т. Каблешков”- 1974 г. – 3 г.; ВАК във ВА “Тил и транспорт” – Русия – 5 месеца ; ВА “Г. С. Раковски” – 1990 г.- 2 г.; и висш стратегически курс в ГЩФ на ВА “Г. С. Раковски” – 199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199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Петър Григоров Петров се предлага за освобождаване от длъжност и от кадрова военна служба в изпълнение на § 1, ал. 2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 и на основание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36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55:00Z</dcterms:created>
  <dc:creator>Цветанка Дайжикова</dc:creator>
  <dc:description/>
  <dc:language>en-US</dc:language>
  <cp:lastModifiedBy>Council of Ministers</cp:lastModifiedBy>
  <cp:lastPrinted>2002-01-16T10:55:00Z</cp:lastPrinted>
  <dcterms:modified xsi:type="dcterms:W3CDTF">2002-04-22T15:04:00Z</dcterms:modified>
  <cp:revision>8</cp:revision>
  <dc:subject/>
  <dc:title>Р Е П У Б Л И К А   Б Ъ Л Г А Р И Я</dc:title>
</cp:coreProperties>
</file>