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   за издаване на указ за освобождаване от длъжност и от кадрова военна служба на офицер от висшия команден състав на Войските на Министерството на транспор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32, т. 20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widowControl/>
        <w:ind w:firstLine="1134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БОЯН КРУМОВ ЛУКАРСК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 длъжността началник на управление “Тилово осигуряване” в Главния щаб на Войските на Министерството на транспорта и от кадрова военна служба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                        чл. 28, т. 4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Освобождавам полковник БОЯН КРУМОВ ЛУКАРСКИ от длъжност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чалник на управление “Тилово осигуряване” в Главния щаб на Войските на Министерството на транспорта и от кадрова военна служба. </w:t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транспорта и съобщен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и от кадрова военна служба на полковник БОЯН КРУМОВ ЛУКАРС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Боян Лукарски е назначен на длъжността началник на управление “Тилово осигуряване” в Главния щаб на Войските на Министерството на транспорта с Указ N 282 на Президента на Република България от 24 септември 1999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7 октомври 1954 г . в Перн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 и военна академ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ПЖИ “Т. Каблешков”- 1976 г. – 3 г.; ВНВУ </w:t>
        <w:br/>
        <w:t>“В. Левски” –  1988 г.- 4 г.; ВА “Г. С. Раковски” - 2 г.; и ГЩФ на ВА “Г. С. Раковски” – 199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99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Боян Крумов Лукарски се предлага за освобождаване от длъжност и от кадрова военна служба в изпълнение на § 1, ал. 2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 и на основание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36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56:00Z</dcterms:created>
  <dc:creator>Цветанка Дайжикова</dc:creator>
  <dc:description/>
  <dc:language>en-US</dc:language>
  <cp:lastModifiedBy>Council of Ministers</cp:lastModifiedBy>
  <cp:lastPrinted>2002-01-16T10:56:00Z</cp:lastPrinted>
  <dcterms:modified xsi:type="dcterms:W3CDTF">2002-04-22T15:04:00Z</dcterms:modified>
  <cp:revision>8</cp:revision>
  <dc:subject/>
  <dc:title>Р Е П У Б Л И К А   Б Ъ Л Г А Р И Я</dc:title>
</cp:coreProperties>
</file>