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   за издаване на указ за освобождаване от длъжност и от кадрова военна служба на офицер от висшия команден състав на Войските на Министерството на транспорта</w:t>
      </w:r>
    </w:p>
    <w:p>
      <w:pPr>
        <w:pStyle w:val="Normal"/>
        <w:ind w:left="720"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, чл. 32, т. 20, чл. 125, т. 1 и чл. 130, т. 1 във връзка с чл. 128б, ал. 1, т. 2 и чл. 128д от Закона за отбраната и въоръжените сили на Република България и § 4, ал. 1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widowControl/>
        <w:ind w:firstLine="1134"/>
        <w:rPr/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полковник инж. ЯНКО ИВАНОВ ЯНКОВ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 длъжността началник на управление “Планиране, окомплектоване и подготовка на войските” в Главния щаб на Войските на Министерството на транспорта и от кадрова военна служба.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,                          чл. 28, т. 4, чл. 125, т. 1 и чл. 130, т. 1 във връзка с чл. 128б, ал. 1, т. 2 и чл. 128д от Закона за отбраната и въоръжените сили на Република България и § 4, ал. 1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tabs>
          <w:tab w:val="clear" w:pos="336"/>
        </w:tabs>
        <w:spacing w:before="0" w:after="120"/>
        <w:ind w:firstLine="1134"/>
        <w:rPr/>
      </w:pPr>
      <w:r>
        <w:rPr>
          <w:rFonts w:cs="HebarU" w:ascii="HebarU" w:hAnsi="HebarU"/>
          <w:lang w:val="bg-BG"/>
        </w:rPr>
        <w:t>Освобождавам полковник инж. ЯНКО ИВАНОВ ЯНКОВ от длъжност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чалник на управление “Планиране, окомплектоване и подготовка на войските” в Главния щаб на Войските на Министерството на транспорта и от кадрова военна служба. </w:t>
      </w:r>
    </w:p>
    <w:p>
      <w:pPr>
        <w:pStyle w:val="TextBody"/>
        <w:widowControl/>
        <w:tabs>
          <w:tab w:val="clear" w:pos="336"/>
        </w:tabs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транспорта и съобщен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от длъжност и от кадрова военна служба на полковник инж. ЯНКО ИВАНОВ ЯНК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инж. Янко Янков е назначен на длъжността началник на управление “Планиране, окомплектоване и подготовка на войските” в Главния щаб на Войските на Министерството на транспорта с Указ N 341 на Президента на Република България от 24 септември 199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18 септември 1955 г. в Радомир, област Перник.</w:t>
      </w:r>
    </w:p>
    <w:p>
      <w:pPr>
        <w:pStyle w:val="TextBodyIndent"/>
        <w:widowControl/>
        <w:spacing w:before="0" w:after="120"/>
        <w:ind w:left="0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бразование: висше – военно училище и военна академия.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Военна квалификация: ВНВУ “Васил Левски” - 1977 г. - 4 г.; ВА “Г. С. Раковски” - КЩ - ОТ - общовойскови - 1991 г.; висш стратегически курс към ГЩФ на ВА “Г. С. Раковски” - 199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7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полковник” е от 1997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Полковник инж. Янко Иванов Янков се предлага за освобождаване от длъжност и от кадрова военна служба в изпълнение на § 1, ал. 2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 и н</w:t>
      </w:r>
      <w:r>
        <w:rPr>
          <w:rFonts w:cs="HebarU" w:ascii="HebarU" w:hAnsi="HebarU"/>
        </w:rPr>
        <w:t>а основание</w:t>
      </w:r>
      <w:r>
        <w:rPr>
          <w:rFonts w:cs="HebarU" w:ascii="HebarU" w:hAnsi="HebarU"/>
          <w:lang w:val="bg-BG"/>
        </w:rPr>
        <w:t xml:space="preserve"> чл. 125, т. 1 и чл. 130, т. 1 във връзка с чл. 128б, ал. 1, т. 2 и чл. 128д от Закона за отбраната и въоръжените сили на Република България и § 4, ал. 1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36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20" w:firstLine="720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8:57:00Z</dcterms:created>
  <dc:creator>Цветанка Дайжикова</dc:creator>
  <dc:description/>
  <dc:language>en-US</dc:language>
  <cp:lastModifiedBy>Council of Ministers</cp:lastModifiedBy>
  <cp:lastPrinted>2002-01-16T10:57:00Z</cp:lastPrinted>
  <dcterms:modified xsi:type="dcterms:W3CDTF">2002-04-22T15:04:00Z</dcterms:modified>
  <cp:revision>8</cp:revision>
  <dc:subject/>
  <dc:title>Р Е П У Б Л И К А   Б Ъ Л Г А Р И Я</dc:title>
</cp:coreProperties>
</file>