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843" w:right="754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разуване на процедура по разследване на дъмпингов внос в Република България на суха или пресувана хлебна мая от Република Турц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2, ал. 1 от Постановление N 287 на Министерския съвет от 1996 г. за защита срещу дъмпингов и субсидиран внос на стоки </w:t>
        <w:br/>
        <w:t>(обн., ДВ, бр. 106 от 1996 г.; изм., бр. 45 от 1997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разува процедура по разследване на съществуването, степента и ефекта на дъмпингов внос в Република България на суха или пресувана хлебна мая от Република Турция въз основа на писмено заявление на “Хлебна мая” АД -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токите - обект на процедурата по т. 1, са суха или пресувана хлебна мая, които се класират съответно в тарифни номера 210210310 или 210210390 от Комбинираната номенклатур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траната - обект на процедурата по т. 1, е Република Ту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добрява съобщението за образуване на процедурата по т. 1 съгласно приложението, което се обнародва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>. Определя дванадесетте месеца, непосредствено предхождащи образуването на процедурата по т. 1, за период на разследване на дъмпинга и вредата от него съгласно чл. 24, ал. 2, т. 1 от Постановление N 287 на Министерския съвет от 199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4"/>
        <w:ind w:firstLine="1134"/>
        <w:rPr/>
      </w:pPr>
      <w:r>
        <w:rPr/>
        <w:t>Приложение към т. 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С Ъ О Б Щ Е Н И 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образуване на процедура по разследване на дъмпингов внос в Република България на суха или пресувана хлебна мая от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кият съвет на основание чл. 22, ал. 2 от Постановление </w:t>
        <w:br/>
        <w:t>N 287 на Министерския съвет от 1996 г. за защита срещу дъмпингов и субсидиран внос на стоки (обн., ДВ, бр. 106 от 1996 г.; изм., бр. 45 от 1997 г.) съобщава, че с Решение N ………… от 2002 г. е образувана процедура по разследване на дъмпингов внос в Република България на суха или пресувана хлебна мая от Република Тур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цедурата е образувана въз основа на писмено заявление на националния производител на хлебна мая - “Хлебна мая” АД - Русе, подадено в съответствие с чл. VI от Общото споразумение за митата и търговията (ГАТТ 1994 г.), Споразумението за прилагане на чл. VI от ГАТТ 1994 г. на Световната търговска организация и Постановление N 287 на Министерския съвет от </w:t>
        <w:br/>
        <w:t>1996 г. за защита срещу дъмпингов и субсидиран внос на сто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изводството на “Хлебна мая” АД – Русе, съставлява 100 % от българското производство на хлебна м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ките - обект на разследване по процедурата, са суха или пресувана хлебна мая, които се класират съответно в тарифни номера 210210310 и 210210390 от Комбинираната номенклатур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Хлебната мая е </w:t>
      </w:r>
      <w:r>
        <w:rPr>
          <w:rFonts w:cs="HebarU" w:ascii="HebarU" w:hAnsi="HebarU"/>
          <w:color w:val="000000"/>
          <w:spacing w:val="-4"/>
          <w:lang w:val="bg-BG"/>
        </w:rPr>
        <w:t xml:space="preserve">компонент за получаване на </w:t>
      </w:r>
      <w:r>
        <w:rPr>
          <w:rFonts w:cs="HebarU" w:ascii="HebarU" w:hAnsi="HebarU"/>
          <w:color w:val="000000"/>
          <w:spacing w:val="-1"/>
          <w:lang w:val="bg-BG"/>
        </w:rPr>
        <w:t>ферментационни хранителни продукти,</w:t>
      </w:r>
      <w:r>
        <w:rPr>
          <w:rFonts w:cs="HebarU" w:ascii="HebarU" w:hAnsi="HebarU"/>
          <w:color w:val="000000"/>
          <w:spacing w:val="-4"/>
          <w:lang w:val="bg-BG"/>
        </w:rPr>
        <w:t xml:space="preserve"> като </w:t>
      </w:r>
      <w:r>
        <w:rPr>
          <w:rFonts w:cs="HebarU" w:ascii="HebarU" w:hAnsi="HebarU"/>
          <w:color w:val="000000"/>
          <w:spacing w:val="-6"/>
          <w:lang w:val="bg-BG"/>
        </w:rPr>
        <w:t>хлебни и тестени изделия; замразени, нормални и сладки теста</w:t>
      </w:r>
      <w:r>
        <w:rPr>
          <w:rFonts w:cs="HebarU" w:ascii="HebarU" w:hAnsi="HebarU"/>
          <w:color w:val="000000"/>
          <w:spacing w:val="-8"/>
          <w:lang w:val="bg-BG"/>
        </w:rPr>
        <w:t xml:space="preserve">; </w:t>
      </w:r>
      <w:r>
        <w:rPr>
          <w:rFonts w:cs="HebarU" w:ascii="HebarU" w:hAnsi="HebarU"/>
          <w:color w:val="000000"/>
          <w:spacing w:val="-16"/>
          <w:lang w:val="bg-BG"/>
        </w:rPr>
        <w:t xml:space="preserve">готови смеси за хляб, закуски, </w:t>
      </w:r>
      <w:r>
        <w:rPr>
          <w:rFonts w:cs="HebarU" w:ascii="HebarU" w:hAnsi="HebarU"/>
          <w:color w:val="000000"/>
          <w:lang w:val="bg-BG"/>
        </w:rPr>
        <w:t xml:space="preserve">пици и д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17"/>
          <w:lang w:val="bg-BG"/>
        </w:rPr>
      </w:pPr>
      <w:r>
        <w:rPr>
          <w:rFonts w:cs="HebarU" w:ascii="HebarU" w:hAnsi="HebarU"/>
          <w:color w:val="000000"/>
          <w:spacing w:val="-10"/>
          <w:lang w:val="bg-BG"/>
        </w:rPr>
        <w:t xml:space="preserve">Пресуваната хлебна мая </w:t>
      </w:r>
      <w:r>
        <w:rPr>
          <w:rFonts w:cs="HebarU" w:ascii="HebarU" w:hAnsi="HebarU"/>
          <w:color w:val="000000"/>
          <w:spacing w:val="-8"/>
          <w:lang w:val="bg-BG"/>
        </w:rPr>
        <w:t xml:space="preserve">се </w:t>
      </w:r>
      <w:r>
        <w:rPr>
          <w:rFonts w:cs="HebarU" w:ascii="HebarU" w:hAnsi="HebarU"/>
          <w:color w:val="000000"/>
          <w:spacing w:val="-2"/>
          <w:lang w:val="bg-BG"/>
        </w:rPr>
        <w:t xml:space="preserve">произвежда от промити влажни дрожди, смесени с емулгатори. Пресуваната мая представлява плътна, умерено твърда и нетрошлива бяла нелепнеща смес във формата на паралелепипед. </w:t>
      </w:r>
      <w:r>
        <w:rPr>
          <w:rFonts w:cs="HebarU" w:ascii="HebarU" w:hAnsi="HebarU"/>
          <w:color w:val="000000"/>
          <w:lang w:val="bg-BG"/>
        </w:rPr>
        <w:t>Сухата хлебна мая представлява светложълт, високохидроскопичен</w:t>
      </w:r>
      <w:r>
        <w:rPr>
          <w:rFonts w:cs="HebarU" w:ascii="HebarU" w:hAnsi="HebarU"/>
          <w:color w:val="000000"/>
          <w:spacing w:val="-10"/>
          <w:lang w:val="bg-BG"/>
        </w:rPr>
        <w:t xml:space="preserve"> и лесно сипещ се продукт, получаван от </w:t>
      </w:r>
      <w:r>
        <w:rPr>
          <w:rFonts w:cs="HebarU" w:ascii="HebarU" w:hAnsi="HebarU"/>
          <w:color w:val="000000"/>
          <w:spacing w:val="-7"/>
          <w:lang w:val="bg-BG"/>
        </w:rPr>
        <w:t>специално селекционирани щам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ната, спрямо която се провежда разследването, е Република Тур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риодът на разследване по процедурата обхваща дванадесетте месеца, непосредствено предхождащи нейното образуване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елите на разследването за подобни стоки се считат сухата или пресуваната хлебна мая, произведена, с произход или изнесена от Република Турция, и пресуваната хлебна мая, произведена от “Хлебна мая” АД -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явителят е определил нормалната стойност на основата на експортната цена на хлебна мая при обичайни търговски условия при износ от Република Турция за съпоставима трета страна – Съюзна република Югосла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ортната цена е формирана на основата на среднопретеглената продажна цена по официална митническа статистика за внос на суха и пресувана хлебна мая от Република Турция, като са приспаднати разходите за транспорт и застрахо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явителят е представил достатъчно доказателства, че нормалната стойност на стоката - обект на разследване, е значително по-висока от експортната й цена за Република България. Представените доказателства дават основание да се счита, че стоката - предмет на разследване, е обект на дъмпингов внос от Тур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казателите, свързани с нанесената вреда, като спад на пазарния дял, продажбите, производството, натоварването на производствените мощности, влошени финансови показатели на производителя и др., недвусмислено доказват нанесената значителна материална вреда на българското производство вследствие на осъществения дъмпингов вн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сяка допълнителна информация във връзка с процедурата по разследване се предоставя в Министерството на икономиката, </w:t>
        <w:br/>
        <w:t xml:space="preserve">София, ул. "Княз Ал. Батенберг" N 12, дирекция "Икономически анализи и вътрешен пазар", телефон: 988-36-05; 987-77-97; факс 987 21 90; </w:t>
        <w:br/>
        <w:t>e-mail: eadm@mi.government.bg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срок 30 дни след обнародването на съобщението в "Държавен вестник" лицата, които са заинтересувани от участието си в процедурата, могат писмено да заявят участие, както и да представят писмени становища и информация на посочения адрес, които да бъдат взети предвид при разследван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интересуваните лица могат писмено да поискат и да получат пълния текст на заявлението за образуване на процедура по разследване на дъмпингов внос на хлебна мая, подадено от “Хлебна мая” АД - Русе, при спазване на изискванията за конфиденциалност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ен за целите на разследването въпросник ще бъде изпратен на всички известни производители и износители в Турция и на известните вносители в България. В 30-дневен срок от получаването им въпросниците следва да се попълнят и изпратят на посочения адрес, като изрично се посочва коя информация е конфиденциална за заинтересуванот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рок 45 дни след обнародването на съобщението в "Държавен вестник" заинтересуваните лица могат писмено да поискат да бъдат разпитани от комисията по чл. 23, ал. 1 от Постановление N 287 на Министерския съвет от 199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лучай че заинтересувано лице откаже достъп или по друг начин не предостави в срок необходимата информация, или възпрепятства разследването, предварителните или окончателните заключения ще бъдат направени въз основа на наличните факти. Невярната или подвеждащата информация се изключва от материалите по случа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32:00Z</dcterms:created>
  <dc:creator>Бойка Владова</dc:creator>
  <dc:description/>
  <dc:language>en-US</dc:language>
  <cp:lastModifiedBy>Workstation</cp:lastModifiedBy>
  <cp:lastPrinted>2002-01-16T13:33:00Z</cp:lastPrinted>
  <dcterms:modified xsi:type="dcterms:W3CDTF">2002-02-07T14:16:00Z</dcterms:modified>
  <cp:revision>7</cp:revision>
  <dc:subject/>
  <dc:title>Р Е П У Б Л И К А   Б Ъ Л Г А Р И Я</dc:title>
</cp:coreProperties>
</file>